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82550</wp:posOffset>
                </wp:positionV>
                <wp:extent cx="2175510" cy="1529715"/>
                <wp:effectExtent l="5080" t="5715" r="5715" b="360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529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… MUSIMY SIĘ NAZWAĆ I OKREŚLIĆ TYTUŁ PROJEKTU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6.5pt;width:171.25pt;height:1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… MUSIMY SIĘ NAZWAĆ I OKREŚLIĆ TYTUŁ PROJEKTU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735330</wp:posOffset>
            </wp:positionV>
            <wp:extent cx="5760720" cy="431927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eastAsia="pl-P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895350</wp:posOffset>
                </wp:positionV>
                <wp:extent cx="1482090" cy="882650"/>
                <wp:effectExtent l="5080" t="5080" r="5715" b="210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82720"/>
                        </a:xfrm>
                        <a:prstGeom prst="cloudCallout">
                          <a:avLst>
                            <a:gd name="adj1" fmla="val -4494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METODA PROJEKTU!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70.5pt;width:116.6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METODA PROJEKTU!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7775" cy="3369310"/>
            <wp:effectExtent l="0" t="0" r="0" b="0"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34:00Z</dcterms:created>
  <dc:creator>Sławek</dc:creator>
  <dc:description/>
  <cp:keywords/>
  <dc:language>en-US</dc:language>
  <cp:lastModifiedBy>Sławek</cp:lastModifiedBy>
  <dcterms:modified xsi:type="dcterms:W3CDTF">2009-11-29T17:47:00Z</dcterms:modified>
  <cp:revision>2</cp:revision>
  <dc:subject/>
  <dc:title/>
</cp:coreProperties>
</file>