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enariusz realizacji projektu</w:t>
        <w:br/>
        <w:t>”Nowe technologie na usługach edukacji”</w:t>
        <w:br/>
        <w:t>w ramach realizacji działania 4 – Moja okolica</w:t>
      </w:r>
    </w:p>
    <w:p>
      <w:pPr>
        <w:pStyle w:val="Normal"/>
        <w:shd w:fill="FFFFFF" w:val="clear"/>
        <w:spacing w:lineRule="exact" w:line="307" w:before="317" w:after="0"/>
        <w:ind w:left="37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rupa 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15 uczniów z klas II i III Gimnazjum w Otmuchowie</w:t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Opiek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mgr Ewa Wąsowicz</w:t>
      </w:r>
    </w:p>
    <w:p>
      <w:pPr>
        <w:pStyle w:val="Normal"/>
        <w:shd w:fill="FFFFFF" w:val="clear"/>
        <w:spacing w:lineRule="exact" w:line="307"/>
        <w:ind w:lef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 projektu</w:t>
      </w:r>
      <w:r>
        <w:rPr>
          <w:rFonts w:cs="Times New Roman" w:ascii="Times New Roman" w:hAnsi="Times New Roman"/>
          <w:color w:val="000000"/>
          <w:sz w:val="24"/>
          <w:szCs w:val="24"/>
        </w:rPr>
        <w:t>: Szlakiem zamków i dworków naszej okolicy.</w:t>
      </w:r>
    </w:p>
    <w:p>
      <w:pPr>
        <w:pStyle w:val="Normal"/>
        <w:shd w:fill="FFFFFF" w:val="clear"/>
        <w:spacing w:lineRule="exact" w:line="307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projektu: </w:t>
      </w:r>
      <w:r>
        <w:rPr>
          <w:rFonts w:cs="Times New Roman" w:ascii="Times New Roman" w:hAnsi="Times New Roman"/>
          <w:sz w:val="24"/>
          <w:szCs w:val="24"/>
        </w:rPr>
        <w:t xml:space="preserve">Poznanie zabytków mojej okolicy. </w:t>
      </w:r>
    </w:p>
    <w:p>
      <w:pPr>
        <w:pStyle w:val="Normal"/>
        <w:shd w:fill="FFFFFF" w:val="clear"/>
        <w:spacing w:lineRule="exact" w:line="307"/>
        <w:ind w:left="3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projektu:</w:t>
      </w:r>
      <w:r>
        <w:rPr>
          <w:rFonts w:cs="Times New Roman" w:ascii="Times New Roman" w:hAnsi="Times New Roman"/>
          <w:sz w:val="24"/>
          <w:szCs w:val="24"/>
        </w:rPr>
        <w:t xml:space="preserve"> Grupa przygotuje 3 szlaki turystyczne zabytków w swojej okolicy wykorzystując środki i urządzenia ICT wykorzystywane w edukacji, umieści je na platformie NTUE, przygotuje prezentację z wykonanych zadań, przedstawi wyniki pracy innym uczestnikom projektu.</w:t>
      </w:r>
    </w:p>
    <w:p>
      <w:pPr>
        <w:pStyle w:val="Normal"/>
        <w:shd w:fill="FFFFFF" w:val="clear"/>
        <w:spacing w:lineRule="exact" w:line="307"/>
        <w:ind w:left="3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projektu:</w:t>
      </w:r>
      <w:r>
        <w:rPr>
          <w:rFonts w:cs="Times New Roman" w:ascii="Times New Roman" w:hAnsi="Times New Roman"/>
          <w:sz w:val="24"/>
          <w:szCs w:val="24"/>
        </w:rPr>
        <w:t xml:space="preserve"> październik 2009 -  maj 2010 </w:t>
      </w:r>
    </w:p>
    <w:p>
      <w:pPr>
        <w:pStyle w:val="Normal"/>
        <w:shd w:fill="FFFFFF" w:val="clear"/>
        <w:spacing w:lineRule="exact" w:line="307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rojektu:</w:t>
      </w:r>
      <w:r>
        <w:rPr>
          <w:rFonts w:cs="Times New Roman" w:ascii="Times New Roman" w:hAnsi="Times New Roman"/>
          <w:sz w:val="24"/>
          <w:szCs w:val="24"/>
        </w:rPr>
        <w:t xml:space="preserve"> Przygotowane przez nauczyciela narzędzia do samooceny wkładu uczestnika w pracę grupy (załącznik 1)</w:t>
      </w:r>
    </w:p>
    <w:p>
      <w:pPr>
        <w:pStyle w:val="Normal"/>
        <w:shd w:fill="FFFFFF" w:val="clear"/>
        <w:spacing w:lineRule="exact" w:line="307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le dydaktyczne i wychowawcz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na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nie uczniów z historią swojej okolicy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udzenie procesów kojarzenia obiektów zabytkowych swojej miejscowości i okolicy.</w:t>
        <w:br/>
        <w:t>Rozwijanie pasji odkrywczych i podróżniczych.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ijanie własnych zainteresowań oraz zachęcanie do wzbogacania wiedzy na temat dóbr kultury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ócenie uwagi na sposoby spędzania czasu wolnego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uczniów z nowoczesnymi środkami i urządzeniami ICT wykorzystywanymi w eduk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ocjonalno-motywacyjn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ymulowanie ciekawości poznawczej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miejętności pracy w grupie podczas wycieczek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towanie umiejętności samooceny, dokonywania wyboru oraz podejmowania decyzji. Uwrażliwienie na historię zabytków w swojej okolicy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wrażliwości historycznej w oparciu o zdobyte informacje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osobowości i cech charakteru a szczególnie: punktualności, odpowiedzialności, systematyczności i rzetel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sychomotorycz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cenie umiejętności samodzielnego posługiwania się urządzeniami ICT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nie techniki wizualizacji i prezentacj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miejętności sprawnego segregowania informacji z realizowanych zadań za pomocą urządzeń ICT wykorzystywanych w edukacj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ETODY i TECHNIKI PRAC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ywizując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ocjonalne - jako motywacja i przeżywanie, </w:t>
        <w:br/>
        <w:t xml:space="preserve">intelektualne - jako myślenie </w:t>
        <w:br/>
        <w:t xml:space="preserve">sensomotoryczne – jako przestrzeganie i działanie, </w:t>
        <w:br/>
        <w:t xml:space="preserve">werbalne - jako wypowiadanie swoich myśli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ktyczn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warsztaty w pracowni komputerowej,</w:t>
        <w:br/>
        <w:t>wycieczki piesze i rower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jące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gadanki,</w:t>
        <w:br/>
        <w:t>praca z mapą,</w:t>
        <w:br/>
        <w:t>wyjaśnienia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JĘCIA WSTĘP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: Czego razem dokonamy? Musimy się bliżej pozna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zajęcia integracyjne)</w:t>
      </w:r>
    </w:p>
    <w:p>
      <w:pPr>
        <w:pStyle w:val="Normal"/>
        <w:shd w:fill="FFFFFF" w:val="clear"/>
        <w:spacing w:lineRule="exact" w:line="307"/>
        <w:ind w:left="3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 główny – </w:t>
      </w:r>
      <w:r>
        <w:rPr>
          <w:rFonts w:cs="Times New Roman" w:ascii="Times New Roman" w:hAnsi="Times New Roman"/>
          <w:color w:val="000000"/>
          <w:sz w:val="24"/>
          <w:szCs w:val="24"/>
        </w:rPr>
        <w:t>poznanie siebie nawzajem oraz podział na grupy.</w:t>
      </w:r>
    </w:p>
    <w:p>
      <w:pPr>
        <w:pStyle w:val="Normal"/>
        <w:shd w:fill="FFFFFF" w:val="clear"/>
        <w:spacing w:lineRule="exact" w:line="307"/>
        <w:ind w:left="3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as trwania: </w:t>
      </w:r>
      <w:r>
        <w:rPr>
          <w:rFonts w:cs="Times New Roman" w:ascii="Times New Roman" w:hAnsi="Times New Roman"/>
          <w:sz w:val="24"/>
          <w:szCs w:val="24"/>
        </w:rPr>
        <w:t>2 x 45 min.</w:t>
      </w:r>
    </w:p>
    <w:p>
      <w:pPr>
        <w:pStyle w:val="Normal"/>
        <w:shd w:fill="FFFFFF" w:val="clear"/>
        <w:spacing w:lineRule="exact" w:line="307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e: </w:t>
      </w:r>
      <w:r>
        <w:rPr>
          <w:rFonts w:cs="Times New Roman" w:ascii="Times New Roman" w:hAnsi="Times New Roman"/>
          <w:sz w:val="24"/>
          <w:szCs w:val="24"/>
        </w:rPr>
        <w:t>mazak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kusze szarego papieru.</w:t>
      </w:r>
    </w:p>
    <w:p>
      <w:pPr>
        <w:pStyle w:val="Normal"/>
        <w:shd w:fill="FFFFFF" w:val="clear"/>
        <w:spacing w:lineRule="exact" w:line="307"/>
        <w:ind w:left="3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do rozgrzewk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sądzicie, w jakim celu spotkaliśmy się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się dobrze znamy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spędzacie wolny czas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zasady obowiązują, kiedy współpracujemy w grupi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potrafilibyście powiedzieć o ciekawych osobowościach swojej okolicy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360" w:right="3629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ie znacie ciekawe miejsca w swojej okolicy?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50" w:right="36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ind w:left="350" w:right="36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Ćwiczenia wstęp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exact" w:line="307"/>
        <w:ind w:left="710" w:right="-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wiat grupowy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ą techniką wprowadzającą uczniowie poznają się wzajemnie, zbierają o sobie istotne informacje, wyszukują cech charakterystycznych dla jednostki, jak i wspólnych dla grupy. Technika ułatwia wzajemną komunikację oraz stwarza możliwość podziału na grupy zadaniowe zgodnie z zainteresowaniami uczestników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710" w:right="-8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pa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etoda aktywizująca pozwalająca grupie zintegrować się, niweluje lęk a pobudza aktywność poznawczą, twórcz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right="-8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fekt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ćwiczeń wstępnych jest podział uczestników na grupy zadaniowe (bez określania zadań), wybór liderów, nadanie nazwy całej grupi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a do posumowania zajęć wstępnych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Czy wiesz jak współpracować w grupie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Czy podobała Ci się metoda wyboru grupy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Czy będziesz aktywnie pracował w swojej grupie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Czy boisz się, że nie podołasz wyzwaniu, jakie stawiać będzie przed Tobą grupa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70" w:leader="none"/>
        </w:tabs>
        <w:spacing w:lineRule="exact" w:line="307"/>
        <w:ind w:left="350" w:right="-8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07"/>
        <w:ind w:left="35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  <w:t xml:space="preserve">ZAJĘCIA GŁÓWNE </w:t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07"/>
        <w:ind w:lef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: Metoda projektu zajęć edukacyj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left="720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 pojęcia: projekt edukacyjny, metoda projektu, narzędzia ICT - wizualizacja, kontrakt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/>
        <w:ind w:left="720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60" w:right="-8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AZA WSTĘPNA:</w:t>
      </w:r>
    </w:p>
    <w:p>
      <w:pPr>
        <w:pStyle w:val="Normal"/>
        <w:shd w:fill="FFFFFF" w:val="clear"/>
        <w:spacing w:lineRule="exact" w:line="307"/>
        <w:ind w:left="360" w:right="-8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ytu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 główny</w:t>
      </w:r>
      <w:r>
        <w:rPr>
          <w:rFonts w:cs="Times New Roman" w:ascii="Times New Roman" w:hAnsi="Times New Roman"/>
          <w:color w:val="000000"/>
          <w:sz w:val="24"/>
          <w:szCs w:val="24"/>
        </w:rPr>
        <w:t>: Przygotowanie projektu. Poszukiwanie form realizacji. Podpisanie kontraktu, obsługa urządzeń IC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as tr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9 x 45 min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oce</w:t>
      </w:r>
      <w:r>
        <w:rPr>
          <w:rFonts w:cs="Times New Roman" w:ascii="Times New Roman" w:hAnsi="Times New Roman"/>
          <w:color w:val="000000"/>
          <w:sz w:val="24"/>
          <w:szCs w:val="24"/>
        </w:rPr>
        <w:t>: Projektor, zestaw komputerowy, przygotowana przez nauczyciela prezentacja „Metoda Projektu , czyli na czym będzie polegać nasza praca?”, kartki A4, , pisaki, urządzenia i środki IC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bieg fazy wstępnej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 przedstawia uczniom w formie prezentacji multimedialnej, na czym polega praca metodą projektu oraz omawia najistotniejsze elementy podczas pracy tą metodą np. jak rozwiązywać konflikty, jak dokonać podziału zadań w grupie, jakie są zadania lidera, jakie zadania ma opiekun w projekcie a jakie uczestnicy, czym jest odpowiedzialność, itp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poznają główne cele projektu i omawiają na czym polega praca w grupie (nauczyciel stosuje metodę „burzy mózgów”); dzielą się na grupy zgodnie z podziałem na zajęciach wstępnych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upy wybierają swoją część projektu, ustalają czas jego wykonania oraz kryteria oceny za wykonane zadania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projektu zbierają informacje wstępne do wykonania opisu projektu na podstawie przygotowanych przez opiekuna pytań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czego właśnie taki projekt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brego przyniesie jego realizacja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kie trasy opracujemy i jakie zabytki umieścimy na mapie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 sposób będziemy pracować? Jak się zorganizujemy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będzie odpowiedzialny za jakie zadanie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może nam pomóc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zewnętrzne warunki muszą być spełnione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trudności możemy napotkać?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środki i narzędzia ICT będą nam potrzebne?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ewentualne przeszkody w realizacji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ają kontrakt na przygotowanym przez nauczyciela wzorze (załącznik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ują szczegółowy harmonogram pracy każdego uczestnika w grupi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ją sposób dokumentowania prac nad projekt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nają w swoich grupach obsługę urządzeń ICT oraz niezbędnego oprogramowania – podczas zajęć wykonują ćwiczenia utrwalające ich umiejętności pracy praktycznej, dzielą się zadaniami,  podsumowują je przypinając -  na przygotowaną z pytaniami tabelę - karteczki ze swoimi odpowiedziami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ind w:left="708" w:hanging="0"/>
        <w:rPr/>
      </w:pPr>
      <w:r>
        <w:rPr/>
        <w:t>przykładowa tabe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0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jakimi urządzeniami ICT i oprogramowaniem chętnie pracowałem(łam) i dlaczego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jakimi urządzeniami ICT i oprogramowaniem pracowałem(łam) niechętnie i dlaczego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exact" w:line="3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exact" w:line="3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exact" w:line="3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a i dyspozycje do omówienia po zakończonym etapie działań fazy wstępnej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178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Cię zaskoczyło podczas pracy w swojej grupie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sądzisz o metodzie projektu jako metodzie aktywizującej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jesteś zadowolony ze swojej pracy w grupie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sądzisz czy poradzisz sobie ze swoimi nowymi obowiązkami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otrzebujesz pomocy, czy wiesz do kogo możesz o nią się zwrócić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óbuj ocenić swoje miejsce w grupie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07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 w:before="307" w:after="0"/>
        <w:ind w:left="2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AZA GŁÓWNA</w:t>
      </w:r>
    </w:p>
    <w:p>
      <w:pPr>
        <w:pStyle w:val="Normal"/>
        <w:shd w:fill="FFFFFF" w:val="clear"/>
        <w:spacing w:lineRule="exact" w:line="307" w:before="307" w:after="0"/>
        <w:ind w:left="2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ytuł</w:t>
      </w:r>
      <w:r>
        <w:rPr>
          <w:rFonts w:cs="Times New Roman" w:ascii="Times New Roman" w:hAnsi="Times New Roman"/>
          <w:color w:val="000000"/>
          <w:sz w:val="24"/>
          <w:szCs w:val="24"/>
        </w:rPr>
        <w:t>: Projek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3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</w:t>
      </w:r>
      <w:r>
        <w:rPr>
          <w:rFonts w:cs="Times New Roman" w:ascii="Times New Roman" w:hAnsi="Times New Roman"/>
          <w:color w:val="000000"/>
          <w:sz w:val="24"/>
          <w:szCs w:val="24"/>
        </w:rPr>
        <w:t>: Realizacja projektu w ramach zadania 4 -Moja okolica - „Szlakiem zamków i pałacyków w naszej okolicy”. Wykorzystanie w edukacji nowoczesnych środków i urządzeń ICT podczas realizacji projektu. Rozwijanie własnych zainteresowań. Efektywne spędzanie wolnego czas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as trwania</w:t>
      </w:r>
      <w:r>
        <w:rPr>
          <w:rFonts w:cs="Times New Roman" w:ascii="Times New Roman" w:hAnsi="Times New Roman"/>
          <w:color w:val="000000"/>
          <w:sz w:val="24"/>
          <w:szCs w:val="24"/>
        </w:rPr>
        <w:t>: 18 x 45 m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3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oce</w:t>
      </w:r>
      <w:r>
        <w:rPr>
          <w:rFonts w:cs="Times New Roman" w:ascii="Times New Roman" w:hAnsi="Times New Roman"/>
          <w:color w:val="000000"/>
          <w:sz w:val="24"/>
          <w:szCs w:val="24"/>
        </w:rPr>
        <w:t>: Notatnik, długopis, dyktafon, dalmierz, lokalizator tras (odbiornik GPS), krótkofalówka, skaner, projektor multimedialny,  aparat fotogra</w:t>
        <w:softHyphen/>
        <w:t xml:space="preserve">ficzny, mapy naszego miasta i okolicy, zestaw komputerowy, oprogramowanie komputerowe zainstalowane w pracowni informatycznej niezbędne do przygotowania i obróbki zasobów dydaktycznych np.: </w:t>
      </w:r>
      <w:r>
        <w:rPr>
          <w:rFonts w:cs="Times New Roman" w:ascii="Times New Roman" w:hAnsi="Times New Roman"/>
          <w:bCs/>
          <w:sz w:val="24"/>
          <w:szCs w:val="24"/>
        </w:rPr>
        <w:t xml:space="preserve">Microsoft Movie Maker, </w:t>
      </w:r>
      <w:r>
        <w:rPr>
          <w:rFonts w:cs="Times New Roman" w:ascii="Times New Roman" w:hAnsi="Times New Roman"/>
          <w:sz w:val="24"/>
          <w:szCs w:val="24"/>
        </w:rPr>
        <w:t xml:space="preserve">program XnView, </w:t>
      </w:r>
      <w:r>
        <w:rPr>
          <w:rFonts w:cs="Times New Roman" w:ascii="Times New Roman" w:hAnsi="Times New Roman"/>
          <w:bCs/>
          <w:sz w:val="24"/>
          <w:szCs w:val="24"/>
        </w:rPr>
        <w:t>GPS Photo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nger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anżacja przestrzeni</w:t>
      </w:r>
      <w:r>
        <w:rPr>
          <w:rFonts w:cs="Times New Roman" w:ascii="Times New Roman" w:hAnsi="Times New Roman"/>
          <w:color w:val="000000"/>
          <w:sz w:val="24"/>
          <w:szCs w:val="24"/>
        </w:rPr>
        <w:t>: Zajęcia w terenie, zajęcia w pracowni komputerowej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bieg fazy głównej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302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pisami w kontrakcie uczniowie wykonują swoje zadania wykorzystując urządzenia ICT :</w:t>
        <w:br/>
        <w:t>1 grupa – opracowuje szlak turystyczny i zbiera informacje o otmuchowskim zamku;</w:t>
        <w:br/>
        <w:t>2 grupa – opracowuje szlak turystyczny i zbiera informacje o pałacyku w Zwierzyńcu</w:t>
        <w:br/>
        <w:t>3 grupa  - opracowuje szlak turystyczny i zbiera informacje o pałacyku w Rysiowica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ą w konsultacjach w celu zaprezentowania dotychczasowych rezultatów pracy nad projektem lub przedstawiają zaistniałe problemy  w celu ich rozwiązani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30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ie zbierają i gromadzą w pracowni komputerowej informacje potrzebne do rozstrzygnięcia postawionych w projekcie pro</w:t>
        <w:softHyphen/>
        <w:t>blemów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ą selekcji oraz analizy zgromadzonych informacj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ują i obrabiają wyselekcjonowane zasoby dydaktyczne z wykorzystaniem udostępnionego w ramach projektu oprogramowania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 na bieżąco dokonuje obserwacji z realizacji zadań przez grupy oraz ocenia ich postępy w pracach nad projektem.</w:t>
      </w:r>
    </w:p>
    <w:p>
      <w:pPr>
        <w:pStyle w:val="Normal"/>
        <w:shd w:fill="FFFFFF" w:val="clear"/>
        <w:spacing w:lineRule="exact" w:line="307" w:before="30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a i dyspozycje do omówienia po zakończonym etapie działań fazy głównej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podobała Ci się praca w grupie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sprawiło Ci najwięcej problemów?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ego nowego dowiedziałeś się o sobie 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oceniasz swój wkład w pracę w grupie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oceniasz pracę twojej grupy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jesteś zadowolony ze swojej postawy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wiesz, dlaczego warto pracować metodą projektu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poznałeś ciekawych ludzi podczas realizacji projektu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ego nowego dowiedziałeś się o swojej okolicy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jakim stopniu wykorzystałeś urządzenia ICT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umiesz je obsługiwać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urządzenia ICT będziesz wykorzystywał w realizacji zadań edukacyjnych w</w:t>
        <w:br/>
        <w:t>swojej szkole?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7"/>
        <w:ind w:left="1608" w:right="-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ego nowego nauczyłeś się podczas realizacji projekt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3495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-1.8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307" w:after="0"/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AZA KOŃCOWA</w:t>
      </w:r>
    </w:p>
    <w:p>
      <w:pPr>
        <w:pStyle w:val="Normal"/>
        <w:shd w:fill="FFFFFF" w:val="clear"/>
        <w:spacing w:lineRule="exact" w:line="307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92" w:leader="none"/>
        </w:tabs>
        <w:spacing w:lineRule="exact" w:line="307"/>
        <w:ind w:left="1260" w:hanging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ytuł</w:t>
      </w:r>
      <w:r>
        <w:rPr>
          <w:rFonts w:cs="Times New Roman" w:ascii="Times New Roman" w:hAnsi="Times New Roman"/>
          <w:color w:val="000000"/>
          <w:sz w:val="24"/>
          <w:szCs w:val="24"/>
        </w:rPr>
        <w:t>: Projek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792" w:leader="none"/>
        </w:tabs>
        <w:spacing w:lineRule="exact" w:line="307"/>
        <w:ind w:left="1260"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zentacja i ocena projektu. Uświadomienie uczniom odpowiedzialności za całą grupę. Wykorzystanie nowoczesnych środków i urządzeń stosowanych w eduka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07"/>
        <w:ind w:left="1608" w:hanging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as trwania</w:t>
      </w:r>
      <w:r>
        <w:rPr>
          <w:rFonts w:cs="Times New Roman" w:ascii="Times New Roman" w:hAnsi="Times New Roman"/>
          <w:color w:val="000000"/>
          <w:sz w:val="24"/>
          <w:szCs w:val="24"/>
        </w:rPr>
        <w:t>: 2*45 m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307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Pomoc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: Zestaw komputerowy, projektor multimedialny, prezentacja przygotowana przez uczni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07"/>
        <w:ind w:left="1440" w:right="-8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Aranżacja przestrzen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: sala audiowizualna,</w:t>
      </w:r>
    </w:p>
    <w:p>
      <w:pPr>
        <w:pStyle w:val="Normal"/>
        <w:shd w:fill="FFFFFF" w:val="clear"/>
        <w:spacing w:lineRule="exact" w:line="307"/>
        <w:ind w:left="72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1260" w:leader="none"/>
        </w:tabs>
        <w:spacing w:lineRule="exact" w:line="307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bieg fazy końcowej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acja przez grupę realizacji projektu;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a prezentacji projektu w formie przygotowanej tabeli (załącznik  3);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prac grupowych. Dokonywanie samooceny. Dokonywanie oceny społecznej;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3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pełnionych błędów w celu projektowania zmian w wykonywaniu następnych projektów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a i dyspozycje do omówienia po zakończonym etapie działań fazy końcowej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podobała Ci się praca w grupie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Co Ci sprawiło najwięcej przyjemności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Czego się nauczyłeś podczas realizacji projektu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Czy jesteś zadowolony ze swoich osiągnięć podczas realizacji projektu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Czy chciałbyś jeszcze wziąć udział w jakimkolwiek projekcie?</w:t>
        <w:br/>
        <w:t>Uzasadnij swoją wypowied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07"/>
        <w:ind w:left="1608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ęki pracy nad projektem, nabyłeś nowych umiejętności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92" w:leader="none"/>
          <w:tab w:val="left" w:pos="9540" w:leader="none"/>
          <w:tab w:val="left" w:pos="9638" w:leader="none"/>
        </w:tabs>
        <w:spacing w:lineRule="exact" w:line="307"/>
        <w:ind w:left="528" w:right="-82" w:hanging="1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83515</wp:posOffset>
                </wp:positionV>
                <wp:extent cx="14605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4.4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ZAŁĄCZNIK 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do samooceny wkładu w pracę grup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a ocen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zy byłem zaangażowany w układanie planu pracy przez grupę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zy byłem wówczas pomocny grupie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zy starałem się wpływać na decyzje grupy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zy zastanawiałem się nad argumentami zgłaszanymi przez inne osoby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zy wywiązałem się z przyjętych w grupie zobowiązań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zy byłem zaangażowany w pracę grupy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 jakim stopniu to, co do tej pory zrobiłem w grupie odpowiada moim możliwościom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ZAŁĄCZNIK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KT NA WYKONANIE PROJEK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 GRU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WARCIA KONTRA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AKT ZAWARTO MIĘDZY OPIEKUNEM  ………….. ……………..I UCZNIAM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ZADAŃ W GRUP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7"/>
        <w:gridCol w:w="2167"/>
        <w:gridCol w:w="2167"/>
        <w:gridCol w:w="2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do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 mamy zrobić?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 to zrobi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jest do tego potrzebne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y zadanie zostanie wykonane? (czas od –d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(grupa) zobowiązuje się do zakończenia i zaprezentowania projektu do d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( należy określić gdzie, jak często, termin konsultacj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z opiekun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a I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a II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a III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potwierdzają akceptację kontra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zniowi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Opiek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ZAŁĄCZNIK 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2880"/>
      </w:tblGrid>
      <w:tr>
        <w:trPr>
          <w:trHeight w:val="540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Ocena prezentacji projektu</w:t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Kryteria oce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Tu wpisz ocenę w skali od 1 do 6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Czy prezentacja miała wyraźne wprowadzenie, rozwinięcie i zakończeni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W jakim stopniu członkowie grupy byli zaangażowani w prezentację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Czy język prezentacji był dla ciebie zrozumiały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Czy stosowane środki i urządzenia ICT wspierały prezentację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Czy prezentacja skupiła twoją uwagę i zainteresowanie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Czy prezentacja przedstawiła pracę grupy zgodnie z tematem projektu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cenariusz opracowała opiekun grupy 4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7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Ewa Wąsowi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Projekt współfinansowany ze środków Unii Europejskiej w ramach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 i budżetu państw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6400800" distR="6400800" simplePos="0" locked="0" layoutInCell="0" allowOverlap="1" relativeHeight="11">
          <wp:simplePos x="0" y="0"/>
          <wp:positionH relativeFrom="margin">
            <wp:posOffset>228600</wp:posOffset>
          </wp:positionH>
          <wp:positionV relativeFrom="paragraph">
            <wp:posOffset>-6985</wp:posOffset>
          </wp:positionV>
          <wp:extent cx="214312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3105150" cy="685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spacing w:before="91" w:after="0"/>
      <w:ind w:right="10" w:hanging="0"/>
      <w:jc w:val="center"/>
      <w:rPr>
        <w:b/>
        <w:b/>
        <w:bCs/>
        <w:color w:val="000000"/>
        <w:spacing w:val="-7"/>
        <w:sz w:val="22"/>
        <w:szCs w:val="22"/>
      </w:rPr>
    </w:pPr>
    <w:r>
      <w:rPr>
        <w:b/>
        <w:bCs/>
        <w:color w:val="000000"/>
        <w:spacing w:val="-7"/>
        <w:sz w:val="22"/>
        <w:szCs w:val="22"/>
      </w:rPr>
      <w:t>Nowe technologie na usługach edukacj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8"/>
        </w:tabs>
        <w:ind w:left="888" w:hanging="360"/>
      </w:pPr>
      <w:rPr/>
    </w:lvl>
    <w:lvl w:ilvl="1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6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5:00Z</dcterms:created>
  <dc:creator>wasowicz</dc:creator>
  <dc:description/>
  <cp:keywords/>
  <dc:language>en-US</dc:language>
  <cp:lastModifiedBy>wasowicz</cp:lastModifiedBy>
  <dcterms:modified xsi:type="dcterms:W3CDTF">2009-12-09T11:55:00Z</dcterms:modified>
  <cp:revision>40</cp:revision>
  <dc:subject/>
  <dc:title/>
</cp:coreProperties>
</file>