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eastAsia="Times New Roman"/>
          <w:color w:val="000000"/>
          <w:szCs w:val="20"/>
          <w:lang w:eastAsia="pl-PL"/>
        </w:rPr>
      </w:pPr>
      <w:r>
        <w:rPr>
          <w:rFonts w:eastAsia="Times New Roman"/>
          <w:color w:val="000000"/>
          <w:szCs w:val="20"/>
          <w:lang w:eastAsia="pl-PL"/>
        </w:rPr>
        <w:t>Najważniejsze informacje o Marii Skłodowskiej-Curie – patronce naszej szkoł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7 listopada 1867 r. </w:t>
      </w:r>
      <w:r>
        <w:rPr>
          <w:rFonts w:eastAsia="Times New Roman"/>
          <w:b/>
          <w:bCs/>
          <w:i/>
          <w:color w:val="000000"/>
          <w:sz w:val="20"/>
          <w:szCs w:val="20"/>
          <w:lang w:eastAsia="pl-PL"/>
        </w:rPr>
        <w:t>w Warszawie urodziła się Maria Skłodowska-Curie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1883 r. ukończyła ze złotym medalem gimnazjum rządowe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1884 - 1891 pracowała jako nauczycielka domowa i uczęszczała na kursy naukowe - gdzie opanowała podstawy analizy chemicznej i zetknęła się z pracą naukowo-badawczą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1891 r. wyjechała do Paryża i podjęła studia na Sorbonie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1893 r. uzyskała licencjat nauk fizycznych, a w rok później - matematycznych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1895 r. poślubiła francuskiego fizyka - Piotra Curi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i/>
          <w:color w:val="000000"/>
          <w:sz w:val="20"/>
          <w:szCs w:val="20"/>
          <w:lang w:eastAsia="pl-PL"/>
        </w:rPr>
        <w:t>1898 r.</w:t>
      </w:r>
      <w:r>
        <w:rPr>
          <w:rFonts w:eastAsia="Times New Roman"/>
          <w:b/>
          <w:bCs/>
          <w:i/>
          <w:color w:val="000000"/>
          <w:sz w:val="20"/>
          <w:szCs w:val="20"/>
          <w:lang w:eastAsia="pl-PL"/>
        </w:rPr>
        <w:t xml:space="preserve"> Maria i Piotr odkryli dwa pierwiastki promieniotwórcze: polon (nazwany tak na cześć ojczyzny Marii Skłodowskiej) i rad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. Dało to początek innym pracom, które doprowadziły do odkrycia 40 izotopów dziewięciu pierwiastków promieniotwórczych. Wszystkie wyniki swych badań, łącznie z dokładnymi opisami procesów fabrykacji, ogłaszali drukiem oraz udzielali bezinteresownie szczegółowych informacji technicznych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1903 r. </w:t>
      </w:r>
      <w:r>
        <w:rPr>
          <w:rFonts w:eastAsia="Times New Roman"/>
          <w:b/>
          <w:bCs/>
          <w:i/>
          <w:color w:val="000000"/>
          <w:sz w:val="20"/>
          <w:szCs w:val="20"/>
          <w:lang w:eastAsia="pl-PL"/>
        </w:rPr>
        <w:t>Maria i Piotr Curie otrzymali za swoje odkrycia i prace badawcze nad promieniotwórczością nagrodę Nobla w dziedzinie fizyki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1906 r. po śmierci męża przejęła w jego katedrę fizyki na Sorboni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1911 r. kontynuując prace badawcze </w:t>
      </w:r>
      <w:r>
        <w:rPr>
          <w:rFonts w:eastAsia="Times New Roman"/>
          <w:b/>
          <w:bCs/>
          <w:i/>
          <w:color w:val="000000"/>
          <w:sz w:val="20"/>
          <w:szCs w:val="20"/>
          <w:lang w:eastAsia="pl-PL"/>
        </w:rPr>
        <w:t>Maria otrzymała nagrodę Nobla w dziedzinie chemii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 za wyodrębnienie radu w postaci metalicznej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1912 r. dzięki wysiłkom Wielkiej Uczonej powstał w Paryżu Instytut Radowy - obecna nazwa: Instytut Curie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1914 r. objęła kierownictwo Paryskiego Instytutu Radoweg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1932 r. powstał z inicjatywy M. Skłodowskiej-Curie Instytut Radowy w Warszawi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4 lipca 1934 r. w Sancellemoz w Sabaudii we Francji zmarła nasza wielka uczona na skutek choroby spowodowanej długoletnią pracą z substancjami promieniotwórczymi.</w:t>
      </w:r>
      <w:r>
        <w:rPr>
          <w:rFonts w:eastAsia="Times New Roman"/>
          <w:color w:val="000000"/>
          <w:sz w:val="20"/>
          <w:szCs w:val="20"/>
          <w:lang w:eastAsia="pl-PL"/>
        </w:rPr>
        <w:b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07:00Z</dcterms:created>
  <dc:creator>Małgorzata Dybaś</dc:creator>
  <dc:description/>
  <cp:keywords/>
  <dc:language>en-US</dc:language>
  <cp:lastModifiedBy>Małgorzata Dybaś</cp:lastModifiedBy>
  <dcterms:modified xsi:type="dcterms:W3CDTF">2010-03-06T20:06:00Z</dcterms:modified>
  <cp:revision>1</cp:revision>
  <dc:subject/>
  <dc:title/>
</cp:coreProperties>
</file>