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STATYSTYKA SZKO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W LAT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1955- 201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estawienie uczniów, klas i nauczycieli w latach 1955-2010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szk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l o ś 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/19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/1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/19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/19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/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/19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/19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/1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/19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/1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/19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/19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/19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/1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/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/1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/19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/19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/1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/19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/1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/1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/1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/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/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szk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/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/1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/19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/19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/19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/19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/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/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/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/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/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/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/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/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/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/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/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/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/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/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/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/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/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/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NAUCZYCIELE PRACUJĄCY W SZKOLE PODSTAWOWEJ NR 2 W PACZKOWIE</w:t>
      </w:r>
    </w:p>
    <w:p>
      <w:pPr>
        <w:pStyle w:val="Normal"/>
        <w:jc w:val="center"/>
        <w:rPr/>
      </w:pPr>
      <w:r>
        <w:rPr/>
        <w:t>W LATACH 1955 – 2010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308"/>
      </w:tblGrid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isko i imię nauczyciela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kres pracy w szkole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urek Tadeusz - dyrekto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6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opuch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6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węgłowska Kamil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6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śko Ryszard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ynar Weronik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chniewicz Mieczysław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ndek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6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mbicka Mari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embicki Kazimierz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wko Józef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gocka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win Mieczysław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 - 195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ydło Natali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 - 195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czyńska Mari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 - 196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otk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 - 195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łków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 - 195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warc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 - 195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węgłowska Kamil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 - 195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kierska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7 - 196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kłos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7 - 195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róz Eugeniusz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8 - 195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rzemiński Henryk 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958 -1960 i 1974 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ercuń Sabi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8 - 196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win Kazimier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2 - 198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otaj Józef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2 - 196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oniec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2 - 197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ółkowska Krysty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2 - 1964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rek Zdzisław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2 - 1964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liasz Stanisław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4 - 198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ra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4 - 196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łowski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4 - 196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kiewicz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5 - 196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lcharz Józef - dyrekto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5 - 1974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dyk Waldema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5 - 199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at (Karimów) Jadwig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 - 197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molewska Ir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 - 196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ygierczyk Ir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7 - 196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rwińsk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7 - 196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złowska Barbar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8 - 197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przycka Ir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8 - 197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lkiewicz(Pawłowicz) Ew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8 - 199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ewicka Karoli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8 - 1970 i 1974 - 197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molińska Wiesław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9 - 197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lkiewicz Wiesław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 - 197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dyk Mari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 - 197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ćków Antoni - dyrekto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 - 199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ćków Hel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 - 199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landa Otyli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 - 197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nus Alicj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 - 200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ieniążek Ludmił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 - 198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zeczko Jan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 - 198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śniowski Zygmunt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 - 197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ćków Teres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8 - 198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sierb Boż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9 - 200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minik Wand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9 - 199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upryńska Teres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0 - 198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tkiewicz Krysty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złowska Joanna - dyrekto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lewicz Graży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 - 200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rba Teres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2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szek Jarosław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2 - 1984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ch Mari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3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lczek Doro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3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ak Elżbie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3 - 198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win Elżbie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3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wlik Graży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awłowska Jolan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 - 200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zkiewicz Bea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 - 198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owińska Emili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lczyńska Małgorza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 -198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szałek Urszul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 - 1992 i 2005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duł Marek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 - 198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rka Elżbie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 - 198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otka Graży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7 - 200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ducka Doro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8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wełczyk Aldo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skonka Barbar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 - 199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chan Sabi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rzbicka Leonard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 - 200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óblewska Iwo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torska Aleksandr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 - 199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zaska Jolan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lińska Teres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1994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gierska Danu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199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łopeć Celi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199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urek Jolan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ak Ilo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sińska Jadwiga s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199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kosz Józef ks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199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rczyk Piotr ks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 - 199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ćków Graży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ałek Piot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 - 199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zeniowska Ew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 - 199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siów Barbar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 - 199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czorek Boż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7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siut Ewa s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9 - 200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enne Edward ks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9 - 20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uraj Doro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8 - 200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mińska-Bal Mariol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9 - 200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uzel Doro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1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endik Ilo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1 - 2003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romik Aga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1 - 200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ry Jani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1 - 2003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ygler Jolan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5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ociak Sabi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3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lisz Robert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5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pieracz Radosław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5 - 200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gańska Marze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5 - 200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lech Małgorzt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3 - 200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błońska Maria s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7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enka Józef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7 - 200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warycz Józef ks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8 - nadal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bisz Joan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4 - 200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lczak Ann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4 - 200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ak Bogusław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4 - 20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7:00Z</dcterms:created>
  <dc:creator>JOLA</dc:creator>
  <dc:description/>
  <dc:language>en-US</dc:language>
  <cp:lastModifiedBy>JOLA</cp:lastModifiedBy>
  <dcterms:modified xsi:type="dcterms:W3CDTF">2010-05-06T17:02:00Z</dcterms:modified>
  <cp:revision>2</cp:revision>
  <dc:subject/>
  <dc:title>STATYSTYKA SZKOLNA</dc:title>
</cp:coreProperties>
</file>