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07315</wp:posOffset>
                </wp:positionV>
                <wp:extent cx="46863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39.6pt;margin-top:8.45pt;width:368.95pt;height:170.95pt;mso-wrap-style:none;v-text-anchor:middle" type="_x0000_t98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rPr/>
      </w:pPr>
      <w:r>
        <w:rPr>
          <w:b/>
          <w:color w:val="800080"/>
          <w:sz w:val="40"/>
          <w:szCs w:val="40"/>
        </w:rPr>
        <w:tab/>
        <w:t>Publiczna Szkoła Podstawowa nr 2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Im. Bohaterów Westerplatte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W Paczkowie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</wp:posOffset>
            </wp:positionH>
            <wp:positionV relativeFrom="paragraph">
              <wp:posOffset>114935</wp:posOffset>
            </wp:positionV>
            <wp:extent cx="1428750" cy="1762125"/>
            <wp:effectExtent l="0" t="0" r="0" b="0"/>
            <wp:wrapNone/>
            <wp:docPr id="2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</wp:posOffset>
            </wp:positionH>
            <wp:positionV relativeFrom="paragraph">
              <wp:posOffset>130810</wp:posOffset>
            </wp:positionV>
            <wp:extent cx="4686300" cy="3002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31115</wp:posOffset>
                </wp:positionV>
                <wp:extent cx="1828800" cy="869315"/>
                <wp:effectExtent l="23495" t="5715" r="81915" b="88900"/>
                <wp:wrapNone/>
                <wp:docPr id="4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69400"/>
                        </a:xfrm>
                        <a:custGeom>
                          <a:avLst/>
                          <a:gdLst>
                            <a:gd name="textAreaLeft" fmla="*/ 6840 w 1036800"/>
                            <a:gd name="textAreaRight" fmla="*/ 1027800 w 1036800"/>
                            <a:gd name="textAreaTop" fmla="*/ 3240 h 492840"/>
                            <a:gd name="textAreaBottom" fmla="*/ 390240 h 49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O NASZA SZKOŁ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255.6pt;margin-top:2.45pt;width:143.95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O NASZA SZKOŁA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ind w:firstLine="708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32155" cy="828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32155" cy="828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32155" cy="828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32155" cy="828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32155" cy="828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32155" cy="8280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32155" cy="8280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862330</wp:posOffset>
            </wp:positionV>
            <wp:extent cx="590550" cy="409575"/>
            <wp:effectExtent l="0" t="0" r="0" b="0"/>
            <wp:wrapSquare wrapText="right"/>
            <wp:docPr id="12" name="szk_z_klas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zk_z_klasa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18:00Z</dcterms:created>
  <dc:creator>administrator</dc:creator>
  <dc:description/>
  <cp:keywords/>
  <dc:language>en-US</dc:language>
  <cp:lastModifiedBy>administrator</cp:lastModifiedBy>
  <dcterms:modified xsi:type="dcterms:W3CDTF">2009-11-19T10:18:00Z</dcterms:modified>
  <cp:revision>2</cp:revision>
  <dc:subject/>
  <dc:title/>
</cp:coreProperties>
</file>