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>Scenariusz zajęć realizowanych w ramach projektu</w:t>
      </w:r>
    </w:p>
    <w:p>
      <w:pPr>
        <w:pStyle w:val="Normal"/>
        <w:rPr/>
      </w:pPr>
      <w:r>
        <w:rPr/>
        <w:t xml:space="preserve">                            „</w:t>
      </w:r>
      <w:r>
        <w:rPr/>
        <w:t>Nowoczesne technologie na usługach edukacj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emat:          „Moja gmin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Opracowała:   Bożena Wiecz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materiałów Wojewódzkiego Ośrodka Doskonalenia Informatycznego </w:t>
      </w:r>
    </w:p>
    <w:p>
      <w:pPr>
        <w:pStyle w:val="Normal"/>
        <w:rPr/>
      </w:pPr>
      <w:r>
        <w:rPr/>
        <w:t>i Politechnicznego w Opolu – „Metody innowacyjne w edukacji. Metoda projektu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CZESTNICY  PROJEKTU:   </w:t>
      </w:r>
      <w:r>
        <w:rPr/>
        <w:t>uczniowie klas IV-VI Publicznej Szkoły Podstawowej nr 2 w Paczk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E  DYDAKTYCZNE  I  WYCHOWAWCZE  PROJE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POZNAWCZE:</w:t>
      </w:r>
      <w:r>
        <w:rPr/>
        <w:t xml:space="preserve">  zapoznanie uczniów z historią swojej gminy. Wzbogacanie wiedzy o</w:t>
      </w:r>
    </w:p>
    <w:p>
      <w:pPr>
        <w:pStyle w:val="Normal"/>
        <w:rPr/>
      </w:pPr>
      <w:r>
        <w:rPr/>
        <w:t xml:space="preserve">gminie, jej mieszkańcach, przyrodzie, gospodarce, dziedzictwie kulturowym. Pobudzenie procesów kojarzenia obiektów (zabytkowych, kulturowych) i budynków urzędowych swojej gminy. Rozwijanie pasji odkrywczych i podróżniczych. Poznanie najbliższego środowiska </w:t>
      </w:r>
    </w:p>
    <w:p>
      <w:pPr>
        <w:pStyle w:val="Normal"/>
        <w:jc w:val="both"/>
        <w:rPr/>
      </w:pPr>
      <w:r>
        <w:rPr/>
        <w:t>i specyfiki swojego regionu. Prezentowanie możliwości i sposobów spędzania czasu wolnego na swoim terenie. Zapoznanie uczniów z nowoczesnymi środkami i urządzeniami ICT wykorzystywanymi w edukacji (dyktafon cyfrowy, dalmierz cyfrowy, odbiornik GPS, krótkofalówka, skaner, aparat cyfrowy, drukarka laserowa i atramentowa). Zapoznanie uczniów z zagadnieniami dotyczącymi promocj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EMOCJONALNO – MOTYWACYJNE: </w:t>
      </w:r>
      <w:r>
        <w:rPr/>
        <w:t xml:space="preserve"> kształtowanie umiejętności w zakresie komunikowania się, współpracy i działania w grupie. Kształtowanie poczucia własnej tożsamości kulturowej regionu . Rozwijanie umiejętności prowadzenia obserwacji i pomiarów. Stymulowanie ciekawości poznawczej oraz procesu samooceny. Rozumienie potrzeby znajomości historii. Dostrzeganie drugiego człowieka w najbliższym otoczeniu. Rozwijanie wrażliwości ekologicznej uczniów. Kształtowanie osobowości i cech charakteru w następujących kategoriach: odpowiedzialność, systematyczność, punktualność i rzetelność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DZIAŁANIOWE (PSYCHOMOTORYCZNE):</w:t>
      </w:r>
      <w:r>
        <w:rPr/>
        <w:t xml:space="preserve"> uczenie się dokonywania różnych pomiarów posługując się urządzeniami i środkami ICT. Analizowanie różnych źródeł informacji. Uczenie się wnioskowania i uogólniania. Poznawanie technik wizualizacji i prez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IN  REALIZACJI  PROJEKTU:</w:t>
      </w:r>
    </w:p>
    <w:p>
      <w:pPr>
        <w:pStyle w:val="Normal"/>
        <w:jc w:val="both"/>
        <w:rPr/>
      </w:pPr>
      <w:r>
        <w:rPr/>
        <w:t xml:space="preserve">listopad 2009 r. - maj 2010 r. </w:t>
      </w:r>
    </w:p>
    <w:p>
      <w:pPr>
        <w:pStyle w:val="Normal"/>
        <w:jc w:val="both"/>
        <w:rPr/>
      </w:pPr>
      <w:r>
        <w:rPr/>
        <w:t>30 zajęć x 45 minut, w ramach zajęć pozalek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MOCE:</w:t>
      </w:r>
      <w:r>
        <w:rPr/>
        <w:t xml:space="preserve">  bloki  rysunkowe, szary papier, markery, farby plakatowe, notatniki, zeszyty, tusz do drukarki, papier ksero, papier fotograficzny, dyktafon cyfrowy, dalmierz cyfrowy, odbiornik GPS, krótkofalówka, skaner, aparat cyfrowy, drukarka laserowa i atramentowa, projektor multimedialny, notebook, mapy, plan miasta, zestaw komputerowy, kam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A  I DYSPOZYCJE  DO  ROZGRZEW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Co potrafilibyście powiedzieć o swojej gminie?</w:t>
      </w:r>
    </w:p>
    <w:p>
      <w:pPr>
        <w:pStyle w:val="Normal"/>
        <w:jc w:val="both"/>
        <w:rPr/>
      </w:pPr>
      <w:r>
        <w:rPr/>
        <w:t>-Jakie ciekawe miejsca potraficie wskazać?</w:t>
      </w:r>
    </w:p>
    <w:p>
      <w:pPr>
        <w:pStyle w:val="Normal"/>
        <w:jc w:val="both"/>
        <w:rPr/>
      </w:pPr>
      <w:r>
        <w:rPr/>
        <w:t>-Jakie znacie atrakcje turystyczne w naszej gmini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MAT  I  GŁÓWNE  POJĘCIA MINI- WYKŁAD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>TEMAT: „Zajęcia edukacyjne z zastosowaniem metody projekt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GŁÓWNE  POJĘCIA:  projekt edukacyjny, narzędzia ICT, wizualizacja, prezentacja, środowisko lokalne, obiekty zabytkowe i kultur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ĆWICZENIE  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MAT:  Praca metodą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trwania:  4*45 minu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 główny: Zapoznanie uczniów z metodą projektu. Zrozumienie roli i znaczenia pracy zespoł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oce:  Notatnik, długopis, szary papier, pisaki, notebo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ranżacja przestrzeni: Ćwiczenia w kręg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bieg ćwicz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niowie, siedząc w kręgu, po zapoznaniu się z głównym celem projektu oraz metodą pracy, dokonują podziału na grup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enie czasu na wykonanie projektu, spodziewanych efektów oraz kryterium oceni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arcie kontraktu na czas realizacji projek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ządzenie wstępnego opisu zagadnień do realizacji projek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anie harmonogramu działań, wybranie liderów grup, ustalenie osób odpowiedzialnych za poszczególne zad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dsumowani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kieta ewaluacyj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mówienie wyników anki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ĆWICZENIE  I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MAT:  Przygotowanie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zas trwania:  6*45 minut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el główny: Przypomnienie przepisów BHP i obowiązujących szczególnie przy pracy </w:t>
      </w:r>
    </w:p>
    <w:p>
      <w:pPr>
        <w:pStyle w:val="Normal"/>
        <w:ind w:left="720" w:hanging="0"/>
        <w:jc w:val="both"/>
        <w:rPr/>
      </w:pPr>
      <w:r>
        <w:rPr/>
        <w:t xml:space="preserve">                    </w:t>
      </w:r>
      <w:r>
        <w:rPr/>
        <w:t xml:space="preserve">z urządzeniami zasilanymi prądem elektrycznym. Zapoznanie uczniów z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</w:t>
      </w:r>
      <w:r>
        <w:rPr/>
        <w:t xml:space="preserve">oprogramowaniem i obsługą urządzeń, które mogą być wykorzystane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</w:t>
      </w:r>
      <w:r>
        <w:rPr/>
        <w:t>przy  realizacji projekt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omoce:   Notatniki, długopisy, dyktafon, rzutnik multimedialny, notebook, aparat  </w:t>
      </w:r>
    </w:p>
    <w:p>
      <w:pPr>
        <w:pStyle w:val="Normal"/>
        <w:ind w:left="720" w:hanging="0"/>
        <w:jc w:val="both"/>
        <w:rPr/>
      </w:pPr>
      <w:r>
        <w:rPr/>
        <w:t xml:space="preserve">                 </w:t>
      </w:r>
      <w:r>
        <w:rPr/>
        <w:t>cyfrowy,   kamera, GPS, dalmierz, skaner, drukarka laserow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ranżacja przestrzeni: Utworzenie stanowisk ćwiczeniowych, na których będą znajdować się poznawane przez uczniów u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rzebieg ćwicz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lenie zasad pracy z urządzeniami i przypomnienie przepisów BHP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ezentowanie przez nauczyciela poszczególnych urządzeń </w:t>
      </w:r>
    </w:p>
    <w:p>
      <w:pPr>
        <w:pStyle w:val="Normal"/>
        <w:ind w:left="2640" w:hanging="0"/>
        <w:jc w:val="both"/>
        <w:rPr/>
      </w:pPr>
      <w:r>
        <w:rPr/>
        <w:t>i przedstawienie instrukcji obsługi każdego z ni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aca w grupach na przygotowanych przez nauczyciela stanowiskach robo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odsumowanie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nkieta ewaluacyjn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mówienie wyników anki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ĆWICZENIE  II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EMAT:  Realizacja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zas trwania: 16*45 minut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el główny:  Wykonanie projektu. Zrozumienie roli i znaczenia pracy zespołowej. Umiejętne spędzanie wolnego czasu. Umiejętność wykorzystania środków i narzędzi ICT w edukacj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moce: Notatniki, długopisy, dyktafon, rzutnik multimedialny, notebook, aparat cyfrowy, kamera, dalmierz, GPS, skaner, drukarka laserowa i atramentow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ranżacja przestrzeni:  utworzenie stanowisk ćwiczeniowych, gdzie będą pracować uczniowie przy realizacji swoich zadań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bieg ćwiczenia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czniowie wykonują swoje zadania. Spotykają się systematycznie </w:t>
      </w:r>
    </w:p>
    <w:p>
      <w:pPr>
        <w:pStyle w:val="Normal"/>
        <w:ind w:left="2640" w:hanging="0"/>
        <w:jc w:val="both"/>
        <w:rPr/>
      </w:pPr>
      <w:r>
        <w:rPr/>
        <w:t>i omawiają szczegóły dotyczące swojej prac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zniowie zbierają informacje (zdjęcia, filmy wywiady z pracownikami UM w Paczkowie). Dokonują  ich selekcji i obróbk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ystematyczna obserwacja i ocena działań uczniów przez nauczyciel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sumowan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kieta ewaluacyj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mówienie wyników anki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ĆWICZENIE   I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MAT: Przygotowanie prezentacji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as trwania:  2*45 minut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el główny:  Prezentacja i ocena projektu. Uświadomienie uczniom odpowiedzialności za grupę. Umiejętność wykorzystania środków i narzędzi ICT w edukacji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oce: Notatniki, długopisy, dyktafon, rzutnik multimedialny, notebook, zestaw komputerowy, skaner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ranżacja przestrzeni: Stanowisko dla grupy prezentującej projekt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bieg ćwiczeni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talenie zasad pracy z urządzeniami ICT i przypomnienie zasad BHP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ezentacja efektów pracy w ramach swojej grup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cena prezentacji projekt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sumowanie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pełnienie ankiety podsumowującej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ĆWICZENIE  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MAT: Prezentacja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as trwania: 2*45 minut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l główny:  Prezentacja i ocena projektu. Uświadomienie uczniom odpowiedzialności za grupę. Umiejętność wykorzystania środków i narzędzi ICT w edukacj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moce: Notatniki, długopisy, dyktafon, rzutnik multimedialny, notebook, zestaw komputerowy, projektor multimedialn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ranżacja przestrzeni: Stanowisko dla grupy prezentującej projekt ustawione na scenie przed widownią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bieg ćwiczenia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stalenie zasad pracy z urządzeniami ICT i przypomnienie zasad BHP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ezentacja efektów pracy przez uczniów przed społecznością uczniowską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cena prezentacji projekt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sumowanie:  Omówienie ankiety podsumowującej, dyskus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21:00Z</dcterms:created>
  <dc:creator>ACER</dc:creator>
  <dc:description/>
  <cp:keywords/>
  <dc:language>en-US</dc:language>
  <cp:lastModifiedBy>ACER</cp:lastModifiedBy>
  <cp:lastPrinted>2009-11-07T21:13:00Z</cp:lastPrinted>
  <dcterms:modified xsi:type="dcterms:W3CDTF">2010-04-27T17:18:00Z</dcterms:modified>
  <cp:revision>5</cp:revision>
  <dc:subject/>
  <dc:title>                             Scenariusz zajęć realizowanych w ramach projektu</dc:title>
</cp:coreProperties>
</file>