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b/>
          <w:b/>
        </w:rPr>
      </w:pPr>
      <w:r>
        <w:rPr>
          <w:b/>
        </w:rPr>
        <w:t>REGULAMIN KONKURSU FOTOGRAF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mat przewodni: „MOJE MIASTO W OBIEKTYWIE”   </w:t>
      </w:r>
    </w:p>
    <w:p>
      <w:pPr>
        <w:pStyle w:val="Normal"/>
        <w:rPr>
          <w:b/>
          <w:b/>
        </w:rPr>
      </w:pPr>
      <w:r>
        <w:rPr>
          <w:b/>
        </w:rPr>
        <w:t xml:space="preserve">Kategorie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Moje miasto zim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Życie codzienne mieszkańców Praszk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Miejsca, które warto pokazać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Wiosna w moim mieście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 xml:space="preserve">Cele konkursu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Upowszechnianie wśród uczniów wykorzystywania nowoczesnych narzędzi i urządzeń ICT ( aparat fotograficzny, komputerowa obróbka zdjęć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Rozwijanie umiejętności artystycznego ukazywania uroków miasta w sztuce fotografi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Rozbudzenie zainteresowania fotografi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achęcenie do świadomego tworzenia obrazów fotograficznych, zwrócenie uwagi na zdarzenia, obiekty, zjawiska warte uwiecznie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omowanie miasta, ukazywanie go w sposób ciekawy i oryginalny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Postanowienia ogól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rganizator konkursu: Publiczne Gimnazjum im. Ojca Św. Jana Pawła II w Prasz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asady konkursu określa niniejszy regulamin, który wchodzi w życie z dniem rozpoczęcia konkursu, czyli 07.12.2009r. i obowiązuje do czasu jego zakończenia, czyli do 01.05.2010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Konkurs jest otwarty dla wszystkich uczestników projektu NTUE. 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Zdjęcia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</w:rPr>
      </w:pPr>
      <w:r>
        <w:rPr/>
        <w:t>Każdy uczestnik może zgłosić maksymalnie 3 fotografi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/>
        <w:t>Fotografie mogą być zarówno w poziomie, jak i w pionie, kolorowe, czarno-białe i w sepii, wydrukowane na papierze fotograficznym w dowolnym formacie oraz bezwarunkowo w postaci elektronicznej na płycie CD, zapisane lub zeskanowane w jak największej rozdzielcz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u w:val="single"/>
        </w:rPr>
      </w:pPr>
      <w:r>
        <w:rPr>
          <w:u w:val="single"/>
        </w:rPr>
        <w:t>Zdjęcia tylko w formie cyfrowej lub tylko w formie papierowej nie wezmą udziału w konkursi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u w:val="single"/>
        </w:rPr>
      </w:pPr>
      <w:r>
        <w:rPr/>
        <w:t>Z konkursu wyłącza się prace uprzednio nagradzane lub wystawian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u w:val="single"/>
        </w:rPr>
      </w:pPr>
      <w:r>
        <w:rPr/>
        <w:t>Termin zgłaszania zdjęć mija 01.05.2010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u w:val="single"/>
        </w:rPr>
      </w:pPr>
      <w:r>
        <w:rPr/>
        <w:t>Zgłaszane do konkursu fotografie należy podpisać na odwrocie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b/>
          <w:b/>
          <w:u w:val="single"/>
        </w:rPr>
      </w:pPr>
      <w:r>
        <w:rPr/>
        <w:t>tytuł konkursu i tytuł zdjęcia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b/>
          <w:b/>
          <w:u w:val="single"/>
        </w:rPr>
      </w:pPr>
      <w:r>
        <w:rPr/>
        <w:t>imię i  nazwisko, adres autora fotograf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Oceny fotografii oraz przyznania nagród dokona komisja szkolna w składzie: szkolny koordynator projektu, opiekunowie poszczególnych grup. Decyzje komisji są ostateczne. Wszyscy laureaci zostaną powiadomieni o wynikach konkur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 xml:space="preserve">Nagrodzone prace zostaną opublikowane na platformie </w:t>
      </w:r>
      <w:hyperlink r:id="rId2">
        <w:r>
          <w:rPr>
            <w:rStyle w:val="InternetLink"/>
          </w:rPr>
          <w:t>www.ntue.wodip.opole.p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</w:rPr>
      </w:pPr>
      <w:r>
        <w:rPr/>
        <w:t>Organizator przewiduje nagrody za najlepsze zdjęcia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</w:rPr>
      </w:pPr>
      <w:r>
        <w:rPr>
          <w:b/>
        </w:rPr>
        <w:t>Postanowienia końcow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b/>
        </w:rPr>
        <w:t>Zgłoszenie fotografii do konkursu jest równoznaczne z akceptacją warunków konkursu i jego regula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Fotografie zgłoszone do konkursu nie będą zwracane.</w:t>
      </w:r>
    </w:p>
    <w:p>
      <w:pPr>
        <w:pStyle w:val="Normal"/>
        <w:spacing w:before="240" w:after="60"/>
        <w:rPr>
          <w:b/>
          <w:b/>
          <w:szCs w:val="32"/>
        </w:rPr>
      </w:pPr>
      <w:r>
        <w:rPr>
          <w:b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7690" cy="5397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27" w:hRule="atLeast"/>
      </w:trPr>
      <w:tc>
        <w:tcPr>
          <w:tcW w:w="10632" w:type="dxa"/>
          <w:gridSpan w:val="5"/>
          <w:tcBorders/>
        </w:tcPr>
        <w:p>
          <w:pPr>
            <w:pStyle w:val="Header"/>
            <w:jc w:val="center"/>
            <w:rPr/>
          </w:pPr>
          <w:r>
            <w:rPr>
              <w:sz w:val="18"/>
              <w:szCs w:val="18"/>
            </w:rPr>
            <w:t>Projekt „Nowe technologie na usługach edukacji” współfinansowany przez Unię Europejską w ramach Europejskiego Funduszu Społeczneg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220" cy="55435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22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ntue.wodip.opole.pl, ntue@wodip.opole.pl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83" w:hRule="atLeast"/>
      </w:trPr>
      <w:tc>
        <w:tcPr>
          <w:tcW w:w="433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18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4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4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e.wodip.opol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01:00Z</dcterms:created>
  <dc:creator>Janusz</dc:creator>
  <dc:description/>
  <cp:keywords/>
  <dc:language>en-US</dc:language>
  <cp:lastModifiedBy>Gimnazjum</cp:lastModifiedBy>
  <cp:lastPrinted>2009-10-12T11:46:00Z</cp:lastPrinted>
  <dcterms:modified xsi:type="dcterms:W3CDTF">2009-12-07T08:21:00Z</dcterms:modified>
  <cp:revision>4</cp:revision>
  <dc:subject/>
  <dc:title/>
</cp:coreProperties>
</file>