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emińska Marlen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a Szkoła Podstawowa nr 2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320 Praszka, ul. Boczna 4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V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II, 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 szkoła 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e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right="49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cze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zapoznanie uczniów z historią swojej szkoły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ij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ji działania, korzystanie z różnych źródeł informacji, p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d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wie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ę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 i poszukiwania oraz realizowania własnych zainteresowań,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s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I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i.</w:t>
      </w:r>
    </w:p>
    <w:p>
      <w:pPr>
        <w:pStyle w:val="Normal"/>
        <w:widowControl w:val="false"/>
        <w:autoSpaceDE w:val="false"/>
        <w:spacing w:before="41" w:after="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wa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s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awczej, kształtowanie umiejętności pracy w grupie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wdrażanie do dokonywania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ny, nauka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ę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ji, kszta</w:t>
      </w:r>
      <w:r>
        <w:rPr>
          <w:rFonts w:cs="Times New Roman" w:ascii="Times New Roman" w:hAnsi="Times New Roman"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jąc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h 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: punktualność, odpowiedzialność, systematyczność i rzetelność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iał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e)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sł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T, ucz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i wi</w:t>
      </w:r>
      <w:r>
        <w:rPr>
          <w:rFonts w:cs="Times New Roman" w:ascii="Times New Roman" w:hAnsi="Times New Roman"/>
          <w:spacing w:val="-1"/>
          <w:sz w:val="24"/>
          <w:szCs w:val="24"/>
        </w:rPr>
        <w:t>z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cji 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ze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ji, wdrażanie do sporządzania opracowań w różnej formie: pisemnej i elektronicznej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i dy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ki: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iecie teraz o historii naszej szkoł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ądzicie ile lat ma nasza szkoła, jakie było pierwsze przeznaczenie budynku naszej szkoły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jęc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r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jęć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Gł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: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kac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innowacyjne metody nauczani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ę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z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cj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z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cja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C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right="-2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oja szkoła - 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, z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j, z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zes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 ś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T 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w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  <w:szCs w:val="24"/>
        </w:rPr>
        <w:t>: ć</w:t>
      </w:r>
      <w:r>
        <w:rPr>
          <w:rFonts w:cs="Times New Roman" w:ascii="Times New Roman" w:hAnsi="Times New Roman"/>
          <w:sz w:val="24"/>
          <w:szCs w:val="24"/>
        </w:rPr>
        <w:t>wicz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sz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k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ż</w:t>
      </w:r>
      <w:r>
        <w:rPr>
          <w:rFonts w:cs="Times New Roman" w:ascii="Times New Roman" w:hAnsi="Times New Roman"/>
          <w:b/>
          <w:sz w:val="24"/>
          <w:szCs w:val="24"/>
        </w:rPr>
        <w:t>acja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ćw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ę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, w klasi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eg </w:t>
      </w:r>
      <w:r>
        <w:rPr>
          <w:rFonts w:cs="Times New Roman" w:ascii="Times New Roman" w:hAnsi="Times New Roman"/>
          <w:b/>
          <w:spacing w:val="-2"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wicz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ie dowiadują się od </w:t>
      </w:r>
      <w:r>
        <w:rPr>
          <w:rFonts w:cs="Times New Roman" w:ascii="Times New Roman" w:hAnsi="Times New Roman"/>
          <w:spacing w:val="1"/>
          <w:sz w:val="24"/>
          <w:szCs w:val="24"/>
        </w:rPr>
        <w:t>nauczycie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sz w:val="24"/>
          <w:szCs w:val="24"/>
        </w:rPr>
        <w:t>główny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, poznają 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iał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ż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zadania do realizacji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j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w w:val="95"/>
          <w:sz w:val="24"/>
          <w:szCs w:val="24"/>
        </w:rPr>
        <w:t>ęśc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ustalają zasady współpracy między sobą i z nauczyciel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</w:t>
      </w:r>
      <w:r>
        <w:rPr>
          <w:rFonts w:cs="Times New Roman" w:ascii="Times New Roman" w:hAnsi="Times New Roman"/>
          <w:spacing w:val="-1"/>
          <w:sz w:val="24"/>
          <w:szCs w:val="24"/>
        </w:rPr>
        <w:t>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, 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odaje informacje wstępne, na podstawie których uczniowie wykonują opis projek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nauczyciel wraz z uczniami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uj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cz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j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l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cz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ż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ka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35045</wp:posOffset>
                </wp:positionH>
                <wp:positionV relativeFrom="paragraph">
                  <wp:posOffset>18415</wp:posOffset>
                </wp:positionV>
                <wp:extent cx="711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3pt;mso-wrap-distance-left:9.05pt;mso-wrap-distance-right:9.05pt;mso-wrap-distance-top:0pt;mso-wrap-distance-bottom:0pt;margin-top:1.45pt;mso-position-vertical-relative:text;margin-left:2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i dy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ien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z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ozumiesz, na czym polega metoda pracy nazy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zy wiesz jakie są cele naszego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obał Ci się sposób podziału uczniów na grupy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n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b/>
          <w:sz w:val="24"/>
          <w:szCs w:val="24"/>
        </w:rPr>
        <w:t>sumow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cj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isz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is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 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ą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 z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jsz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y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Treść</w:t>
      </w:r>
      <w:r>
        <w:rPr>
          <w:rFonts w:cs="Times New Roman" w:ascii="Times New Roman" w:hAnsi="Times New Roman"/>
          <w:b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anów się, które zadania  są  dla Ciebie trudne, a które łatw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Moja szkoła – realizacja zadań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ny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: zebranie informacji o swojej szkole, korzystanie z różnych źródeł informacji, z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 pożyteczne spę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 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iw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ch zainteresowań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znanie historii  swojej  szkoł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rwan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20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a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 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ska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kr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l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,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c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mie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ł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ak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 ze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nż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acja pr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ćwiczenia w terenie, praca w dwóch grupach w sa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eg </w:t>
      </w:r>
      <w:r>
        <w:rPr>
          <w:rFonts w:cs="Times New Roman" w:ascii="Times New Roman" w:hAnsi="Times New Roman"/>
          <w:b/>
          <w:spacing w:val="-2"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wicz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a zgodnie z harmonogramem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1" w:after="0"/>
        <w:ind w:left="1201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eraj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 szko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yodrębniają ważne i mniej ważne informacje potrzebne do projekt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otkaniach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zycie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 spotykają się z kolegam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w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gularnie i systematycznie obserwuje i ocenia postępowanie uczniów, zaangażowanie w pracy nad projektem, zapewnia uczniom samodzielność podejmowania decyzji, pomaga w rozwiązywaniu problemów, jest pomocny w sytuacjach trudnych 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i dy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ien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z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oba Ci się praca w grupie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yło dla Ciebie najtrudniejsze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go nowego dowiedziałeś się o sobi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n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b/>
          <w:sz w:val="24"/>
          <w:szCs w:val="24"/>
        </w:rPr>
        <w:t>sumow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Treść</w:t>
      </w:r>
      <w:r>
        <w:rPr>
          <w:rFonts w:cs="Times New Roman" w:ascii="Times New Roman" w:hAnsi="Times New Roman"/>
          <w:b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nów się jak można pożytecznie spędzać czas wolny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różni się praca w grupie od pracy indywidualnej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oja szkoła - podsumowani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entac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ocen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, uświadomienie uczniom odpowiedzialności za wykonanie własnego zadania i pracę grupy, z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naczenia</w:t>
      </w:r>
      <w:r>
        <w:rPr>
          <w:rFonts w:cs="Times New Roman" w:ascii="Times New Roman" w:hAnsi="Times New Roman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j, z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zes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 ś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T 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m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w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  <w:szCs w:val="24"/>
        </w:rPr>
        <w:t>: ć</w:t>
      </w:r>
      <w:r>
        <w:rPr>
          <w:rFonts w:cs="Times New Roman" w:ascii="Times New Roman" w:hAnsi="Times New Roman"/>
          <w:sz w:val="24"/>
          <w:szCs w:val="24"/>
        </w:rPr>
        <w:t>wicz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a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 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ska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kr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l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,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c</w:t>
      </w:r>
      <w:r>
        <w:rPr>
          <w:rFonts w:cs="Times New Roman" w:ascii="Times New Roman" w:hAnsi="Times New Roman"/>
          <w:spacing w:val="-1"/>
          <w:sz w:val="24"/>
          <w:szCs w:val="24"/>
        </w:rPr>
        <w:t>z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mie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 ze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ż</w:t>
      </w:r>
      <w:r>
        <w:rPr>
          <w:rFonts w:cs="Times New Roman" w:ascii="Times New Roman" w:hAnsi="Times New Roman"/>
          <w:b/>
          <w:sz w:val="24"/>
          <w:szCs w:val="24"/>
        </w:rPr>
        <w:t>acja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e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eg </w:t>
      </w:r>
      <w:r>
        <w:rPr>
          <w:rFonts w:cs="Times New Roman" w:ascii="Times New Roman" w:hAnsi="Times New Roman"/>
          <w:b/>
          <w:spacing w:val="-2"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wicz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wiadomości i umiejętności nabytych przez daną grupę ( zespół)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bieranych i opracowanych materiałów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pracy w grupie: podejmowania decyzji, rozwiązywania konfliktów, samoocena postępów pracy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a indywidualna i grupow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i dy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sz w:val="24"/>
          <w:szCs w:val="24"/>
        </w:rPr>
        <w:t>wien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z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ważasz, że zadania postawione grupie zostały osiągnięt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dania były dla Was najciekawsz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ł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 si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wojej 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?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i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n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b/>
          <w:sz w:val="24"/>
          <w:szCs w:val="24"/>
        </w:rPr>
        <w:t>sumow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a 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 z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31" w:after="0"/>
        <w:ind w:left="72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iał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sz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wz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w w:val="95"/>
          <w:sz w:val="24"/>
          <w:szCs w:val="24"/>
        </w:rPr>
        <w:t>ąć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dz</w:t>
      </w:r>
      <w:r>
        <w:rPr>
          <w:rFonts w:cs="Times New Roman" w:ascii="Times New Roman" w:hAnsi="Times New Roman"/>
          <w:sz w:val="24"/>
          <w:szCs w:val="24"/>
        </w:rPr>
        <w:t>iał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</w:t>
      </w:r>
      <w:r>
        <w:rPr>
          <w:rFonts w:cs="Times New Roman" w:ascii="Times New Roman" w:hAnsi="Times New Roman"/>
          <w:spacing w:val="-1"/>
          <w:sz w:val="24"/>
          <w:szCs w:val="24"/>
        </w:rPr>
        <w:t>adn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ed</w:t>
      </w:r>
      <w:r>
        <w:rPr>
          <w:rFonts w:cs="Times New Roman" w:ascii="Times New Roman" w:hAnsi="Times New Roman"/>
          <w:spacing w:val="-1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72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Treść</w:t>
      </w:r>
      <w:r>
        <w:rPr>
          <w:rFonts w:cs="Times New Roman" w:ascii="Times New Roman" w:hAnsi="Times New Roman"/>
          <w:b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swoją pracę z ulubionym urządzeniem, które poznałeś podczas projek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  <w:spacing w:before="0" w:after="2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4:00Z</dcterms:created>
  <dc:creator>Janusz</dc:creator>
  <dc:description/>
  <cp:keywords/>
  <dc:language>en-US</dc:language>
  <cp:lastModifiedBy>Biblioteka</cp:lastModifiedBy>
  <cp:lastPrinted>2009-10-12T11:46:00Z</cp:lastPrinted>
  <dcterms:modified xsi:type="dcterms:W3CDTF">2010-04-23T08:43:00Z</dcterms:modified>
  <cp:revision>3</cp:revision>
  <dc:subject/>
  <dc:title>Piszczałka Jolanta</dc:title>
</cp:coreProperties>
</file>