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enariusz zajęć z wykorzystaniem metody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: Skoroszy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Temat projektu:</w:t>
      </w:r>
      <w:r>
        <w:rPr>
          <w:b/>
          <w:sz w:val="28"/>
          <w:szCs w:val="28"/>
        </w:rPr>
        <w:t xml:space="preserve"> Kościoły w gminie Skoroszy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dydaktyczne i wychowawc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oznawcze:</w:t>
      </w:r>
      <w:r>
        <w:rPr>
          <w:sz w:val="28"/>
          <w:szCs w:val="28"/>
        </w:rPr>
        <w:t xml:space="preserve"> Zapoznanie uczniów z historią swojego regionu-gminy. Pobudzenie procesów kojarzenia obiektów sztuki sakralnej swojej gminy. Odkrywanie pasji odkrywczych i podróżniczych. Poszukiwanie swojego hobby. Proponowanie uczniom atrakcyjnych form spędzania wolnego czasu. Uświadomienie uczniom potencjału ich możliwości oraz możliwości kolegów i koleżanek. Zapoznanie uczniów z nowoczesnymi środkami i urządzeniami ICT wykorzystywanymi w edukacj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Emocjonalno-motywacyjne</w:t>
      </w:r>
      <w:r>
        <w:rPr>
          <w:sz w:val="28"/>
          <w:szCs w:val="28"/>
        </w:rPr>
        <w:t>: Stymulowanie ciekawości poznawczej. Kształtowanie umiejętności pracy w grupie.. Stymulowanie procesu samooceny. Rozwijanie umiejętności dokonywania wyboru i podejmowania decyzji. Uwrażliwienie na piękno architektury i krajobrazu. Rozumienie potrzeby znajomości historii. Dostrzeganie drugiego człowieka w najbliższym otoczeniu. Kształtowanie cech osobowych i charakteru takich jak: punktualność, odpowiedzialność, systematyczność rzetelnoś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sychomotoryczne</w:t>
      </w:r>
      <w:r>
        <w:rPr>
          <w:sz w:val="28"/>
          <w:szCs w:val="28"/>
        </w:rPr>
        <w:t>: Uczenie posługiwania się urządzeniami ICT. Uczenie techniki wizualizacji i prezent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e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ytuł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Realizujemy projekt pt.” Kościoły w gminie Skoroszyce”</w:t>
      </w:r>
    </w:p>
    <w:p>
      <w:pPr>
        <w:pStyle w:val="Normal"/>
        <w:rPr/>
      </w:pPr>
      <w:r>
        <w:rPr>
          <w:b/>
          <w:sz w:val="28"/>
          <w:szCs w:val="28"/>
        </w:rPr>
        <w:t>Cel główny</w:t>
      </w:r>
      <w:r>
        <w:rPr>
          <w:sz w:val="28"/>
          <w:szCs w:val="28"/>
        </w:rPr>
        <w:t>: Przygotowanie projektu. Zrozumienie roli i znaczenia pracy zespołowej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zas trwania</w:t>
      </w:r>
      <w:r>
        <w:rPr>
          <w:sz w:val="28"/>
          <w:szCs w:val="28"/>
        </w:rPr>
        <w:t>:45 mi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omoce: </w:t>
      </w:r>
      <w:r>
        <w:rPr>
          <w:sz w:val="28"/>
          <w:szCs w:val="28"/>
        </w:rPr>
        <w:t>papier, długopisy</w:t>
      </w:r>
    </w:p>
    <w:p>
      <w:pPr>
        <w:pStyle w:val="Normal"/>
        <w:rPr/>
      </w:pPr>
      <w:r>
        <w:rPr>
          <w:b/>
          <w:sz w:val="28"/>
          <w:szCs w:val="28"/>
        </w:rPr>
        <w:t>Przebieg ćwiczeni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Uczniowie wraz z nauczycielem po zapoznaniu się z głównym celem projektu i ze sposobem pracy metodą projektu, dokonują podziału na grupy projektowe i każda grupa wybiera swoją część projektu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stalenie czasu wykonania projektu, spodziewanych efektów oraz kryterium oceniani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Uczniowie przystępują do zebrania informacji wstępnych na podstawie, których wykonają opis projektu i sporządzają kontrakt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rzygotowują szczegółowy harmonogram pracy oraz wyznaczają osoby odpowiedzialne za poszczególne zadania w projekcie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Uczniowie przewidują ewentualne problemy, które mogą wyłonić się w trakcie realizacji projek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tuł:</w:t>
      </w:r>
      <w:r>
        <w:rPr>
          <w:color w:val="000000"/>
          <w:sz w:val="28"/>
          <w:szCs w:val="28"/>
        </w:rPr>
        <w:t xml:space="preserve"> Nowe technologie w naszym projekci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el główny</w:t>
      </w:r>
      <w:r>
        <w:rPr>
          <w:sz w:val="28"/>
          <w:szCs w:val="28"/>
        </w:rPr>
        <w:t>: Wykonanie projektu. Zrozumienie roli i znaczenia pracy zespołowej. Uświadomienie uczniom potrzeb i możliwości własnych i kolegów. Zapoznanie uczniowi z nowoczesnymi  środkami i urządzeniami ICT wykorzystywanymi w edukacji. Umiejętne spędzanie czasu wo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trwania:</w:t>
      </w:r>
      <w:r>
        <w:rPr>
          <w:sz w:val="28"/>
          <w:szCs w:val="28"/>
        </w:rPr>
        <w:t>45 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ce: </w:t>
      </w:r>
      <w:r>
        <w:rPr>
          <w:sz w:val="28"/>
          <w:szCs w:val="28"/>
        </w:rPr>
        <w:t>Notatnik, długopis, dyktafon, dalmierz, lokalizator tras, krótkofalówka, skaner, projektor multimedialny, aparat fotograficzny, kamera, mapa</w:t>
      </w:r>
    </w:p>
    <w:p>
      <w:pPr>
        <w:pStyle w:val="Normal"/>
        <w:rPr/>
      </w:pPr>
      <w:r>
        <w:rPr>
          <w:b/>
          <w:sz w:val="28"/>
          <w:szCs w:val="28"/>
        </w:rPr>
        <w:t>Przebieg ćwiczeni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Uczniowie poznają środki i urządzenia ICT wykorzystywane w projekcie: dyktafon, dalmierz, lokalizator tras, krótkofalówka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zniowie tworzą tzw. sekcje ICT: pomiarową do obsługi dalmierza, łączności do obsługi krótkofalówek, fotograficzną do tworzenia dokumentacji fotograficznej, topograficzną do obsługi lokalizatora tras, filmową do obsługi kamery oraz medialną do obsługi projektora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zczególne sekcje ICT zapoznają się z instrukcjami obsługi przydzielonych urządzeń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ekcje ICT sprawdzają działanie urządzeń i zapoznają się z ich obsług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uczyciel wraz z uczniami rozwiązuje pojawiające się problemy tech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</w:t>
      </w:r>
      <w:r>
        <w:rPr>
          <w:color w:val="000000"/>
          <w:sz w:val="28"/>
          <w:szCs w:val="28"/>
        </w:rPr>
        <w:t xml:space="preserve"> Kościół w Chróścinie</w:t>
      </w:r>
    </w:p>
    <w:p>
      <w:pPr>
        <w:pStyle w:val="Normal"/>
        <w:rPr/>
      </w:pPr>
      <w:r>
        <w:rPr>
          <w:b/>
          <w:sz w:val="28"/>
          <w:szCs w:val="28"/>
        </w:rPr>
        <w:t>Cel główny:</w:t>
      </w:r>
      <w:r>
        <w:rPr>
          <w:sz w:val="28"/>
          <w:szCs w:val="28"/>
        </w:rPr>
        <w:t xml:space="preserve"> Zapoznanie uczniów z historią swojej miejscowości-kościoła. Pobudzenie wrażliwości na piękno sztuki sakralnej. Uświadomienie uczniom ciągłości historii na przykładzie kościoła. Wzbudzanie szacunku dla dorobku materialnego poprzednich pokole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trwania: 2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ce: </w:t>
      </w:r>
      <w:r>
        <w:rPr>
          <w:sz w:val="28"/>
          <w:szCs w:val="28"/>
        </w:rPr>
        <w:t>aparat fotograficzny, kamera, dalm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ćwiczeni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prowadzenie do historii miejscowości i kościoł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ządzenie dokumentacji fotograficznej kościoł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ządzenie szkicu obrysu murów kościoła wraz z opomiarowani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ządzenie zdjęć i pomiarów pozostałości muru przykościelneg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konanie oceny pracy w grup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Ćwiczenie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tuł:</w:t>
      </w:r>
      <w:r>
        <w:rPr>
          <w:color w:val="000000"/>
          <w:sz w:val="28"/>
          <w:szCs w:val="28"/>
        </w:rPr>
        <w:t xml:space="preserve"> Kościół w Sidzinie </w:t>
      </w:r>
    </w:p>
    <w:p>
      <w:pPr>
        <w:pStyle w:val="Normal"/>
        <w:rPr/>
      </w:pPr>
      <w:r>
        <w:rPr>
          <w:b/>
          <w:sz w:val="28"/>
          <w:szCs w:val="28"/>
        </w:rPr>
        <w:t>Cel główny:</w:t>
      </w:r>
      <w:r>
        <w:rPr>
          <w:sz w:val="28"/>
          <w:szCs w:val="28"/>
        </w:rPr>
        <w:t xml:space="preserve"> Zapoznanie uczniów z historią swojej miejscowości-kościoła. Pobudzenie wrażliwości na piękno sztuki sakralnej. Uświadomienie uczniom ciągłości historii na przykładzie kościoła. Wzbudzanie szacunku dla dorobku materialnego poprzednich pokole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trwania: 2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ce: </w:t>
      </w:r>
      <w:r>
        <w:rPr>
          <w:sz w:val="28"/>
          <w:szCs w:val="28"/>
        </w:rPr>
        <w:t>aparat fotograficzny, kamera, dalm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ćwiczeni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prowadzenie do historii miejscowości i kościoł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ządzenie dokumentacji fotograficznej kościoł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ządzenie szkicu obrysu murów kościoła wraz z opomiarowani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ządzenie zdjęć i pomiarów muru przykościelneg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konanie oceny pracy w grup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e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Tytuł</w:t>
      </w:r>
      <w:r>
        <w:rPr>
          <w:color w:val="000000"/>
          <w:sz w:val="28"/>
          <w:szCs w:val="28"/>
        </w:rPr>
        <w:t>: Wywiad z proboszczem parafii Skoroszyce</w:t>
      </w:r>
    </w:p>
    <w:p>
      <w:pPr>
        <w:pStyle w:val="Normal"/>
        <w:rPr/>
      </w:pPr>
      <w:r>
        <w:rPr>
          <w:b/>
          <w:sz w:val="28"/>
          <w:szCs w:val="28"/>
        </w:rPr>
        <w:t>Cel główny</w:t>
      </w:r>
      <w:r>
        <w:rPr>
          <w:sz w:val="28"/>
          <w:szCs w:val="28"/>
        </w:rPr>
        <w:t>: Zapoznanie uczniów z historią kościoła. Pobudzenie wrażliwości na piękno sztuki sakralnej. Uświadomienie uczniom ciągłości historii na przykładzie kościoła. Wzbudzanie szacunku dla dorobku materialnego poprzednich pokoleń. Uświadomienie uczniom roli, jaką odgrywa kościół w społeczności lok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oznanie uczniowi z nowoczesnymi środkami i urządzeniami ICT wykorzystywanymi w edukacji. Umiejętne spędzanie czasu wol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trwania:</w:t>
      </w:r>
      <w:r>
        <w:rPr>
          <w:sz w:val="28"/>
          <w:szCs w:val="28"/>
        </w:rPr>
        <w:t>1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ce: </w:t>
      </w:r>
      <w:r>
        <w:rPr>
          <w:sz w:val="28"/>
          <w:szCs w:val="28"/>
        </w:rPr>
        <w:t xml:space="preserve">dyktafon, aparat fotograficzny, </w:t>
      </w:r>
    </w:p>
    <w:p>
      <w:pPr>
        <w:pStyle w:val="Normal"/>
        <w:rPr/>
      </w:pPr>
      <w:r>
        <w:rPr>
          <w:b/>
          <w:sz w:val="28"/>
          <w:szCs w:val="28"/>
        </w:rPr>
        <w:t>Przebieg ćwiczeni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czniowie przeprowadzają wywiad z proboszczem, zadając pytania dotyczące istoty projektu. Pytania zostały ułożone po wcześniejszych konsultacjach w grupi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jestracja wywiadu na dyktafoni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zupełnienie i inne informacje do ew. wykorzystani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utoryzacja wywi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Ćwiczenie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mat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Wycieczka rowerowa: Chróścina- Czarnolas-Mroczkowa</w:t>
      </w:r>
    </w:p>
    <w:p>
      <w:pPr>
        <w:pStyle w:val="Normal"/>
        <w:rPr/>
      </w:pPr>
      <w:r>
        <w:rPr>
          <w:b/>
          <w:sz w:val="28"/>
          <w:szCs w:val="28"/>
        </w:rPr>
        <w:t>Cel główny</w:t>
      </w:r>
      <w:r>
        <w:rPr>
          <w:sz w:val="28"/>
          <w:szCs w:val="28"/>
        </w:rPr>
        <w:t>: Zapoznanie uczniów z historią kościołów w Czarnolesie i w Mroczkowej. Pobudzenie wrażliwości na piękno sztuki sakralnej. Uświadomienie uczniom ciągłości historii na przykładzie. Wzbudzanie szacunku dla dorobku materialnego poprzednich pokoleń. Uświadomienie roli, jaką odgrywa kościół w społeczności lok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oznanie uczniowi z nowoczesnymi środkami i urządzeniami ICT wykorzystywanymi w edukacji. Umiejętne spędzanie czasu wol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trwania:</w:t>
      </w:r>
      <w:r>
        <w:rPr>
          <w:sz w:val="28"/>
          <w:szCs w:val="28"/>
        </w:rPr>
        <w:t>7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e:</w:t>
      </w:r>
      <w:r>
        <w:rPr>
          <w:sz w:val="28"/>
          <w:szCs w:val="28"/>
        </w:rPr>
        <w:t xml:space="preserve"> aparat fotograficzny, kamera, lokalizator tras, dalmierz, krótkofalów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zebieg ćwiczeni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ejestracja trasy lokalizatorem tras(GPS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tworzenie dokumentacji fotograficznej kościołó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tworzenie szkicu obrysu murów wraz z opomiarowaniem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prowadzenie do historii losów kościołów na przełomie dziejó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cena pracy w grup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e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>Temat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Opracowanie wyników: film, zdjęcia, opis lokalizacji</w:t>
      </w:r>
    </w:p>
    <w:p>
      <w:pPr>
        <w:pStyle w:val="Normal"/>
        <w:rPr/>
      </w:pPr>
      <w:r>
        <w:rPr>
          <w:b/>
          <w:sz w:val="28"/>
          <w:szCs w:val="28"/>
        </w:rPr>
        <w:t>Cel główny</w:t>
      </w:r>
      <w:r>
        <w:rPr>
          <w:sz w:val="28"/>
          <w:szCs w:val="28"/>
        </w:rPr>
        <w:t>: Opracowanie zgromadzonych materiałów, zgodnie z ich przeznaczeniem oraz rolą w projekcie. Dokonują selekcji oraz analizy zgromadzonych informacji. Wybierają optymalne rozwiąz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as trwania: </w:t>
      </w:r>
      <w:r>
        <w:rPr>
          <w:sz w:val="28"/>
          <w:szCs w:val="28"/>
        </w:rPr>
        <w:t>2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e:</w:t>
      </w:r>
      <w:r>
        <w:rPr>
          <w:sz w:val="28"/>
          <w:szCs w:val="28"/>
        </w:rPr>
        <w:t xml:space="preserve"> komputer, aparat fotograficzny, lokalizator tra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zebieg ćwiczeni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zgranie do komputera wykonanych zdjęć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granie do komputera wykonanego filmu, konwersja do formatu mpg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aliza i selekcja zdjęć pod kątem ich przydatności do stworzenia prezentacj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granie  z lokalizatora tras do komputera przebytych tra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ykonanie rysunków komputerowych obrysów murów zinwentaryzowanych kościołów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cena pracy w grupach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mówienie napotkanych trudności oraz sposobów ich rozwiąz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Ćwiczenie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mat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Tworzymy prezentację multimedialną pt.” Kościoły w gminie Skoroszyce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el główny</w:t>
      </w:r>
      <w:r>
        <w:rPr>
          <w:sz w:val="28"/>
          <w:szCs w:val="28"/>
        </w:rPr>
        <w:t>: Prezentacja rezultatów pracy zespołowej.  Kształtowanie umiejętności pracy w grupie. Stymulowanie procesu samooceny. Rozwijanie umiejętności dokonywania wyboru i podejmowania decyz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as trwania: </w:t>
      </w:r>
      <w:r>
        <w:rPr>
          <w:sz w:val="28"/>
          <w:szCs w:val="28"/>
        </w:rPr>
        <w:t>3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e:</w:t>
      </w:r>
      <w:r>
        <w:rPr>
          <w:sz w:val="28"/>
          <w:szCs w:val="28"/>
        </w:rPr>
        <w:t xml:space="preserve"> komputer, projektor multimedialny, skan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zebieg ćwiczeni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bróbka plików audio, pod kątem wykorzystania w prezentacj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bróbka plików wideo, pod kątem wykorzystania w prezentacj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kanowanie pozostałych materiałów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worzenie prezentacj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odsumowanie pracy  nad projektem i ewaluacja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opracowanie  sprawozdania-raportu z z projek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ealizację projektu zaplanowano 30 h, w tym 23 h zajęć w terenie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pracował: Cichoński Cze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324"/>
        </w:tabs>
        <w:ind w:left="324" w:hanging="324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324"/>
        </w:tabs>
        <w:ind w:left="324" w:hanging="324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24"/>
        </w:tabs>
        <w:ind w:left="324" w:hanging="324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324"/>
        </w:tabs>
        <w:ind w:left="324" w:hanging="324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24"/>
        </w:tabs>
        <w:ind w:left="324" w:hanging="324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324"/>
        </w:tabs>
        <w:ind w:left="324" w:hanging="324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324"/>
        </w:tabs>
        <w:ind w:left="324" w:hanging="32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Lucida Sans Typewriter" w:hAnsi="Lucida Sans Typewriter" w:cs="Lucida Sans Typewriter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2:00Z</dcterms:created>
  <dc:creator>cis</dc:creator>
  <dc:description/>
  <cp:keywords/>
  <dc:language>en-US</dc:language>
  <cp:lastModifiedBy>cis</cp:lastModifiedBy>
  <dcterms:modified xsi:type="dcterms:W3CDTF">2009-12-09T20:01:00Z</dcterms:modified>
  <cp:revision>6</cp:revision>
  <dc:subject/>
  <dc:title>Scenariusz lekcji z wykorzystaniem metody projektu</dc:title>
</cp:coreProperties>
</file>