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80" w:hRule="atLeast"/>
        </w:trPr>
        <w:tc>
          <w:tcPr>
            <w:tcW w:w="10466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Arial" w:ascii="Arial" w:hAnsi="Arial"/>
                <w:b/>
                <w:caps/>
              </w:rPr>
              <w:t>Publiczne Gimnazjum im. Jana PawłA II w dobrodzieniu</w:t>
            </w:r>
          </w:p>
        </w:tc>
      </w:tr>
      <w:tr>
        <w:trPr>
          <w:trHeight w:val="1440" w:hRule="atLeast"/>
        </w:trPr>
        <w:tc>
          <w:tcPr>
            <w:tcW w:w="10466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sz w:val="80"/>
                <w:szCs w:val="80"/>
              </w:rPr>
            </w:pPr>
            <w:r>
              <w:rPr>
                <w:rFonts w:eastAsia="Times New Roman" w:cs="Arial" w:ascii="Arial" w:hAnsi="Arial"/>
                <w:sz w:val="80"/>
                <w:szCs w:val="80"/>
              </w:rPr>
              <w:t>Scenariusz zajęć</w:t>
            </w:r>
          </w:p>
        </w:tc>
      </w:tr>
      <w:tr>
        <w:trPr>
          <w:trHeight w:val="720" w:hRule="atLeast"/>
        </w:trPr>
        <w:tc>
          <w:tcPr>
            <w:tcW w:w="10466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  <w:t>Ewakuacja ludności z budynku szkolnego</w:t>
            </w:r>
          </w:p>
        </w:tc>
      </w:tr>
      <w:tr>
        <w:trPr>
          <w:trHeight w:val="360" w:hRule="atLeast"/>
        </w:trPr>
        <w:tc>
          <w:tcPr>
            <w:tcW w:w="1046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arosław Szeląg</w:t>
            </w:r>
          </w:p>
        </w:tc>
      </w:tr>
      <w:tr>
        <w:trPr>
          <w:trHeight w:val="360" w:hRule="atLeast"/>
        </w:trPr>
        <w:tc>
          <w:tcPr>
            <w:tcW w:w="1046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09-11-1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cenariusz opracowany na podstawie materiałów szkoleniowych dla nauczycieli „Nowe technologie na usługach edukacji” Wojewódzkiego Ośrodka Doskonalenia Informatycznego i Politechnicznego w Opolu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Temat: </w:t>
      </w:r>
      <w:r>
        <w:rPr>
          <w:rFonts w:eastAsia="Times New Roman" w:cs="Arial" w:ascii="Arial" w:hAnsi="Arial"/>
        </w:rPr>
        <w:t>Ewakuacja ludności z budynku szko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 dydaktyczne i wychowawcz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znawcze: Zapoznanie uczniów z zagrożeniami w szczególności związanymi z ochroną przeciwpożarową oraz sposobami alarmowania o zagrożeniach w budynku szkolnym. Zapoznanie uczniów z drogami ewakuacji oraz zasadami ewakuacji ludności z budynku szkolnego. Uzmysłowienie uczniom wyrobienia właściwej postawy wobec innych ludzi, różnych zjawisk społecznych oraz wobec siebie samego. Zapoznanie uczniów z nowoczesnymi urządzeniami ICT dostępnymi na rynku edukacyjnym oraz celami i zasadami ich stosowania. Uświadomienie uczniom sposobów rozwiązywania problemowych zadań z życia codziennego za pomocą dostępnych środków technologii ICT. 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Emocjonalno – motywacyjne: Kształtowanie umiejętności pracy w grupie. Rozwój samooceny </w:t>
        <w:br/>
        <w:t xml:space="preserve">i odpowiedzialności w działaniu za siebie i innych. Rozwijanie aktywność poznawczej i twórczej. Pogłębianie w uczniu motywacji do działania, oraz wiary w swoje możliwości. Doskonalenie umiejętności komunikacji interpersonalnej oraz aktywnego słuchania. Dostrzeganie i akceptowanie roli osób będących w grupie. Kreowanie zdolności określania głównego celu poprzez metodę planowania małych kroków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Działaniowe (Psychomotoryczne): Uczenie technik prezentacji i wizualizacji. Uczenie posługiwania się aplikacjami i urządzeniami IC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ytania i dyspozycje do rozgrzewki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 robisz w wolnym czasie?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Czym interesują się znajomi z Twojej grupy?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czym kojarzy Ci się ICT?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Czy dostrzegasz zagrożenia dotyczące osób przebywających w szkole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y wiesz jak zachować się w sytuacji zagrożenia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Heading3"/>
        <w:numPr>
          <w:ilvl w:val="1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Ćwiczenie 1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Tytuł: </w:t>
      </w:r>
      <w:r>
        <w:rPr>
          <w:rFonts w:cs="Arial" w:ascii="Arial" w:hAnsi="Arial"/>
          <w:u w:val="single"/>
        </w:rPr>
        <w:t>Projekt w mojej szkole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l główny: Prezentowanie zagadnień związanych z tytułową metodą aktywizującą - Projekt </w:t>
        <w:br/>
        <w:t>w praktyce szkolnej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as trwania: 2 * 45min – mini wykład, dyskusj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moce: prezentacja multimedialn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anżacja przestrzeni: sala wykładow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bieg: Nauczyciel prezentuje główne cele projektu. Zapoznaje uczniów z pojęciami</w:t>
        <w:br/>
        <w:t xml:space="preserve"> i metodami pracy projektu.  Przedstawia przykładowe sprawozdanie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ytania i dyspozycje do omówienia ćwiczenia: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 sądzicie o metodzie projektu?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 sądzicie o II i III fazie realizacji projektu?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ytania i zagadnienia do podsumowania lekcji: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</w:rPr>
        <w:t>Czego dowiedziałeś się na temat metody projektów?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 sądzisz o celu projektu?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jakiej formie można zaprezentować efekty pracy?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Heading3"/>
        <w:numPr>
          <w:ilvl w:val="1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Ćwiczenie 2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Tytuł: </w:t>
      </w:r>
      <w:r>
        <w:rPr>
          <w:rFonts w:cs="Arial" w:ascii="Arial" w:hAnsi="Arial"/>
          <w:u w:val="single"/>
        </w:rPr>
        <w:t>Projekt w mojej szkole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 główny: Integrowanie grupy zadaniowej poprzez projekt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Czas trwania: 3 * 45min – ćwiczenia i omówienie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omoce: długopis, notatnik, szpilki, szary papier, projektor, aparat, laptop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Aranżacja przestrzeni: sala integracyjna i pracownia komputerowa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bieg ćwiczenia: 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niowie nazywają grupę za pomocą „burzy mózgów”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nkowie przygotowują informacje wstępne na podstawie, których będzie możliwa realizacja projektu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a tworzy szczegółowy harmonogram działań, ustala osiągnięcie zamierzonych efektów oraz kryteriów oceniania. Wybierają lidera grupy. Dzielą się zadaniami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ćwiczeń uczniowie tworzą kontrakty grupy projektowej.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gotowanie, wydrukowanie i podpisanie kontraktów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ytania i dyspozycje do omówienia ćwiczenia: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 możesz powiedzieć o swojej grupie?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Czy wiesz jaką rolę będziesz pełnił w projekcie?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Jakie było Twoje samopoczucie na zajęciach?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 Cię zaskoczyło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ytania i zagadnienia do podsumowania lekcji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 Cię zmotywowało do pracy na zajęciach?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 jesteś zadowolony z dzisiejszej pracy?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Czy wiesz po co stworzyliśmy kontrakt grupy projektowej?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Czy wiesz kogo możesz prosić o pomoc w przypadku wystąpienia nieoczekiwanych trudności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ść zadania domowego: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yjaśnij pojęcie zagrożenie?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jaki sposób jesteśmy alarmowani o zagrożeniu?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o jest odpowiedzialny za bezpieczeństwo osób przebywających w szkole?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Czego chciałbyś się dowiedzieć od tej osoby? (przygotuj pytanie)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Heading3"/>
        <w:numPr>
          <w:ilvl w:val="1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Ćwiczenie 3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Tytuł: </w:t>
      </w:r>
      <w:r>
        <w:rPr>
          <w:rFonts w:cs="Arial" w:ascii="Arial" w:hAnsi="Arial"/>
          <w:u w:val="single"/>
        </w:rPr>
        <w:t>Projekt w mojej szkole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 główny: Realizowanie szkolnego projektu w oparciu o dostępne aplikacje użytkowe oraz nowoczesne urządzenia ICT. Zapoznanie uczniów z oprogramowaniem i dostępnym sprzętem. Umiejętne organizowanie czasu wolnego ucznia w drodze do poszukiwania hobby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as trwania: 15* 45min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omoce: długopis, notatnik, kolorowe kartoniki, szpilki, szary papier, fiszki, projektor, aparat, laptop, tablica interaktywna, kolorowy papier, dyktafon, kamera i inne urządzenia ICT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Aranżacja przestrzeni: sala integracyjna, pracownia komputerowa i pracownia plastyczna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bieg ćwiczenia: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realizują swoje zadania zgodnie z założeniami kontraktów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Uczestniczą w konsultacjach organizowanych przez opiekuna związanych z postępami nad projektem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czniowie selekcjonują i analizują stopień przygotowania do finałowego zakończenia. 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niowie opracowują sprawozdania zgodnie z prezentowaną strukturą. 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ją zapoznani z obsługą nowoczesnych urządzeń ICT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Uczniowie na podstawie dostępnego sprzętu i oprogramowania przygotowują i przetwarzają materiał elektroniczny stworzony za pomocą dostępnych urządzeń IC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ytania i dyspozycje do omówienia ćwiczenia: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Co możesz powiedzieć o pracy w grupie?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óre  urządzenie chciałbyś wykorzystywać w Twoim życiu codziennym i dlaczego?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czego wybrałeś swoje zadanie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ytania i zagadnienia do podsumowania lekcji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óre z urządzeń przysporzyło Ci najwięcej problemów i dlaczego?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laczego warto pracować metodą projektu?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której osobie z grupy możesz polegać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ść zadania domowego: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zkicuj plan ewakuacji budynku szkolnego?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anów się nad sposobem wizualizacji tego planu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o jest osobą odpowiedzialną za</w:t>
      </w:r>
      <w:r>
        <w:rPr>
          <w:rFonts w:cs="Arial" w:ascii="Arial" w:hAnsi="Arial"/>
          <w:color w:val="111111"/>
          <w:sz w:val="20"/>
          <w:szCs w:val="20"/>
        </w:rPr>
        <w:t xml:space="preserve"> nadzór nad ochroną przeciwpożarową na terenie gminy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Czego chciałbyś się dowiedzieć od tej osoby? (przygotuj pytanie).</w:t>
      </w:r>
    </w:p>
    <w:p>
      <w:pPr>
        <w:pStyle w:val="ListParagraph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Heading3"/>
        <w:numPr>
          <w:ilvl w:val="1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Ćwiczenie 4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Tytuł: </w:t>
      </w:r>
      <w:r>
        <w:rPr>
          <w:rFonts w:cs="Arial" w:ascii="Arial" w:hAnsi="Arial"/>
          <w:u w:val="single"/>
        </w:rPr>
        <w:t>Projekt w mojej szkole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Cel główny: Przygotowanie finałowego zakończenia projektu. Prezentacja, ocena i podsumowanie projektu grupy III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Czas trwania: 10 * 45min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moce: dostępny sprzęt i oprogramowanie, urządzenia ICT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Aranżacja przestrzeni: sala integracyjna, sala komputerowa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bieg ćwiczenia: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Uczniowie dokonują obróbki zgromadzonych materiałów w postaci zdjęć, planów ewakuacji, filmików, wywiadów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Uczniowie przygotowują prezentację prac w wersji elektronicznej oraz w postaci gazetki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Uczniowie dokonają samooceny ze szczególnym uwzględnieniem popełnionych błędów celem rozwoju m.in. sfery osobistej związanej z uczestnictwem w kolejnych projektach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ytania i dyspozycje do omówienia ćwiczenia: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 podobała Ci się współpraca w tej grupie?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Czego nowego dowiedziałeś się o sobie, szkole i mieście?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Co sprawiło Ci najwięcej przyjemności w trakcie pracy nad projektem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ytania i zagadnienia do podsumowania lekcji: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 jesteś zadowolony ze swojej postawy?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óre z urządzeń wykorzystywanych w projekcie najbardziej Cię zainteresowało?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Czy jesteś zainteresowany wzięciem udziału w innym projekcie? Wypowiedź uzasadnij.</w:t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8" w:hanging="0"/>
      <w:jc w:val="both"/>
      <w:outlineLvl w:val="2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basedOn w:val="Domylnaczcionkaakapitu"/>
    <w:qFormat/>
    <w:rPr>
      <w:sz w:val="22"/>
      <w:szCs w:val="22"/>
      <w:lang w:val="pl-PL" w:bidi="ar-SA"/>
    </w:rPr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</w:rPr>
  </w:style>
  <w:style w:type="character" w:styleId="Znak3">
    <w:name w:val=" Znak3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1">
    <w:name w:val=" Znak1"/>
    <w:basedOn w:val="Domylnaczcionkaakapitu"/>
    <w:qFormat/>
    <w:rPr>
      <w:rFonts w:cs="Times New Roman"/>
      <w:sz w:val="20"/>
      <w:szCs w:val="20"/>
    </w:rPr>
  </w:style>
  <w:style w:type="character" w:styleId="Znak">
    <w:name w:val=" Znak"/>
    <w:basedOn w:val="Znak1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2:39:00Z</dcterms:created>
  <dc:creator>Marta Więdłocha</dc:creator>
  <dc:description/>
  <cp:keywords/>
  <dc:language>en-US</dc:language>
  <cp:lastModifiedBy>system</cp:lastModifiedBy>
  <cp:lastPrinted>2009-12-07T21:52:00Z</cp:lastPrinted>
  <dcterms:modified xsi:type="dcterms:W3CDTF">2009-12-08T00:20:00Z</dcterms:modified>
  <cp:revision>5</cp:revision>
  <dc:subject>Dzień Kobiet 2010 – kobiety sukcesu</dc:subject>
  <dc:title>Scenariusz zajęć</dc:title>
</cp:coreProperties>
</file>