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RIUSZE ZAJĘ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E TECHNOLOGIE NA USŁUGACH EDUKACJ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ół im. Komisji Edukacji Narodow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koroszyc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GRUPA: </w:t>
      </w:r>
      <w:r>
        <w:rPr>
          <w:b/>
          <w:i/>
          <w:sz w:val="32"/>
          <w:szCs w:val="32"/>
        </w:rPr>
        <w:t>MOJA PARAF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PIEKUN mgr EWA LOREN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MAT: ZAPOZNANIE Z PROJEKTEM-LEKCJA WPROWADZAJĄ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ół Szkół w Skoroszycach, sala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1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tawienie harmonogramu realizacji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tawienie harmonogramu i tematyki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celami projektu</w:t>
      </w:r>
    </w:p>
    <w:p>
      <w:pPr>
        <w:pStyle w:val="Normal"/>
        <w:jc w:val="both"/>
        <w:rPr/>
      </w:pPr>
      <w:r>
        <w:rPr>
          <w:sz w:val="28"/>
          <w:szCs w:val="28"/>
        </w:rPr>
        <w:t>- podpisanie kontra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e stroną internetową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kazanie i omówienie sprzę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EMAT: PRZYGOTOWANIE I PRZEPROWADZENIE WYWIADU Z PROBOSZCZEM PARAFII ŚW. JADWIGI W SKOROSZY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e osoby ks. probosz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e historii parafii św. Jadwi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rozumienie na czym polega praca proboszcza paraf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zymsko-katolicka Parafia św. Jadwigi w Skoroszycach - pleb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SA WYCIECZ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piesza, wyjście z Zespołu Szkół w Skoroszycach (ul. Braterstwa Broni 9), przejście na teren parafii – na pleban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wi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ktafon cyfr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2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poznanie z używanymi sprzętami i przydzielenie uczniów do obsługi konkretnej apara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 nad pytaniami do ks.(Grupa 1-życie ks. w parafii, grupa 2-historia parafii i kościołów, grupa 3-praca jako katecheta w szko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jście ze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jście na pleban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prowadzenie wywi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rót do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TEMAT: UMIESZCZENIE WYWIADU NA PLATFORM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żliwość zaprezentowania pracy uczniów w Intern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ktyczne zastosowanie współczesnych technologii w edu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zainteresowania uczniów technologią komputerow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ół Szkół w Skoroszycach, sala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wi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/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ktafon cyfrowy + oprogram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la kompute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1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poznanie z używanymi sprzętami i przydzielenie uczniów do obsługi konkretnej apara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 (Grupa 1- wybór i obróbka zdjęć, grupa 2-dźwiękowa obróbka wywiadu, grupa 3-opisy do zdję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EMAT: PRZYGOTOWANIE I PRZEPROWADZENIE WYWIADU Z PANEM TEODOREM TAKAREM – KOŚCIELNYM KOŚCIOŁA W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znanie oso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e historii kościoła w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rozumienie na czym polega specyfika pracy koście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roczkowa – dom prywat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SA WYCIECZ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piesza, wyjście z Zespołu Szkół w Skoroszycach (ul. Braterstwa Broni 9), przejście do domu pana Tokara w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wi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ktafon cyfr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2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poznanie z używanymi sprzętami i przydzielenie uczniów do obsługi konkretnej apara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 nad pytaniami do wywiadu (Grupa 1-życie religijne i kult Matki Boskiej w Mroczkowej, grupa 2-historia kościółka i cudownego obrazu, grupa 3-specyfika pracy kościeln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jście ze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jście do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prowadzenie wywi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rót do szkoł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TEMAT: UMIESZCZENIE WYWIADU NA PLATFORM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żliwość zaprezentowania pracy uczniów w Intern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ktyczne zastosowanie współczesnych technologii w edu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zainteresowania uczniów technologią komputerow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ół Szkół w Skoroszycach, sala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wi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ktafon cyfrowy + oprogram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la kompute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1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poznanie z używanymi sprzętami i przydzielenie uczniów do obsługi konkretnej apara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 (Grupa 1- wybór i obróbka zdjęć, grupa 2-dźwiękowa obróbka wywiadu, grupa 3-opisy do zdję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TEMAT: ZAPOZNANIE Z KSIĘGAMI PARAFIALNYMI I UMIESZCZENIE FRAGMENTÓW NA PLATFORM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e historii paraf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 różnicami w prowadzeniu starych i nowych ksią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żliwość zaprezentowania pracy uczniów w Intern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ktyczne zastosowanie współczesnych technologii w edu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zainteresowania uczniów technologią komputerow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ół Szkół w Skoroszycach, sala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an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la kompute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3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poznanie z używanymi sprzętami i przydzielenie uczniów do obsługi konkretnej apara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lne obejrzenie i omówienie ksiąg parafialnych</w:t>
      </w:r>
    </w:p>
    <w:p>
      <w:pPr>
        <w:pStyle w:val="Normal"/>
        <w:jc w:val="both"/>
        <w:rPr/>
      </w:pPr>
      <w:r>
        <w:rPr>
          <w:sz w:val="28"/>
          <w:szCs w:val="28"/>
        </w:rPr>
        <w:t>- praca w grupach (Grupa 1- wybór i obróbka zdjęć, grupa 2-skanowanie fragmentów ksiąg – za pozwoleniem ks. proboszcza, grupa 3-opisy do zdjęć lub skanowanych fragmentó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TEMAT: POMIARY I ZDJĘCIA KOŚCIOŁA W SKOROSZY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 architekturą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onanie pomiarów długości, szerokości oraz wysokości wnętrza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zdjęć budynku kościelnego, jago wnętrza i otoczenia</w:t>
      </w:r>
    </w:p>
    <w:p>
      <w:pPr>
        <w:pStyle w:val="Normal"/>
        <w:jc w:val="both"/>
        <w:rPr/>
      </w:pPr>
      <w:r>
        <w:rPr>
          <w:sz w:val="28"/>
          <w:szCs w:val="28"/>
        </w:rPr>
        <w:t>- zapisanie trasy wyciec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zymsko-katolicka Parafia św. Jadwigi w Skoroszy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SA WYCIECZ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piesza, wyjście z Zespołu Szkół w Skoroszycach (ul. Braterstwa Broni 9), przejście na teren parafii</w:t>
      </w:r>
    </w:p>
    <w:p>
      <w:pPr>
        <w:pStyle w:val="Normal"/>
        <w:jc w:val="both"/>
        <w:rPr/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pie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plene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lmie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3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rządzenie „Karty wycieczk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zgód rodziców na wycieczk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używanymi sprzętami i przydzielenie uczniów do obsługi konkretnej aparatury (5 osób do aparatu cyfrowego, 5 osób do dalmierza, 5 osób do GP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jście ze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łączenie G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jście na teren paraf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zdjęć budynku plebani oraz budynków gospodar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zabytkowego muru otaczającego kośció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zabytkowych nagrobków na przykościelnym cmentar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budynku kościoła z zewnąt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dzwonni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kościoła wewnąt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onanie pomiaru wnętrza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rót do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 10, 12 TEMAT: UMIESZCZENIE ZDJĘĆ Z OPISAMI I LOKALIZACJI KOŚCIOŁA W SKOROSZYCACH, CZARNOLESIE I MROCZKOWEJ NA MAPIE GOOG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żliwość zaprezentowania pracy uczniów w Intern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ktyczne zastosowanie współczesnych technologii w edu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zainteresowania uczniów technologią komputerow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ół Szkół w Skoroszycach, sala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/>
      </w:pPr>
      <w:r>
        <w:rPr>
          <w:sz w:val="28"/>
          <w:szCs w:val="28"/>
        </w:rPr>
        <w:t>- praca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PS + oprogram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ęp do interne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la kompute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2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poznanie z używanymi sprzętami i przydzielenie uczniów do obsługi konkretnej apara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 (Grupa 1- wybór i obróbka zdjęć, grupa 2- wyszukanie mapy terenu i umieszczenie trasy wycieczki na mapie Google, grupa 3-opisy do zdję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TEMAT: POMIARY I ZDJĘCIA KOŚCIOŁA W CZARNOLESIE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 architekturą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onanie pomiarów długości, szerokości oraz wysokości wnętrza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zdjęć budynku kościelnego, jago wnętrza i oto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isanie trasy wyciec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zymsko-katolicka Parafia św. Jadwigi w Skoroszycach – kościół filialny w Czarnole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SA WYCIECZ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rowerowa, wyjazd rowerami z Zespołu Szkół w Skoroszycach (ul. Braterstwa Broni 9) do kościoła w Czarnole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rowe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plene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lmie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rótkofalówki</w:t>
      </w:r>
    </w:p>
    <w:p>
      <w:pPr>
        <w:pStyle w:val="Normal"/>
        <w:jc w:val="both"/>
        <w:rPr/>
      </w:pPr>
      <w:r>
        <w:rPr>
          <w:sz w:val="28"/>
          <w:szCs w:val="28"/>
        </w:rPr>
        <w:t>CZAS: 5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rządzenie „Karty wycieczk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zgód rodziców na wycieczk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używanymi sprzętami i przydzielenie uczniów do obsługi konkretnej aparatury (5 osób do aparatu cyfrowego, 5 osób do dalmierza, 5 osób do GP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jście ze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łączenie G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jazd rowerami do kościoła w Czarnole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zabytkowego muru otaczającego kośció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budynku kościoła z zewnąt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kościoła wewnąt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onanie pomiaru wnętrza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rót do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TEMAT: POMIARY I ZDJĘCIA KOŚCIOŁA W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 architekturą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onanie pomiarów długości, szerokości oraz wysokości wnętrza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zdjęć budynku kościelnego, jago wnętrza i oto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isanie trasy wyciec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się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zymsko-katolicka Parafia św. Jadwigi w Skoroszycach- kościół filialny w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SA WYCIECZ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piesza, wyjście z Zespołu Szkół w Skoroszycach (ul. Braterstwa Broni 9), przejście do kościoła w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cieczka pie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plene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lmie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rótkofalów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5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rządzenie „Karty wycieczk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zgód rodziców na wycieczk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używanymi sprzętami i przydzielenie uczniów do obsługi konkretnej aparatury (5 osób do aparatu cyfrowego, 5 osób do dalmierza, 5 osób do GP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jście ze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łączenie G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jście na teren kościoła w Mrocz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budynku kościoła z zewnątrz oraz jego oto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djęcia kościoła wewnąt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onanie pomiaru wnętrza kości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rót do szko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TEMAT: PRZYGOTOWANIE PREZENTACJI ORAZ PREZENTACJA GOTOWEGO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żliwość zaprezentowania pracy uczniów w Internecie i wśród społeczności szkol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ktyczne zastosowanie współczesnych technologii w edu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e zainteresowania uczniów technologią komputerow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uczniów ze sprzę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E REALIZ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ół Szkół w Skoroszycach, sala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Y PRA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a w grup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zentacja multimedia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NY SPRZĘ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yfrowy aparat foto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ktafon cyfrowy + oprogram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an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zut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k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pto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łącze interne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ala komputerowa</w:t>
      </w:r>
    </w:p>
    <w:p>
      <w:pPr>
        <w:pStyle w:val="Normal"/>
        <w:jc w:val="both"/>
        <w:rPr/>
      </w:pPr>
      <w:r>
        <w:rPr>
          <w:sz w:val="28"/>
          <w:szCs w:val="28"/>
        </w:rPr>
        <w:t>CZAS: 2 go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OSZCZEGÓLN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uczniami w sz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dzenie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nie z planem dzisiejszych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poznanie z używanymi sprzętami i przydzielenie uczniów do obsługi konkretnej apara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gotowanie do prezentacji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dzielenie uczniów do prezen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3:00Z</dcterms:created>
  <dc:creator>Krzysztof Dziubek</dc:creator>
  <dc:description/>
  <dc:language>en-US</dc:language>
  <cp:lastModifiedBy>Krzysztof Dziubek</cp:lastModifiedBy>
  <dcterms:modified xsi:type="dcterms:W3CDTF">2009-12-09T16:40:00Z</dcterms:modified>
  <cp:revision>9</cp:revision>
  <dc:subject/>
  <dc:title/>
</cp:coreProperties>
</file>