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Projekt </w:t>
      </w: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>KRAJOBRAZY I MIEJSCA SZCZEGÓLNE ZWIĄZANE Z HISTORIĄ NASZEJ OKOLICY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alizowany w Zespole Szkół w Skoroszyca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zez grupę „Plenerowcy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elem projektu było zapoznanie uczniów z najpiękniejszymi krajobrazami w naszej okolicy. W ramach projektu uczniowie zapoznali się ze sprzętem, który szkoła otrzymała oraz odbyli pieszą wycieczkę, dzięki której poznali  lepiej naszą okolicę i nauczyli się dostrzegać piękno natury. Podczas trwania projektu uczniowie nauczyli się obsługiwać nowoczesne urządzenia (dyktafon, GPS, aparat cyfrowy, dalmierz, krótkofalówka, skaner). Uczestnicy projektu dokonali wyboru najciekawszych miejsc i opracowali je w formie obrazów plastycznych i albumu. Podsumowaniem naszego projektu była  ekspozycja prac plastycznych i albumu fotograficznego oraz prezentacja multimedial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e plastycz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95650" cy="228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Beata Żurawska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6035" cy="342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a Doskoc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6475" cy="2660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Kamila Hellebrandt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6300" cy="256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Kamila Hellebrand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lbum: </w:t>
      </w:r>
    </w:p>
    <w:p>
      <w:pPr>
        <w:pStyle w:val="Normal"/>
        <w:jc w:val="center"/>
        <w:rPr/>
      </w:pPr>
      <w:r>
        <w:rPr/>
        <w:t>Kościoł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2025" cy="4684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plicz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7005" cy="3602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0335" cy="3573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rajobrazy (okolice Czarnolasu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7200" cy="4003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1175" cy="4075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01:00Z</dcterms:created>
  <dc:creator>ZS w Skoroszycach</dc:creator>
  <dc:description/>
  <dc:language>en-US</dc:language>
  <cp:lastModifiedBy>ZS w Skoroszycach</cp:lastModifiedBy>
  <dcterms:modified xsi:type="dcterms:W3CDTF">2010-06-08T06:41:00Z</dcterms:modified>
  <cp:revision>8</cp:revision>
  <dc:subject/>
  <dc:title/>
</cp:coreProperties>
</file>