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SY Z PIĄTEJ KLASY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– </w:t>
      </w:r>
      <w:r>
        <w:rPr>
          <w:b/>
          <w:bCs/>
          <w:sz w:val="32"/>
        </w:rPr>
        <w:t>SPRAWOZDANIE Z PRACY GRUP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sza grupa liczy osiemnaście osób i tworzą ją głównie uczniowie z V A PSP nr 3                     w Zdzieszowicach.</w:t>
      </w:r>
    </w:p>
    <w:p>
      <w:pPr>
        <w:pStyle w:val="TextBodyIndent"/>
        <w:spacing w:lineRule="auto" w:line="360"/>
        <w:rPr/>
      </w:pPr>
      <w:r>
        <w:rPr/>
        <w:t>Pracę w grupie rozpoczęliśmy od poznania się z naszym opiekunem, z którym do tej pory nie mieliśmy żadnych zajęć. W czasie zabaw poznawaliśmy także siebie nawzajem      z nieznanych wcześniej stron. Wspólnie wypracowaliśmy kontrakt – kodeks postępowania    i staraliśmy się przestrzegać go wszyscy. Dowiedzieliśmy się dokładnie na czym polega projekt, w którym mamy uczestniczyć i wybraliśmy przedmiot naszej pracy; najciekawsze miejsce w naszej okolicy – „Łęg Zdzieszowicki”. Wybraliśmy dla siebie nazwę grupy chociaż patrząc wstecz to było zadanie najtrudniejsze ze wszystkich.</w:t>
      </w:r>
    </w:p>
    <w:p>
      <w:pPr>
        <w:pStyle w:val="TextBodyIndent"/>
        <w:spacing w:lineRule="auto" w:line="360"/>
        <w:rPr/>
      </w:pPr>
      <w:r>
        <w:rPr/>
        <w:t>Na kolejnych zajęciach poznawaliśmy sprzęt z którego przyszło nam korzystać nie tylko teoretycznie ale przede wszystkim praktycznie – bawiliśmy się przy tym świetnie.</w:t>
      </w:r>
    </w:p>
    <w:p>
      <w:pPr>
        <w:pStyle w:val="TextBodyIndent"/>
        <w:spacing w:lineRule="auto" w:line="360"/>
        <w:rPr/>
      </w:pPr>
      <w:r>
        <w:rPr/>
        <w:t xml:space="preserve">Przyszedł czas na poznanie „Łęgu Zdzieszowickiego” – zebrane przez nas informacje z różnych źródeł takich jak strony internetowe, opracowania naukowe                i wywiady z lepiej od nas poinformowanymi ludźmi przybliżyły nam to miejsce Rozmawialiśmy z pracownikami Opolskiego Muzeum Przyrodniczego na Górze Św. Anny p. Piotrem Zabłockim i p. Michałem Wolnym oraz ornitologami: p. Krzysztofem Kusem        i p. Rafałem Świeradem Okazało się, że jest to obszar krajobrazu chronionego bardzo ciekawy obecnie ale i bogaty w  historię. Po zebraniu materiałów zaplanowaliśmy wycieczki i ruszyliśmy w teren. </w:t>
      </w:r>
    </w:p>
    <w:p>
      <w:pPr>
        <w:pStyle w:val="TextBodyIndent"/>
        <w:spacing w:lineRule="auto" w:line="360"/>
        <w:rPr/>
      </w:pPr>
      <w:r>
        <w:rPr/>
        <w:t>W czasie kolejnych wypraw przeprowadziliśmy wiele zajęć terenowych mających na celu poznanie łęgu i zebranie o nim jak największej ilości informacji. Pomogły nam       w tym zadaniu nowe technologie. W czasie wędrówek oznaczaliśmy i liczyliśmy znalezione na łęgu rośliny mierzyliśmy wysokość i wyznaczaliśmy wiek drzew. Określaliśmy szerokość kanałów wodnych. Obserwowaliśmy faunę, a w szczególności ptaki, przy wydatnej pomocy zaproszonego na jedną z wycieczek ornitologa (magika !) znającego sposoby na odnalezienie i przywabienie różnych ich gatunków. Podglądaliśmy także gody płazów i kibicowaliśmy rozwijającym się żabkom. Wszystko co tylko się dało  - uwiecznialiśmy na zdjęciach. Trasy wycieczek zapisaliśmy przy pomocy odbiornika  GPS. Pracując w grupach cały czas utrzymywaliśmy ze sobą łączność za pomocą krótkofalówek.</w:t>
      </w:r>
    </w:p>
    <w:p>
      <w:pPr>
        <w:pStyle w:val="TextBodyIndent"/>
        <w:spacing w:lineRule="auto" w:line="360"/>
        <w:rPr/>
      </w:pPr>
      <w:r>
        <w:rPr/>
        <w:t>Bogaci w wiedzę opracowaliśmy konkurs wiedzy o „Łęgu Zdzieszowickim”          dla uczniów naszej szkoły. Przygotowaliśmy plakaty i informacje o tym ciekawym miejscu       i przybliżyliśmy go prezentując pokaz na forum szkoły.</w:t>
      </w:r>
    </w:p>
    <w:p>
      <w:pPr>
        <w:pStyle w:val="TextBodyIndent"/>
        <w:spacing w:lineRule="auto" w:line="360"/>
        <w:rPr/>
      </w:pPr>
      <w:r>
        <w:rPr/>
        <w:t>Zebrane informacje i materiały posłużyły nam do wykonania prezentacji multimedialnych  - jedna z nich zajęła II miejsce w wojewódzkim konkursie „Z Plecakiem po Opolszczyźnie” i gazetek ściennych.</w:t>
      </w:r>
    </w:p>
    <w:p>
      <w:pPr>
        <w:pStyle w:val="TextBodyIndent"/>
        <w:spacing w:lineRule="auto" w:line="360"/>
        <w:rPr/>
      </w:pPr>
      <w:r>
        <w:rPr/>
        <w:t>Wszystkie efekty naszej pracy zaprezentowaliśmy społeczności szkolnej i władzom lokalnym – wszędzie spotkaliśmy się z wielkim zainteresowaniem. „Łęg Zdzieszowicki” okazał się bardzo ciekawym miejscem a nowe technologie pomogły nam w jego poznaniu, zebraniu materiałów i przedstawieniu tego pięknego a wcześniej mało znanego miejsca na forum szkoły i miast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 xml:space="preserve">ASY Z PIĄTEJ KLASY </w:t>
      </w:r>
    </w:p>
    <w:p>
      <w:pPr>
        <w:pStyle w:val="TextBodyIndent"/>
        <w:spacing w:lineRule="auto" w:line="360"/>
        <w:ind w:left="3540" w:firstLine="708"/>
        <w:rPr/>
      </w:pPr>
      <w:r>
        <w:rPr/>
        <w:t>pod opieką Joanny Jabłońskiej</w:t>
      </w:r>
    </w:p>
    <w:sectPr>
      <w:type w:val="nextPage"/>
      <w:pgSz w:w="11906" w:h="16838"/>
      <w:pgMar w:left="1531" w:right="153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37:00Z</dcterms:created>
  <dc:creator>XX</dc:creator>
  <dc:description/>
  <dc:language>en-US</dc:language>
  <cp:lastModifiedBy>XX</cp:lastModifiedBy>
  <dcterms:modified xsi:type="dcterms:W3CDTF">2010-05-25T20:48:00Z</dcterms:modified>
  <cp:revision>1</cp:revision>
  <dc:subject/>
  <dc:title>ASY Z PIĄTEJ KLASY </dc:title>
</cp:coreProperties>
</file>