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pozalekcyjnych z wykorzystaniem metody projek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I</w:t>
      </w:r>
    </w:p>
    <w:p>
      <w:pPr>
        <w:pStyle w:val="Normal"/>
        <w:rPr/>
      </w:pPr>
      <w:r>
        <w:rPr/>
        <w:t>(uczniowie klasy III i IV</w:t>
      </w:r>
    </w:p>
    <w:p>
      <w:pPr>
        <w:pStyle w:val="Normal"/>
        <w:rPr/>
      </w:pPr>
      <w:r>
        <w:rPr/>
        <w:t>Zespołu Szkolno – Przedszkolnego w Złotnika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emat: </w:t>
      </w:r>
      <w:r>
        <w:rPr>
          <w:u w:val="single"/>
        </w:rPr>
        <w:t>Moja szkoła dawniej i dzi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e dydaktyczne i wychowawc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nawcze: Zapoznanie uczniów z historią i tradycją szkoły oraz znanymi absolwentami. Poznanie sposobów zbierania informacji. Poszukiwanie swoich hobby. Przedstawienie uczniom sposobów  spędzania czasu wolnego. Uświadomienie uczniom potrzeb  i możliwości własnych kolegów  (koleżanek). Zapoznanie uczniów z nowoczesnymi środkami i urządzeniami  ICT wykorzystywanymi  w edukacji.</w:t>
      </w:r>
    </w:p>
    <w:p>
      <w:pPr>
        <w:pStyle w:val="Normal"/>
        <w:numPr>
          <w:ilvl w:val="0"/>
          <w:numId w:val="2"/>
        </w:numPr>
        <w:rPr/>
      </w:pPr>
      <w:r>
        <w:rPr/>
        <w:t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 i cech charakteru w następujących kategoriach: punktualność, odpowiedzialność, systematyczność</w:t>
      </w:r>
    </w:p>
    <w:p>
      <w:pPr>
        <w:pStyle w:val="Normal"/>
        <w:rPr/>
      </w:pPr>
      <w:r>
        <w:rPr/>
        <w:t xml:space="preserve">            </w:t>
      </w:r>
      <w:r>
        <w:rPr/>
        <w:t>i rzetelność.</w:t>
      </w:r>
    </w:p>
    <w:p>
      <w:pPr>
        <w:pStyle w:val="Normal"/>
        <w:numPr>
          <w:ilvl w:val="0"/>
          <w:numId w:val="2"/>
        </w:numPr>
        <w:rPr/>
      </w:pPr>
      <w:r>
        <w:rPr/>
        <w:t>Działaniowe (Psychomotoryczne): Uczenie posługiwania się urządzeniami ICT. Uczenie techniki wizualizacji i prezentacji. Wykonanie kroniki multimedialnej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ytania i dyspozycje do rozgrzew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 sądzicie, na ile znacie siebie nawzajem?</w:t>
      </w:r>
    </w:p>
    <w:p>
      <w:pPr>
        <w:pStyle w:val="Normal"/>
        <w:numPr>
          <w:ilvl w:val="0"/>
          <w:numId w:val="6"/>
        </w:numPr>
        <w:rPr/>
      </w:pPr>
      <w:r>
        <w:rPr/>
        <w:t>Co potrafilibyście powiedzieć o swojej szkol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Jakie ciekawe wydarzenia z życia szkoły potraficie wymieni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mat i główne pojęcia mini wykł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mat: Metoda projektu zajęć edukacyjnych.</w:t>
      </w:r>
    </w:p>
    <w:p>
      <w:pPr>
        <w:pStyle w:val="Normal"/>
        <w:numPr>
          <w:ilvl w:val="0"/>
          <w:numId w:val="4"/>
        </w:numPr>
        <w:rPr/>
      </w:pPr>
      <w:r>
        <w:rPr/>
        <w:t>Główne pojęcia: projekt edukacyjny, narzędzia ICT, wizualizacja, prezentacja,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ćwiczeni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Ćwiczenie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ytuł: Projekt</w:t>
      </w:r>
    </w:p>
    <w:p>
      <w:pPr>
        <w:pStyle w:val="Normal"/>
        <w:numPr>
          <w:ilvl w:val="0"/>
          <w:numId w:val="1"/>
        </w:numPr>
        <w:rPr/>
      </w:pPr>
      <w:r>
        <w:rPr/>
        <w:t>Cel główny: Przygotowanie projektu. Zrozumienie roli i znaczenia pracy zespołowej.</w:t>
      </w:r>
    </w:p>
    <w:p>
      <w:pPr>
        <w:pStyle w:val="Normal"/>
        <w:numPr>
          <w:ilvl w:val="0"/>
          <w:numId w:val="1"/>
        </w:numPr>
        <w:rPr/>
      </w:pPr>
      <w:r>
        <w:rPr/>
        <w:t>Czas trwania: 5</w:t>
      </w:r>
      <w:r>
        <w:rPr/>
      </w:r>
      <m:oMath xmlns:m="http://schemas.openxmlformats.org/officeDocument/2006/math"/>
      <w:r>
        <w:rPr/>
        <w:t>45 min. – ćwiczenie, 10 min - omówienie.</w:t>
      </w:r>
    </w:p>
    <w:p>
      <w:pPr>
        <w:pStyle w:val="Normal"/>
        <w:numPr>
          <w:ilvl w:val="0"/>
          <w:numId w:val="1"/>
        </w:numPr>
        <w:rPr/>
      </w:pPr>
      <w:r>
        <w:rPr/>
        <w:t>Pomoce: notatnik, długopis, szary papier, pisaki, projektor, laptop.</w:t>
      </w:r>
    </w:p>
    <w:p>
      <w:pPr>
        <w:pStyle w:val="Normal"/>
        <w:numPr>
          <w:ilvl w:val="0"/>
          <w:numId w:val="1"/>
        </w:numPr>
        <w:rPr/>
      </w:pPr>
      <w:r>
        <w:rPr/>
        <w:t>Aranżacja przestrzeni: Ćwiczenia w kręgu, ćwiczenia z wykorzystaniem komputera.</w:t>
      </w:r>
    </w:p>
    <w:p>
      <w:pPr>
        <w:pStyle w:val="Normal"/>
        <w:numPr>
          <w:ilvl w:val="0"/>
          <w:numId w:val="1"/>
        </w:numPr>
        <w:rPr/>
      </w:pPr>
      <w:r>
        <w:rPr/>
        <w:t>Przebieg ćwiczenia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edząc, uczniowie wraz z nauczycielem po zapoznaniu się z głównym celem projektu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ze sposobem pracy metodą projektu, dokonują podziału na grupy projektowe i każd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rupa wybiera swoją część projektu: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Opracowanie historii szkoły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Wywiady z absolwentami i byłymi nauczycielami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Aktualne informacje z życia szkoły (kadra i organizacje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Opis ciekawych działań wykonywanych w obrębie szkoły.</w:t>
      </w:r>
    </w:p>
    <w:p>
      <w:pPr>
        <w:pStyle w:val="Normal"/>
        <w:numPr>
          <w:ilvl w:val="1"/>
          <w:numId w:val="1"/>
        </w:numPr>
        <w:rPr/>
      </w:pPr>
      <w:r>
        <w:rPr/>
        <w:t>Ustalenie czasu wykonania projektu, spodziewanych efektów oraz kryterium oceniania.</w:t>
      </w:r>
    </w:p>
    <w:p>
      <w:pPr>
        <w:pStyle w:val="Normal"/>
        <w:numPr>
          <w:ilvl w:val="1"/>
          <w:numId w:val="1"/>
        </w:numPr>
        <w:rPr/>
      </w:pPr>
      <w:r>
        <w:rPr/>
        <w:t>Uczniowie przystępują do zebrania informacji wstępnych, na podstawie których wykonują opis projektu i sporządzają kontrakt.</w:t>
      </w:r>
    </w:p>
    <w:p>
      <w:pPr>
        <w:pStyle w:val="Normal"/>
        <w:numPr>
          <w:ilvl w:val="1"/>
          <w:numId w:val="1"/>
        </w:numPr>
        <w:rPr/>
      </w:pPr>
      <w:r>
        <w:rPr/>
        <w:t>Przygotowują szczegółowy harmonogram pracy oraz wyznaczają osoby odpowiedzialne za poszczególne zadania w projekcie.</w:t>
      </w:r>
    </w:p>
    <w:p>
      <w:pPr>
        <w:pStyle w:val="Normal"/>
        <w:numPr>
          <w:ilvl w:val="1"/>
          <w:numId w:val="1"/>
        </w:numPr>
        <w:rPr/>
      </w:pPr>
      <w:r>
        <w:rPr/>
        <w:t>Zapoznanie się z ewentualnymi problemami, które można spotkać podczas wykonania projek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zy podobał Ci się sposób wyboru grupy?</w:t>
      </w:r>
    </w:p>
    <w:p>
      <w:pPr>
        <w:pStyle w:val="Normal"/>
        <w:numPr>
          <w:ilvl w:val="1"/>
          <w:numId w:val="1"/>
        </w:numPr>
        <w:rPr/>
      </w:pPr>
      <w:r>
        <w:rPr/>
        <w:t>Co Cię zaskoczyło?</w:t>
      </w:r>
    </w:p>
    <w:p>
      <w:pPr>
        <w:pStyle w:val="Normal"/>
        <w:numPr>
          <w:ilvl w:val="1"/>
          <w:numId w:val="1"/>
        </w:numPr>
        <w:rPr/>
      </w:pPr>
      <w:r>
        <w:rPr/>
        <w:t>Co sądzisz o metodzie projektu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ania i zagadnienia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jesteś zadowolony ze swojej dzisiejszej postawy (pracy)?</w:t>
      </w:r>
    </w:p>
    <w:p>
      <w:pPr>
        <w:pStyle w:val="Normal"/>
        <w:numPr>
          <w:ilvl w:val="0"/>
          <w:numId w:val="3"/>
        </w:numPr>
        <w:rPr/>
      </w:pPr>
      <w:r>
        <w:rPr/>
        <w:t>Jak sądzisz czy potrafisz sobie ze swoimi nowymi obowiązkami?</w:t>
      </w:r>
    </w:p>
    <w:p>
      <w:pPr>
        <w:pStyle w:val="Normal"/>
        <w:numPr>
          <w:ilvl w:val="0"/>
          <w:numId w:val="3"/>
        </w:numPr>
        <w:rPr/>
      </w:pPr>
      <w:r>
        <w:rPr/>
        <w:t>Jeśli potrzebujesz pomocy, czy wiesz do kogo możesz o nią się zwrócić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el główny: Wykonanie projektu. Zrozumienie roli i znaczenia pracy zespołowej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Uświadomienie uczniom potrzeb i możliwości własnych i kolegów (koleżanek)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Zapoznanie uczniów z nowoczesnymi środkami i urządzeniami ICT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wykorzystywanymi w edukacji. Umiejętne spędzanie czasu wolnego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oszukiwanie własnego hob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zas trwania: 21 </w:t>
      </w:r>
      <w:r>
        <w:rPr/>
      </w:r>
      <m:oMath xmlns:m="http://schemas.openxmlformats.org/officeDocument/2006/math"/>
      <w:r>
        <w:rPr/>
        <w:t xml:space="preserve"> 45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dyktafon, dalmierz, krótkofalówka, skaner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rojektor multimedialny, aparat fotograficzny, zestaw komputer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Ćwiczenia w kręgu, w terenie, przy komputerze oraz z użyciem test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Uczniowie wykonują swoje zadania (zgodnie z zapisanymi w kontrakcie) oraz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ystematycznie spotykają się, aby porozmawiać o pracy nad projek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Uczestniczą w konsultacjach organizowanych przez nauczy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Uczestniczą w konkursach, wycieczkach organizowanych przez nauczyciela i WODI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 xml:space="preserve">Zbierają i gromadzą informacje potrzebne do rozstrzygnięcia postawionych </w:t>
      </w:r>
    </w:p>
    <w:p>
      <w:pPr>
        <w:pStyle w:val="Normal"/>
        <w:rPr/>
      </w:pPr>
      <w:r>
        <w:rPr/>
        <w:t xml:space="preserve">                        </w:t>
      </w:r>
      <w:r>
        <w:rPr/>
        <w:t>w projekcie problemów (informacje z różnych źródeł, wywiady, zdjęcia, rysunki, pomiary</w:t>
      </w:r>
    </w:p>
    <w:p>
      <w:pPr>
        <w:pStyle w:val="Normal"/>
        <w:rPr/>
      </w:pPr>
      <w:r>
        <w:rPr/>
        <w:t xml:space="preserve">                        </w:t>
      </w:r>
      <w:r>
        <w:rPr/>
        <w:t>obiektu szkolnego i terenu wokó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Dokonują selekcji oraz analizy zgromadzonych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Wybierają optymalne rozwiąz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Opracowanie sprawozdania (raportu) z projektu zgodnie z określoną stru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Przygotowanie prez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konywanie, przez nauczyciela, systematycznej obserwacji i oceny postępowania uczniów w pracach nad projektem, zapewnienie uczniom samodzielności</w:t>
      </w:r>
    </w:p>
    <w:p>
      <w:pPr>
        <w:pStyle w:val="Normal"/>
        <w:ind w:left="1440" w:hanging="0"/>
        <w:rPr/>
      </w:pPr>
      <w:r>
        <w:rPr/>
        <w:t>w podejmowaniu działań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praca w grup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sprawiło Ci najwięcej problemów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160" w:hanging="1080"/>
        <w:rPr/>
      </w:pPr>
      <w:r>
        <w:rPr/>
        <w:t>Czego nowego  dowiedziałeś się o sobi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rPr/>
      </w:pPr>
      <w:r>
        <w:rPr/>
        <w:t>Czy jesteś zadowolony ze swojej prac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zy wiesz dlaczego warto pracować metodą projektu?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3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el główny: Prezentacja i ocena projektu. Zrozumienie funkcji oceny szkolnej. Uświadomienie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uczniom odpowiedzialności za całą grupę. Zapoznanie uczniów z nowoczesnymi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środkami i urządzeniami ICT wykorzystywanymi w edu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zas trwania: 4</w:t>
      </w:r>
      <w:r>
        <w:rPr/>
      </w:r>
      <m:oMath xmlns:m="http://schemas.openxmlformats.org/officeDocument/2006/math"/>
      <w:r>
        <w:rPr/>
        <w:t>45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projektor multimedial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sala kin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sprawozdania z projektu.</w:t>
      </w:r>
    </w:p>
    <w:p>
      <w:pPr>
        <w:pStyle w:val="Normal"/>
        <w:numPr>
          <w:ilvl w:val="0"/>
          <w:numId w:val="3"/>
        </w:numPr>
        <w:rPr/>
      </w:pPr>
      <w:r>
        <w:rPr/>
        <w:t>Ocena wytworu materialnego (Kronika multimedialna szkoły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ezentacji proje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ac grup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Dokonywanie samooce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 xml:space="preserve">Analizowanie popełnionych błędów w celu dokonania zmian w wykonywaniu </w:t>
      </w:r>
    </w:p>
    <w:p>
      <w:pPr>
        <w:pStyle w:val="Normal"/>
        <w:ind w:left="1440" w:hanging="0"/>
        <w:rPr/>
      </w:pPr>
      <w:r>
        <w:rPr/>
        <w:t>następnych projektó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 praca w grup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Ci sprawiło najwięcej przyjemności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ego nowego dowiedziałeś się o sobie i o swojej szkol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do podsumowania za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jesteś zadowolony ze swojej pracy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chciałbyś wziąć udział w jakimkolwiek projekcie? Uzasadnij odpowied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eść zadania dom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pisz, praca z którym urządzeniem ICT podobała Ci się najbardziej. Odpowiedź uzasadni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Sylwia Męczywór</w:t>
      </w:r>
    </w:p>
    <w:p>
      <w:pPr>
        <w:pStyle w:val="Normal"/>
        <w:tabs>
          <w:tab w:val="clear" w:pos="708"/>
          <w:tab w:val="left" w:pos="720" w:leader="none"/>
        </w:tabs>
        <w:ind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5:00Z</dcterms:created>
  <dc:creator>Sylwia</dc:creator>
  <dc:description/>
  <cp:keywords/>
  <dc:language>en-US</dc:language>
  <cp:lastModifiedBy>Sylwia</cp:lastModifiedBy>
  <dcterms:modified xsi:type="dcterms:W3CDTF">2010-04-14T14:20:00Z</dcterms:modified>
  <cp:revision>34</cp:revision>
  <dc:subject/>
  <dc:title>Scenariusz zajęć pozalekcyjnych z wykorzystaniem metody projektu</dc:title>
</cp:coreProperties>
</file>