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pozalekcyjnych z wykorzystaniem metody projek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III</w:t>
      </w:r>
    </w:p>
    <w:p>
      <w:pPr>
        <w:pStyle w:val="Normal"/>
        <w:rPr/>
      </w:pPr>
      <w:r>
        <w:rPr/>
        <w:t>(uczniowie klasy V i VI</w:t>
      </w:r>
    </w:p>
    <w:p>
      <w:pPr>
        <w:pStyle w:val="Normal"/>
        <w:rPr/>
      </w:pPr>
      <w:r>
        <w:rPr/>
        <w:t>Zespołu Szkolno – Przedszkolnego w Złotnika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emat: </w:t>
      </w:r>
      <w:r>
        <w:rPr>
          <w:u w:val="single"/>
        </w:rPr>
        <w:t>Moja gm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e dydaktyczne i wychowawc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nawcze: Zapoznanie uczniów z ciekawymi  miejscami gminy Prószków oraz związanym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nią osobami. Pobudzenie procesów kojarzenia obiektów (zabytkowych, kulturowych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budynków urzędowych swojej gminy. Poznanie sposobów dokumentowania poznawany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iejsc. Rozwijanie pasji odkrywczych  i podróżniczych. Poszukiwanie swoich hobby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stawienie uczniom sposobów  spędzania czasu wolnego. Uświadomienie uczniom potrzeb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możliwości własnych kolegów  (koleżanek). Zapoznanie uczniów z nowoczesnymi środkam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urządzeniami  ICT wykorzystywanymi w edukacji.</w:t>
      </w:r>
    </w:p>
    <w:p>
      <w:pPr>
        <w:pStyle w:val="Normal"/>
        <w:numPr>
          <w:ilvl w:val="0"/>
          <w:numId w:val="2"/>
        </w:numPr>
        <w:rPr/>
      </w:pPr>
      <w:r>
        <w:rPr/>
        <w:t>Emocjonalno-motywacyjne: 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 i legend. Dostrzeganie drugiego człowieka w najbliższym otoczeniu. Kształtowanie osobowości  i cech charakteru w następujących kategoriach: punktualność, odpowiedzialność, systematyczność</w:t>
      </w:r>
    </w:p>
    <w:p>
      <w:pPr>
        <w:pStyle w:val="Normal"/>
        <w:rPr/>
      </w:pPr>
      <w:r>
        <w:rPr/>
        <w:t xml:space="preserve">            </w:t>
      </w:r>
      <w:r>
        <w:rPr/>
        <w:t>i rzetelność.</w:t>
      </w:r>
    </w:p>
    <w:p>
      <w:pPr>
        <w:pStyle w:val="Normal"/>
        <w:numPr>
          <w:ilvl w:val="0"/>
          <w:numId w:val="2"/>
        </w:numPr>
        <w:rPr/>
      </w:pPr>
      <w:r>
        <w:rPr/>
        <w:t>Działaniowe (Psychomotoryczne): Uczenie posługiwania się urządzeniami ICT. Uczenie techniki wizualizacji i prezentacji. Opracowanie ścieżki rowerowej przebiegającej przez najciekawsze miejsca gminy.</w:t>
      </w:r>
    </w:p>
    <w:p>
      <w:pPr>
        <w:pStyle w:val="Normal"/>
        <w:rPr/>
      </w:pPr>
      <w:r>
        <w:rPr/>
        <w:t>Pytania i dyspozycje do rozgrzew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 sądzicie, na ile znacie siebie nawzajem?</w:t>
      </w:r>
    </w:p>
    <w:p>
      <w:pPr>
        <w:pStyle w:val="Normal"/>
        <w:numPr>
          <w:ilvl w:val="0"/>
          <w:numId w:val="6"/>
        </w:numPr>
        <w:rPr/>
      </w:pPr>
      <w:r>
        <w:rPr/>
        <w:t>Co potrafilibyście powiedzieć o swojej gmini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Jakie znacie ciekawe miejsca w swojej gmin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mat i główne pojęcia mini wykła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mat: Metoda projektu zajęć edukacyjnych.</w:t>
      </w:r>
    </w:p>
    <w:p>
      <w:pPr>
        <w:pStyle w:val="Normal"/>
        <w:numPr>
          <w:ilvl w:val="0"/>
          <w:numId w:val="4"/>
        </w:numPr>
        <w:rPr/>
      </w:pPr>
      <w:r>
        <w:rPr/>
        <w:t>Główne pojęcia: projekt edukacyjny, narzędzia ICT, wizualizacja, prezentacja, 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ćwiczeni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Ćwiczenie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ytuł: Projekt</w:t>
      </w:r>
    </w:p>
    <w:p>
      <w:pPr>
        <w:pStyle w:val="Normal"/>
        <w:numPr>
          <w:ilvl w:val="0"/>
          <w:numId w:val="1"/>
        </w:numPr>
        <w:rPr/>
      </w:pPr>
      <w:r>
        <w:rPr/>
        <w:t>Cel główny: Przygotowanie projektu. Zrozumienie roli i znaczenia pracy zespołowej.</w:t>
      </w:r>
    </w:p>
    <w:p>
      <w:pPr>
        <w:pStyle w:val="Normal"/>
        <w:numPr>
          <w:ilvl w:val="0"/>
          <w:numId w:val="1"/>
        </w:numPr>
        <w:rPr/>
      </w:pPr>
      <w:r>
        <w:rPr/>
        <w:t>Czas trwania: 5</w:t>
      </w:r>
      <w:r>
        <w:rPr/>
      </w:r>
      <m:oMath xmlns:m="http://schemas.openxmlformats.org/officeDocument/2006/math"/>
      <w:r>
        <w:rPr/>
        <w:t>45 min. – ćwiczenie, 10 min - omówienie.</w:t>
      </w:r>
    </w:p>
    <w:p>
      <w:pPr>
        <w:pStyle w:val="Normal"/>
        <w:numPr>
          <w:ilvl w:val="0"/>
          <w:numId w:val="1"/>
        </w:numPr>
        <w:rPr/>
      </w:pPr>
      <w:r>
        <w:rPr/>
        <w:t>Pomoce: notatnik, długopis, szary papier, pisaki, projektor, laptop.</w:t>
      </w:r>
    </w:p>
    <w:p>
      <w:pPr>
        <w:pStyle w:val="Normal"/>
        <w:numPr>
          <w:ilvl w:val="0"/>
          <w:numId w:val="1"/>
        </w:numPr>
        <w:rPr/>
      </w:pPr>
      <w:r>
        <w:rPr/>
        <w:t>Aranżacja przestrzeni: Ćwiczenia w kręgu, ćwiczenia z wykorzystaniem komputera.</w:t>
      </w:r>
    </w:p>
    <w:p>
      <w:pPr>
        <w:pStyle w:val="Normal"/>
        <w:numPr>
          <w:ilvl w:val="0"/>
          <w:numId w:val="1"/>
        </w:numPr>
        <w:rPr/>
      </w:pPr>
      <w:r>
        <w:rPr/>
        <w:t>Przebieg ćwiczenia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edząc, uczniowie wraz z nauczycielem po zapoznaniu się z głównym celem projektu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 ze sposobem pracy metodą projektu, dokonują podziału na grupy projektowe i każd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grupa wybiera swoją część projektu: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Opis ciekawych miejsc gminy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Wywiady ze znanymi osobami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Wykonanie zdjęć.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Mapa z trasą ścieżki rowerowej.</w:t>
      </w:r>
    </w:p>
    <w:p>
      <w:pPr>
        <w:pStyle w:val="Normal"/>
        <w:numPr>
          <w:ilvl w:val="1"/>
          <w:numId w:val="1"/>
        </w:numPr>
        <w:rPr/>
      </w:pPr>
      <w:r>
        <w:rPr/>
        <w:t>Ustalenie czasu wykonania projektu, spodziewanych efektów oraz kryterium oceniania.</w:t>
      </w:r>
    </w:p>
    <w:p>
      <w:pPr>
        <w:pStyle w:val="Normal"/>
        <w:numPr>
          <w:ilvl w:val="1"/>
          <w:numId w:val="1"/>
        </w:numPr>
        <w:rPr/>
      </w:pPr>
      <w:r>
        <w:rPr/>
        <w:t>Uczniowie przystępują do zebrania informacji wstępnych, na podstawie których wykonują opis projektu i sporządzają kontrakt.</w:t>
      </w:r>
    </w:p>
    <w:p>
      <w:pPr>
        <w:pStyle w:val="Normal"/>
        <w:numPr>
          <w:ilvl w:val="1"/>
          <w:numId w:val="1"/>
        </w:numPr>
        <w:rPr/>
      </w:pPr>
      <w:r>
        <w:rPr/>
        <w:t>Przygotowują szczegółowy harmonogram pracy oraz wyznaczają osoby odpowiedzialne za poszczególne zadania w projekcie.</w:t>
      </w:r>
    </w:p>
    <w:p>
      <w:pPr>
        <w:pStyle w:val="Normal"/>
        <w:numPr>
          <w:ilvl w:val="1"/>
          <w:numId w:val="1"/>
        </w:numPr>
        <w:rPr/>
      </w:pPr>
      <w:r>
        <w:rPr/>
        <w:t>Zapoznanie się z ewentualnymi problemami, które można spotkać podczas wykonania projek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ytania i dyspozycje do o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zy podobał Ci się sposób wyboru grupy?</w:t>
      </w:r>
    </w:p>
    <w:p>
      <w:pPr>
        <w:pStyle w:val="Normal"/>
        <w:numPr>
          <w:ilvl w:val="1"/>
          <w:numId w:val="1"/>
        </w:numPr>
        <w:rPr/>
      </w:pPr>
      <w:r>
        <w:rPr/>
        <w:t>Co Cię zaskoczyło?</w:t>
      </w:r>
    </w:p>
    <w:p>
      <w:pPr>
        <w:pStyle w:val="Normal"/>
        <w:numPr>
          <w:ilvl w:val="1"/>
          <w:numId w:val="1"/>
        </w:numPr>
        <w:rPr/>
      </w:pPr>
      <w:r>
        <w:rPr/>
        <w:t>Co sądzisz o metodzie projektu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ytania i zagadnienia do podsumowania le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jesteś zadowolony ze swojej dzisiejszej pracy?</w:t>
      </w:r>
    </w:p>
    <w:p>
      <w:pPr>
        <w:pStyle w:val="Normal"/>
        <w:numPr>
          <w:ilvl w:val="0"/>
          <w:numId w:val="3"/>
        </w:numPr>
        <w:rPr/>
      </w:pPr>
      <w:r>
        <w:rPr/>
        <w:t>Jak sądzisz czy potrafisz sobie ze swoimi nowymi obowiązkami?</w:t>
      </w:r>
    </w:p>
    <w:p>
      <w:pPr>
        <w:pStyle w:val="Normal"/>
        <w:numPr>
          <w:ilvl w:val="0"/>
          <w:numId w:val="3"/>
        </w:numPr>
        <w:rPr/>
      </w:pPr>
      <w:r>
        <w:rPr/>
        <w:t>Jeśli potrzebujesz pomocy, czy wiesz do kogo możesz o nią się zwrócić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Ćwiczenie 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ytuł: Proje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Cel główny: Wykonanie projektu. Zrozumienie roli i znaczenia pracy zespołowej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Uświadomienie uczniom potrzeb i możliwości własnych i kolegów (koleżanek)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Zapoznanie uczniów z nowoczesnymi środkami i urządzeniami ICT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wykorzystywanymi w edukacji. Umiejętne spędzanie czasu wolnego.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Poszukiwanie własnego hob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Czas trwania: 21 </w:t>
      </w:r>
      <w:r>
        <w:rPr/>
      </w:r>
      <m:oMath xmlns:m="http://schemas.openxmlformats.org/officeDocument/2006/math"/>
      <w:r>
        <w:rPr/>
        <w:t xml:space="preserve"> 45 m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moce: Notatnik, długopis, szary papier, pisaki, dyktafon, dalmierz, lokalizator tras (odbiornik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GPS), krótkofalówka, skaner, projektor multimedialny, aparat fotograficzny, mapy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województwa opolskiego, zestaw komputer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ranżacja przestrzeni: Ćwiczenia w kręgu, w terenie, przy komputerze oraz z użyciem test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bieg ćwiczenia:</w:t>
      </w:r>
    </w:p>
    <w:p>
      <w:pPr>
        <w:pStyle w:val="Normal"/>
        <w:tabs>
          <w:tab w:val="clear" w:pos="708"/>
          <w:tab w:val="left" w:pos="720" w:leader="none"/>
        </w:tabs>
        <w:ind w:hanging="10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Uczniowie wykonują swoje zadania (zgodnie z zapisanymi w kontrakcie) oraz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ystematycznie spotykają się, aby porozmawiać o pracy nad projek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Uczestniczą w konsultacjach organizowanych przez nauczyc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Uczestniczą w konkursach, wycieczkach organizowanych przez nauczyciela i WODIi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 xml:space="preserve">Zbierają i gromadzą informacje potrzebne do rozstrzygnięcia postawionych </w:t>
      </w:r>
    </w:p>
    <w:p>
      <w:pPr>
        <w:pStyle w:val="Normal"/>
        <w:rPr/>
      </w:pPr>
      <w:r>
        <w:rPr/>
        <w:t xml:space="preserve">                        </w:t>
      </w:r>
      <w:r>
        <w:rPr/>
        <w:t>w projekcie problemów (informacje z różnych źródeł, zdjęcia, rysunki, pomiary</w:t>
      </w:r>
    </w:p>
    <w:p>
      <w:pPr>
        <w:pStyle w:val="Normal"/>
        <w:rPr/>
      </w:pPr>
      <w:r>
        <w:rPr/>
        <w:t xml:space="preserve">                        </w:t>
      </w:r>
      <w:r>
        <w:rPr/>
        <w:t>wybranych odcinków trasy rowerowej, rejestracja trasy wycieczki, map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Dokonują selekcji oraz analizy zgromadzonych infor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Wybierają optymalne rozwiąz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Opracowanie sprawozdania (raportu) z projektu zgodnie z określoną stru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Przygotowanie prez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konywanie, przez nauczyciela, systematycznej obserwacji i oceny postępowania uczniów w pracach nad projektem, zapewnienie uczniom samodzielności</w:t>
      </w:r>
    </w:p>
    <w:p>
      <w:pPr>
        <w:pStyle w:val="Normal"/>
        <w:ind w:left="1440" w:hanging="0"/>
        <w:rPr/>
      </w:pPr>
      <w:r>
        <w:rPr/>
        <w:t>w podejmowaniu działań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dyspozycje do 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podobała Ci się praca w grupie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o sprawiło Ci najwięcej problemów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800" w:leader="none"/>
        </w:tabs>
        <w:ind w:left="2160" w:hanging="1080"/>
        <w:rPr/>
      </w:pPr>
      <w:r>
        <w:rPr/>
        <w:t>Czego nowego  dowiedziałeś się o sobi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zagadnienia  do podsumowania le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360"/>
        <w:rPr/>
      </w:pPr>
      <w:r>
        <w:rPr/>
        <w:t>Czy jesteś zadowolony ze swoje pracy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Czy wiesz dlaczego warto pracować metodą projektu?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Ćwiczenie 3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ytuł: Proje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el główny: Prezentacja i ocena projektu. Zrozumienie funkcji oceny szkolnej. Uświadomienie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uczniom odpowiedzialności za całą grupę. Zapoznanie uczniów z nowoczesnymi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środkami i urządzeniami ICT wykorzystywanymi w edu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zas trwania: 4</w:t>
      </w:r>
      <w:r>
        <w:rPr/>
      </w:r>
      <m:oMath xmlns:m="http://schemas.openxmlformats.org/officeDocument/2006/math"/>
      <w:r>
        <w:rPr/>
        <w:t>45 m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omoce: notatnik, długopis, szary papier, pisaki, projektor multimedial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ranżacja przestrzeni: sala kin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bieg ćwi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sprawozdania z projektu.</w:t>
      </w:r>
    </w:p>
    <w:p>
      <w:pPr>
        <w:pStyle w:val="Normal"/>
        <w:numPr>
          <w:ilvl w:val="0"/>
          <w:numId w:val="3"/>
        </w:numPr>
        <w:rPr/>
      </w:pPr>
      <w:r>
        <w:rPr/>
        <w:t>Ocena wytworu materialnego (opracowana ścieżka rowerowa „Szlakiem ciekawych miejsc gminy Prószków”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prezentacji projekt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Ocena prac grupow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Dokonywanie samooce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 xml:space="preserve">Analizowanie popełnionych błędów w celu dokonania zmian w wykonywaniu </w:t>
      </w:r>
    </w:p>
    <w:p>
      <w:pPr>
        <w:pStyle w:val="Normal"/>
        <w:ind w:left="1440" w:hanging="0"/>
        <w:rPr/>
      </w:pPr>
      <w:r>
        <w:rPr/>
        <w:t>następnych projektó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dyspozycje do omówienia ćwicze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podobała ci się  praca w grupie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o Ci sprawiło najwięcej przyjemności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ego nowego dowiedziałeś się o sobie i o swojej gmini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ytania i zagadnienia do podsumowania za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jesteś zadowolony ze swojej pracy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160" w:hanging="1080"/>
        <w:rPr/>
      </w:pPr>
      <w:r>
        <w:rPr/>
        <w:t>Czy chciałbyś wziąć udział w jakimkolwiek projekcie? Uzasadnij odpowied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Treść zadania dom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apisz, praca z którym urządzeniem ICT podobała Ci się najbardziej. Odpowiedź uzasadnij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Sylwia Męczywó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8:00Z</dcterms:created>
  <dc:creator>Sylwia</dc:creator>
  <dc:description/>
  <cp:keywords/>
  <dc:language>en-US</dc:language>
  <cp:lastModifiedBy>Sylwia</cp:lastModifiedBy>
  <dcterms:modified xsi:type="dcterms:W3CDTF">2010-04-14T14:20:00Z</dcterms:modified>
  <cp:revision>50</cp:revision>
  <dc:subject/>
  <dc:title>Scenariusz zajęć pozalekcyjnych z wykorzystaniem metody projektu</dc:title>
</cp:coreProperties>
</file>