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2400300"/>
                <wp:effectExtent l="5080" t="5080" r="5715" b="637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cloudCallout">
                          <a:avLst>
                            <a:gd name="adj1" fmla="val -36273"/>
                            <a:gd name="adj2" fmla="val 7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rwszy slajd prezentacji gotowy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żda grupa przygotowała slajd tytułowy dla swojej części prezentacj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1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rwszy slajd prezentacji gotowy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żda grupa przygotowała slajd tytułowy dla swojej części prezentacj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5030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57530</wp:posOffset>
                </wp:positionV>
                <wp:extent cx="2743200" cy="2971800"/>
                <wp:effectExtent l="5080" t="5080" r="5715" b="1213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cloudCallout">
                          <a:avLst>
                            <a:gd name="adj1" fmla="val 39513"/>
                            <a:gd name="adj2" fmla="val 8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raz opracowujemy kolejne- z informacjami o ciekawych miejscach wybranych przez grupy. Emocje są duże, tworzenie prezentacji bardzo nam się podob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.9pt;width:21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raz opracowujemy kolejne- z informacjami o ciekawych miejscach wybranych przez grupy. Emocje są duże, tworzenie prezentacji bardzo nam się podob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9010" cy="3583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24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17240" cy="241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4:00Z</dcterms:created>
  <dc:creator>user</dc:creator>
  <dc:description/>
  <cp:keywords/>
  <dc:language>en-US</dc:language>
  <cp:lastModifiedBy>user</cp:lastModifiedBy>
  <dcterms:modified xsi:type="dcterms:W3CDTF">2010-01-31T18:14:00Z</dcterms:modified>
  <cp:revision>2</cp:revision>
  <dc:subject/>
  <dc:title> </dc:title>
</cp:coreProperties>
</file>