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cenariusz projektu </w:t>
      </w:r>
      <w:r>
        <w:rPr>
          <w:rFonts w:cs="Times New Roman" w:ascii="Times New Roman" w:hAnsi="Times New Roman"/>
          <w:i/>
          <w:sz w:val="28"/>
          <w:szCs w:val="28"/>
        </w:rPr>
        <w:t>„Nowe technologie na usługach edukacji”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tor: Łukasz Dzieża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lasa IV - VI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Temat: Moja Okolica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ele dydaktyczne i wychowawcze: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znawcze: Zapoznanie uczniów z historią swojej szkoły. Pobudzenie procesów kojarzenia obiektów (zabytkowych, kulturowych) swojej miejscowości. Rozwijanie pasji odkrywczych. Poszukiwanie swoich hobby. Przedstawienie uczniom sposobów spędzania czasu wolnego. Uświadomienie uczniom potrzeb i możliwości własnych i kolegów (koleżanek). Zapoznanie uczniów z nowoczesnymi środkami i urządzeniami ICT wykorzystywanymi w edukacji. 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ocjonalno-motywacyjne: Stymulowanie ciekawości poznawczej. Wspieranie w procesie poszerzania samowiedzy. Kształtowanie umiejętności pracy w grupie. Stymulowanie procesu samooceny. Rozwijanie umiejętności dokonywania wyboru i podejmowania decyzji. Uwrażliwienie na piękno otaczającego świata. Rozumienie potrzeby znajomości historii. Dostrzeganie drugiego człowieka w najbliższym otoczeniu. Kształtowanie osobowości i cech charakteru w następujących kategoriach: punktualność, odpowiedzialność, systematyczność i rzetelność.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ziałaniowe (Psychomotoryczne): Uczenie posługiwania się urządzeniami ICT. Uczenie techniki wizualizacji i prezentacji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ytania i dyspozycje do rozgrzewki: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k sądzicie, na ile znacie siebie nawzajem? 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 potrafilibyście powiedzieć o swojej szkole? 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kie znacie ciekawe miejsca w swojej miejscowości?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mat i główne pojęcia mini-wykładu: 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mat: Metoda projektu zajęć edukacyjnych. </w:t>
      </w:r>
    </w:p>
    <w:p>
      <w:pPr>
        <w:pStyle w:val="Default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łówne pojęcia: projekt edukacyjny, narzędzia ICT, wizualizacja, prezentacja, środowisko, czas wolny, kontrakt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is ćwiczenia: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Ćwiczenie 1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ytuł: Projekt</w:t>
      </w:r>
    </w:p>
    <w:p>
      <w:pPr>
        <w:pStyle w:val="Default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el główny: Przygotowanie projektu. Zrozumienie roli i znaczenia pracy zespołowej. </w:t>
      </w:r>
    </w:p>
    <w:p>
      <w:pPr>
        <w:pStyle w:val="Default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as trwania: 5*45 min. – ćwiczenie, 45 min. – omówienie (łącznie 6*45 min.)</w:t>
      </w:r>
    </w:p>
    <w:p>
      <w:pPr>
        <w:pStyle w:val="Default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moce: Notatnik, długopis, szary papier, pisaki, puzzle, plastelina, patyczki, rurki do napojów, kubki plastikowe. </w:t>
      </w:r>
    </w:p>
    <w:p>
      <w:pPr>
        <w:pStyle w:val="Default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anżacja przestrzeni: Ćwiczenia w kręgu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bieg ćwiczenia: </w:t>
      </w:r>
    </w:p>
    <w:p>
      <w:pPr>
        <w:pStyle w:val="Default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niowie podchodzą do pudełka i losują jedną karteczkę (część puzzla), następnie szukają osób, których puzzle pasuje do ich części. Powinno powstać 5 obrazków, każdy złożony z  3 części. W ten sposób dokona się podział na 5 grup liczących po 3 uczniów. Po odwróceniu złożonych obrazków w grupach następuje odczytanie i wyjaśnienie znaczeń wyrazów, np.: projekt edukacyjny, narzędzia ICT, prezentacja, kontrakt, czas wolny.</w:t>
      </w:r>
    </w:p>
    <w:p>
      <w:pPr>
        <w:pStyle w:val="Default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niowie wcześniej podzieleni na grupy przystępują do wykonania następnego ćwiczenia. Należy zbudować jak najwyższą wieżę z materiałów leżących na ich stanowiskach pracy (plastelina, patyczki, rurki do napojów, kubki plastikowe). Na szczycie zbudowanej wieży umieścić plastikowy kubek z wodą. Ćwiczenie to będzie wymagało kreatywności, umiejętności współdziałania w grupie (nie jest zabronione kontaktowanie się z członkami pozostałych grup, współdziałanie, na co uczniowie powinni sami wpaść w trakcie wykonywania ćwiczenia).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edząc, uczniowie wraz z nauczycielem po zapoznaniu się z głównym celem projektu i ze sposobem pracy metodą projektu wybierają (grupą) swoją część projektu. 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stalenie czasu wykonania projektu, spodziewanych efektów oraz kryterium oceniania.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czniowie przystępują do zebrania informacji wstępnych na podstawie których wykonają opis projektu i sporządzają kontrakt.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ygotowują harmonogram pracy oraz wyznaczają osoby odpowiedzialne za poszczególne zadania w projekcie.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000000"/>
          <w:sz w:val="28"/>
          <w:szCs w:val="28"/>
        </w:rPr>
        <w:t>Zapoznanie się z ewentualnymi problemami, które można spotkać podczas wykonywania projektu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Pytania i dyspozycje do omówienia ćwiczenia: 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zy podobała Ci się metoda wyboru grupy? 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 Cię zaskoczyło? 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 sądzisz o metodzie projektu jako metodzie aktywizującej?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ytania i zagadnienia do podsumowania lekcji </w:t>
      </w:r>
    </w:p>
    <w:p>
      <w:pPr>
        <w:pStyle w:val="Normal"/>
        <w:numPr>
          <w:ilvl w:val="0"/>
          <w:numId w:val="18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zy jesteś zadowolony ze swojej dzisiejszej postawy (pracy)? </w:t>
      </w:r>
    </w:p>
    <w:p>
      <w:pPr>
        <w:pStyle w:val="Normal"/>
        <w:numPr>
          <w:ilvl w:val="0"/>
          <w:numId w:val="18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ak sądzisz czy poradzisz sobie ze swoimi nowymi obowiązkami? </w:t>
      </w:r>
    </w:p>
    <w:p>
      <w:pPr>
        <w:pStyle w:val="Normal"/>
        <w:numPr>
          <w:ilvl w:val="0"/>
          <w:numId w:val="18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eżeli potrzebujesz pomocy, czy wiesz do kogo możesz o nią się zwrócić?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reść zadania domowego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pisz krótką charakterystykę siebie i innych osób z Twojej grupy projektowej. Spróbuj określić swoje miejsce w grupie.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Ćwiczenie 2. 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ytuł: Projekt 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el główny: Wykonanie projektu. Zrozumienie roli i znaczenia pracy zespołowej. Uświadomienie uczniom potrzeb i możliwości własnych i kolegów (koleżanek). Zapoznanie uczniów z nowoczesnymi środkami i urządzeniami ICT wykorzystywanymi w edukacji. Umiejętne spędzanie czasu wolnego. Poszukiwanie własnego hobby.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color w:val="000000"/>
          <w:sz w:val="28"/>
          <w:szCs w:val="28"/>
        </w:rPr>
        <w:t xml:space="preserve">Czas trwania: 18*45 min.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color w:val="000000"/>
          <w:sz w:val="28"/>
          <w:szCs w:val="28"/>
        </w:rPr>
        <w:t xml:space="preserve">Pomoce: Notatnik, długopis, papier, klej, taśma klejąca, pisaki, dyktafon, dalmierz, lokalizator tras (odbiornik GPS), krótkofalówka, skaner, projektor multimedialny,  aparat fotograficzny, mapy mojej okolicy, zestaw komputerowy. 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ranżacja przestrzeni: Ćwiczenia w kręgu. 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ebieg ćwiczenia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Uczniowie wykonują swoje zadania (zgodnie z zapisami w kontrakcie) oraz systematycznie spotykają się aby porozmawiać o pracy nad projektem.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czestniczą w konsultacjach organizowanych przez nauczyciela.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bierają i gromadzą informacje potrzebne do rozstrzygnięcia postawionych w projekcie problemów.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konują selekcji oraz analizy zgromadzonych informacji.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ybierają optymalne rozwiązanie.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pracowanie sprawozdania (raportu) z projektu zgodnie z określoną strukturą.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zygotowanie prezentacji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 w:val="28"/>
          <w:szCs w:val="28"/>
        </w:rPr>
        <w:t xml:space="preserve">Dokonywanie, przez nauczyciela, systematycznej obserwacji i oceny postępowania uczniów w pracach nad projektem zapewnienie uczniom samodzielności w podejmowaniu działań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Pytania i dyspozycje do omówienia ćwiczenia: 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zy podobała Ci się praca w grupie? 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 sprawiło Ci najwięcej problemów? 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zego nowego dowiedziałeś się o sobie ?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ytania i zagadnienia do podsumowania lekcji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zy jesteś zadowolony ze swojej postawy (pracy)?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zy wiesz dlaczego warto pracować metodą projektu?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reść zadania domowego </w:t>
      </w:r>
    </w:p>
    <w:p>
      <w:pPr>
        <w:pStyle w:val="Normal"/>
        <w:numPr>
          <w:ilvl w:val="1"/>
          <w:numId w:val="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astanów się nad następującymi hasłami: Mój czas wolny. Moje hobby. 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Ćwiczenia rezerwowe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Ćwiczenie 3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ytuł: Projekt </w:t>
      </w:r>
    </w:p>
    <w:p>
      <w:pPr>
        <w:pStyle w:val="Normal"/>
        <w:numPr>
          <w:ilvl w:val="0"/>
          <w:numId w:val="19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el główny: Prezentacja i ocena projektu. Zrozumienie funkcji oceny szkolnej. Uświadomienie uczniom odpowiedzialności za całą grupę. Zapoznanie uczniów z nowoczesnymi środkami i urządzeniami ICT wykorzystywanymi w edukacji. 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color w:val="000000"/>
          <w:sz w:val="28"/>
          <w:szCs w:val="28"/>
        </w:rPr>
        <w:t xml:space="preserve">Czas trwania: 6*45 min. </w:t>
      </w:r>
    </w:p>
    <w:p>
      <w:pPr>
        <w:pStyle w:val="Normal"/>
        <w:numPr>
          <w:ilvl w:val="0"/>
          <w:numId w:val="19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moce: Notatnik, długopis, szary papier, pisaki, dyktafon, skaner, projektor multimedialny. </w:t>
      </w:r>
    </w:p>
    <w:p>
      <w:pPr>
        <w:pStyle w:val="Normal"/>
        <w:numPr>
          <w:ilvl w:val="0"/>
          <w:numId w:val="19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ranżacja przestrzeni: sala kinowa, 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color w:val="000000"/>
          <w:sz w:val="28"/>
          <w:szCs w:val="28"/>
        </w:rPr>
        <w:t xml:space="preserve">Przebieg ćwiczenia: </w:t>
      </w:r>
    </w:p>
    <w:p>
      <w:pPr>
        <w:pStyle w:val="Normal"/>
        <w:numPr>
          <w:ilvl w:val="1"/>
          <w:numId w:val="19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cena sprawozdania z projektu. </w:t>
      </w:r>
    </w:p>
    <w:p>
      <w:pPr>
        <w:pStyle w:val="Normal"/>
        <w:numPr>
          <w:ilvl w:val="1"/>
          <w:numId w:val="19"/>
        </w:numPr>
        <w:autoSpaceDE w:val="false"/>
        <w:rPr/>
      </w:pPr>
      <w:r>
        <w:rPr>
          <w:color w:val="000000"/>
          <w:sz w:val="28"/>
          <w:szCs w:val="28"/>
        </w:rPr>
        <w:t xml:space="preserve">Ocena wytworu materialnego (np. mapa zabytków mojej miejscowości, moja szkoła w obiektywie, kronika szkoły, gazetka, prezentacja multimedialna, plansze). </w:t>
      </w:r>
    </w:p>
    <w:p>
      <w:pPr>
        <w:pStyle w:val="Normal"/>
        <w:numPr>
          <w:ilvl w:val="1"/>
          <w:numId w:val="19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cena prezentacji projektu. </w:t>
      </w:r>
    </w:p>
    <w:p>
      <w:pPr>
        <w:pStyle w:val="Normal"/>
        <w:numPr>
          <w:ilvl w:val="1"/>
          <w:numId w:val="19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cena prac grupowych. </w:t>
      </w:r>
    </w:p>
    <w:p>
      <w:pPr>
        <w:pStyle w:val="Normal"/>
        <w:numPr>
          <w:ilvl w:val="1"/>
          <w:numId w:val="19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konywanie samooceny. </w:t>
      </w:r>
    </w:p>
    <w:p>
      <w:pPr>
        <w:pStyle w:val="Normal"/>
        <w:numPr>
          <w:ilvl w:val="1"/>
          <w:numId w:val="19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konywanie oceny społecznej. </w:t>
      </w:r>
    </w:p>
    <w:p>
      <w:pPr>
        <w:pStyle w:val="Normal"/>
        <w:numPr>
          <w:ilvl w:val="1"/>
          <w:numId w:val="19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owanie popełnionych błędów w celu projektowania zmian w wykonywaniu następnych projektów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Pytania i dyspozycje do omówienia ćwiczenia: 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zy podobała Ci się praca w grupie? 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 Ci sprawiło najwięcej przyjemności? 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color w:val="000000"/>
          <w:sz w:val="28"/>
          <w:szCs w:val="28"/>
        </w:rPr>
        <w:t xml:space="preserve">Czego nowego dowiedziałeś się o sobie, o szkole, o swojej okolicy?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Pytania i zagadnienia do podsumowania zajęć 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zy jesteś zadowolony ze swojej postawy (pracy)? 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color w:val="000000"/>
          <w:sz w:val="28"/>
          <w:szCs w:val="28"/>
        </w:rPr>
        <w:t xml:space="preserve">Czy chciałbyś jeszcze wziąć udział w jakimkolwiek projekcie? Uzasadnij swoją wypowiedź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Treść zadania domowego 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Narysuj urządzenie ICT, z którym praca podobała Ci się najbardziej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44:00Z</dcterms:created>
  <dc:creator>Szkoła Podstawowa Zopowy</dc:creator>
  <dc:description/>
  <dc:language>en-US</dc:language>
  <cp:lastModifiedBy>Operator</cp:lastModifiedBy>
  <dcterms:modified xsi:type="dcterms:W3CDTF">2009-11-30T12:44:00Z</dcterms:modified>
  <cp:revision>3</cp:revision>
  <dc:subject/>
  <dc:title/>
</cp:coreProperties>
</file>