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enariusz lekcji z wykorzystaniem metody projektu</w:t>
      </w:r>
    </w:p>
    <w:p>
      <w:pPr>
        <w:pStyle w:val="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uczyciel:</w:t>
      </w:r>
      <w:r>
        <w:rPr>
          <w:rFonts w:cs="Arial" w:ascii="Arial" w:hAnsi="Arial"/>
          <w:sz w:val="22"/>
          <w:szCs w:val="22"/>
        </w:rPr>
        <w:t xml:space="preserve"> Beata Skalik</w:t>
      </w:r>
    </w:p>
    <w:p>
      <w:pPr>
        <w:pStyle w:val="List"/>
        <w:rPr/>
      </w:pPr>
      <w:r>
        <w:rPr>
          <w:rFonts w:cs="Arial" w:ascii="Arial" w:hAnsi="Arial"/>
          <w:b/>
          <w:sz w:val="22"/>
          <w:szCs w:val="22"/>
        </w:rPr>
        <w:t>Uczestnicy projektu:</w:t>
      </w:r>
      <w:r>
        <w:rPr>
          <w:rFonts w:cs="Arial" w:ascii="Arial" w:hAnsi="Arial"/>
          <w:sz w:val="22"/>
          <w:szCs w:val="22"/>
        </w:rPr>
        <w:t xml:space="preserve"> uczniowie klasy VI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at: </w:t>
      </w:r>
      <w:r>
        <w:rPr>
          <w:rFonts w:cs="Arial" w:ascii="Arial" w:hAnsi="Arial"/>
          <w:sz w:val="22"/>
          <w:szCs w:val="22"/>
        </w:rPr>
        <w:t>Moja szkoła – moja kla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dydaktyczne i wychowawcze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wcze: Rozwijanie zainteresowań dziennikarskich wśród uczniów szkoły podstawowej. Podejmowanie problemów i tematów - społeczno - edukacyjnych, (kreatywność, związek z życiem szkoły, środowiska, regionu). Inspirowanie twórczości literackiej uczniów, propagowanie wartościowych wzorców kulturowych. Konstruowanie informacji prasowych, sprawne posługiwanie się słowem pisanym, gromadzenie, selekcję i ocenę materiałów, naukę redagowania tekstów. Kształcenie sprawności komunikowania się. Zapoznanie uczniów z historią swojej szkoły. Zapoznanie uczniów z nowoczesnymi środkami i urządzeniami ICT wykorzystywanymi w edukacji.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cjonalno-motywacyjne: Uczenie współodpowiedzialności za podejmowane działanie. Zrozumienie świata, ludzi i siebie. Stymulowanie procesu samooceny. Rozwijanie umiejętności dokonywania wyboru i podejmowania decyzji. Rozumienie potrzeby znajomości historii. Kształtowanie osobowości i cech charakteru w następujących kategoriach: punktualność, odpowiedzialność, systematyczność i rzetelność. Kształtowanie umiejętności pracy w grupie. Kształtowanie aktywnej emocjonalnej więzi ze swoim środowiskiem: klasą, szkołą.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a i dyspozycje do rozgrzewki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lubicie robić w wolnym czasie i  kim chcecie zostać w przyszłości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 najbardziej podoba się  wam w szkole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lubicie chodzić do szkoły, jeśli tak to dlaczego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nacie historie własnej szkoły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ćwiczeni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Ćwiczenie 1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Tytuł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e do metody projektów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Cel główny: Przygotowanie projekt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zbud</w:t>
      </w:r>
      <w:r>
        <w:rPr>
          <w:rFonts w:cs="Arial" w:ascii="Arial" w:hAnsi="Arial"/>
          <w:sz w:val="22"/>
          <w:szCs w:val="22"/>
        </w:rPr>
        <w:t>zenie zainteresowania uczniów podjęciem działań w celu zdobyciu nowej wiedzy i umiejętności metodą, która wymaga dużej samodzielności w zdobywaniu informacji, w opracowywaniu ich i przekazaniu innym uczniom. Rozwijanie indywidualnych uzdolnień uczni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Czas trwania: 4*45 min. – ćwiczenie, 10 min. – omówieni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Pomoce: Notatnik, długopis, szary papier, pisaki, dyktafo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Aranżacja przestrzeni: Ćwiczenia w kręg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Przebieg ćwicz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zedstawienie, co to jest projekt i na czym polega nauczanie poprzez </w:t>
        <w:tab/>
        <w:t>projekty, wykorzystanie przygotowanych materiałów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skazanie różnicy między projektem, a pracą domową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odanie przykładów stanowiących propozycje tematów z zakresu działalności </w:t>
        <w:tab/>
        <w:t>dydaktycznej do realizacji metodą projektów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skazanie umiejętności, jakie kształtuje metoda projektów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kreślenie zalet tej metody nauczania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aproponowanie zagadnienia (obszaru tematycznego) do realizacji metodą </w:t>
        <w:tab/>
        <w:t>projektów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prowadzenie w podane zagadnienia i pokazanie możliwości rozwiązań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yskusja zbiorowa na temat podanego zagadnienia,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uczniowie tworzą grupy po 4-5 osób, w których chcą realizować swoje </w:t>
        <w:tab/>
        <w:t>projekty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ozdanie materiałów dostarczających ogólnej wiedzy o danym obszarze </w:t>
        <w:tab/>
        <w:t>tematycznym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onanie wyboru tematu, już w grupach z wykorzystaniem „burzy mózgów”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rozdanie materiałów pomocniczych do pracy metodą projektów tj. wzór </w:t>
        <w:tab/>
        <w:t xml:space="preserve">harmonogramu, opisu projektu, planu działania oraz kryteria oceny </w:t>
        <w:tab/>
        <w:t>(załączniki)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 xml:space="preserve">zebrania informacji wstępnych na podstawie których wykonają opis projektu i </w:t>
        <w:tab/>
        <w:t>sporządzają kontrakt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zedstawienie poszczególnych etapów pracy metodą projektów, </w:t>
        <w:tab/>
        <w:t xml:space="preserve">wykorzystanie materiałów pomocniczych;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e przez wszystkie grupy harmonogramu projektu według wzoru;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apoznanie się z ewentualnymi problemami, które można spotkać podczas </w:t>
        <w:tab/>
        <w:t xml:space="preserve">wykonywania projektu.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Pytania i dyspozycje do omówienia ćwiczenia: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y podobała Ci się metoda wyboru grupy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o Cię zaskoczyło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o sądzisz o metodzie projektu jako metodzie aktywizującej?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Pytania i zagadnienia do podsumowania lekcji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y jesteś zadowolony ze swojej dzisiejszej postawy (pracy)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Jak sądzisz czy poradzisz sobie ze swoimi nowymi obowiązkami?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Jeżeli potrzebujesz pomocy, czy wiesz do kogo możesz o nią się zwrócić?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Treść zadania domowego</w:t>
      </w:r>
      <w:r>
        <w:rPr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parciu o wstępne rozeznanie dotyczące problematyki związanej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z wybranym przez siebie projektem dokonaj opisu projektu (według </w:t>
        <w:tab/>
        <w:tab/>
        <w:tab/>
        <w:t xml:space="preserve">   podanego  wzoru).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Spróbuj określić swoje miejsce w grupi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Ćwiczenie 2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uł: Projekt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Cel główny: Wykonanie projektu.  Redagowanie gazetki szkolnej. Poznanie historii szkoły. Stworzenie szkolnej strony internetowej. Opracowanie folderu szkoły. Zrozumienie roli i znaczenia pracy zespołowej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uczniów z nowoczesnymi środkami i urządzeniami ICT wykorzystywanymi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edukacj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as trwania: 24*45 mi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Pomoce: Notatnik, długopis, szary papier, pisaki, dyktafon, lokalizator tras (odbiornik GPS), skaner, projektor multimedialny, aparat fotograficzny, zestaw komputerowy, oprogramowan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Aranżacja przestrzeni: Ćwiczenia w kręg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Przebieg ćwicz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Uczniowie wykonują swoje zadania (zgodnie z zapisami w kontrakcie) oraz systematycznie spotykają się aby porozmawiać o pracy nad projektem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Uczestniczą w konsultacjach organizowanych przez nauczyciela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Zbierają i gromadzą informacje potrzebne do rozstrzygnięcia postawionych w </w:t>
        <w:tab/>
        <w:tab/>
        <w:t xml:space="preserve">  projekcie problemów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onują selekcji oraz analizy zgromadzonych informacji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Wybierają optymalne rozwiązanie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Opracowanie sprawozdania (raportu) z projektu zgodnie z określoną </w:t>
        <w:tab/>
        <w:tab/>
        <w:tab/>
        <w:t xml:space="preserve">   strukturą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Przygotowanie prezentacji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onywanie, przez nauczyciela, systematycznej obserwacji i oceny </w:t>
        <w:tab/>
        <w:tab/>
        <w:tab/>
        <w:t xml:space="preserve">  postępowania uczniów w pracach nad projektem zapewnienie uczniom </w:t>
        <w:tab/>
        <w:tab/>
        <w:t xml:space="preserve">  samodzielności w podejmowaniu działa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ytania i dyspozycje do omówienia ćwiczenia: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y podobała Ci się praca w grupie?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o sprawiło Ci najwięcej problemów?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ego nowego dowiedziałeś się o sobie 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Pytania i zagadnienia do podsumowania lekcj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zy jesteś zadowolony ze swojej dzisiejszej postawy (pracy)?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Jak sądzisz czy poradzisz sobie ze swoimi nowymi obowiązkami?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Jeżeli potrzebujesz pomocy, czy wiesz do kogo możesz o nią się zwrócić?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Treść zadania domowego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Spróbuj określić swoje miejsce w grupi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Ćwiczenie 3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Tytuł: Projek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Czas trwania: 2*45 min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Pomoce: Notatnik, długopis, szary papier, pisaki, dyktafon, projektor </w:t>
        <w:tab/>
        <w:tab/>
        <w:tab/>
        <w:t xml:space="preserve">       multimedialn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Aranżacja przestrzeni: sala gimnastyczna szkoły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Przebieg ćwicz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Ocena sprawozdania z projektu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Ocena wytworu materialnego (np. gazetka szkolna, folder szkoły, strona </w:t>
        <w:tab/>
        <w:tab/>
        <w:t xml:space="preserve">   internetowa szkoły, moja szkoła w obiektywie itd.…)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Ocena prezentacji projektu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Ocena prac grupowych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onywanie samooceny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onywanie oceny społecznej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Analizowanie popełnionych błędów w celu projektowania zmian w </w:t>
        <w:tab/>
        <w:tab/>
        <w:tab/>
        <w:t xml:space="preserve">    wykonywaniu następnych projektów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>Pytania i dyspozycje do omówienia ćwicz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zy podobała Ci się praca w grupie?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o Ci sprawiło najwięcej przyjemności?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ego nowego dowiedziałeś się o sobie, o klasie, szkole?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Pytania i zagadnienia do podsumowania lekcji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y jesteś zadowolony ze swojej postawy (pracy)?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Czy chciałbyś jeszcze wziąć udział w jakimkolwiek projekcie? Uzasadnij </w:t>
        <w:tab/>
        <w:tab/>
        <w:t xml:space="preserve">    swoją wypowiedź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cs="Arial" w:ascii="Arial" w:hAnsi="Arial"/>
          <w:color w:val="000000"/>
          <w:sz w:val="22"/>
          <w:szCs w:val="22"/>
        </w:rPr>
        <w:t xml:space="preserve">Treść zadania domowego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pisz, praca z którym urządzeniem ICT podobała Ci się najbardziej. </w:t>
        <w:tab/>
        <w:tab/>
        <w:tab/>
        <w:t xml:space="preserve">    Odpowiedź  uzasadnij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9:00Z</dcterms:created>
  <dc:creator>AS</dc:creator>
  <dc:description/>
  <cp:keywords/>
  <dc:language>en-US</dc:language>
  <cp:lastModifiedBy>AS</cp:lastModifiedBy>
  <dcterms:modified xsi:type="dcterms:W3CDTF">2009-12-01T21:41:00Z</dcterms:modified>
  <cp:revision>67</cp:revision>
  <dc:subject/>
  <dc:title/>
</cp:coreProperties>
</file>