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Scenariusz:  Folder o mojej szkole</w:t>
      </w:r>
    </w:p>
    <w:p>
      <w:pPr>
        <w:pStyle w:val="Normal"/>
        <w:rPr>
          <w:b/>
          <w:b/>
          <w:bCs/>
          <w:i/>
          <w:i/>
          <w:sz w:val="32"/>
          <w:szCs w:val="32"/>
          <w:lang w:val="pl-PL"/>
        </w:rPr>
      </w:pPr>
      <w:r>
        <w:rPr>
          <w:b/>
          <w:bCs/>
          <w:i/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Cele projektu:</w:t>
      </w:r>
    </w:p>
    <w:p>
      <w:pPr>
        <w:pStyle w:val="Normal"/>
        <w:rPr/>
      </w:pPr>
      <w:r>
        <w:rPr>
          <w:b/>
          <w:bCs/>
          <w:lang w:val="pl-PL"/>
        </w:rPr>
        <w:t>Cel główny</w:t>
      </w:r>
      <w:r>
        <w:rPr>
          <w:lang w:val="pl-PL"/>
        </w:rPr>
        <w:t>: tworzenie bardziej złożonych dokumentów tekstowych z wykorzystaniem technologii informacyjnej i Internetu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Cele szczegółowe:</w:t>
      </w:r>
      <w:r>
        <w:rPr>
          <w:lang w:val="pl-PL"/>
        </w:rPr>
        <w:t xml:space="preserve"> kształcenie umiejętności planowania pracy, wyszukiwanie i gromadzenie materiałów, respektowanie prawa autorskiego podczas korzystania z twórczości innych osób, rozwijanie własnych zainteresowań, stosowanie technologii informacyjnej do tworzenia dokumentów tekstowych typu: folder, broszura, ogłoszenie itp., uświadomienie pozytywnych aspektów prezentacji swojej szkoły w środowisku, przestrzeganie zasad poprawnego redagowania i formatowania tekstów. </w:t>
      </w:r>
    </w:p>
    <w:p>
      <w:pPr>
        <w:pStyle w:val="Normal"/>
        <w:rPr/>
      </w:pPr>
      <w:r>
        <w:rPr>
          <w:b/>
          <w:bCs/>
          <w:lang w:val="pl-PL"/>
        </w:rPr>
        <w:t xml:space="preserve">Oprogramowanie: </w:t>
      </w:r>
      <w:r>
        <w:rPr>
          <w:bCs/>
          <w:lang w:val="pl-PL"/>
        </w:rPr>
        <w:t>Pakiet MS Office Word, program do obróbki grafiki: Xn-View, przeglądarka plików graficznych: Irfan View, dostęp do Internetu.</w:t>
      </w:r>
    </w:p>
    <w:p>
      <w:pPr>
        <w:pStyle w:val="Normal"/>
        <w:rPr/>
      </w:pPr>
      <w:r>
        <w:rPr>
          <w:b/>
          <w:bCs/>
          <w:lang w:val="pl-PL"/>
        </w:rPr>
        <w:t>Opis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czas realizacji projektu uczniowie uczą się, w jaki sposób można wykonać folder o swojej szkole oraz uświadamiają sobie, czemu ten projekt ma służyć. Na zajęciach planują etapy swojej pracy, gromadzą materiały i projektują swoje foldery (rozmieszczają i wpisują teksty, wstawiają zdjęcia). Praca przebiega w małych grupach 2 osobowych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>Metody pracy: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Metoda ćwiczeń praktycznych, metoda projektów,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b/>
          <w:b/>
          <w:spacing w:val="2"/>
          <w:lang w:val="pl-PL"/>
        </w:rPr>
      </w:pPr>
      <w:r>
        <w:rPr>
          <w:b/>
          <w:spacing w:val="2"/>
          <w:lang w:val="pl-PL"/>
        </w:rPr>
        <w:t>Ocenianie osiągnięć uczniów:</w:t>
      </w:r>
    </w:p>
    <w:p>
      <w:pPr>
        <w:pStyle w:val="Normal"/>
        <w:spacing w:before="0" w:after="0"/>
        <w:rPr>
          <w:b/>
          <w:b/>
          <w:spacing w:val="2"/>
          <w:lang w:val="pl-PL"/>
        </w:rPr>
      </w:pPr>
      <w:r>
        <w:rPr>
          <w:b/>
          <w:spacing w:val="2"/>
          <w:lang w:val="pl-PL"/>
        </w:rPr>
      </w:r>
    </w:p>
    <w:p>
      <w:pPr>
        <w:pStyle w:val="Normal"/>
        <w:spacing w:before="0" w:after="0"/>
        <w:rPr>
          <w:spacing w:val="-2"/>
          <w:lang w:val="pl-PL"/>
        </w:rPr>
      </w:pPr>
      <w:r>
        <w:rPr>
          <w:spacing w:val="-2"/>
          <w:lang w:val="pl-PL"/>
        </w:rPr>
        <w:t>Podczas realizacji projektu będzie brana pod uwagę:</w:t>
      </w:r>
    </w:p>
    <w:p>
      <w:pPr>
        <w:pStyle w:val="Normal"/>
        <w:spacing w:before="0" w:after="0"/>
        <w:rPr/>
      </w:pPr>
      <w:r>
        <w:rPr>
          <w:spacing w:val="2"/>
          <w:lang w:val="pl-PL"/>
        </w:rPr>
        <w:t>- umiejętności obsługi komputera oraz programów użytkowych,</w:t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  <w:t>- zachowanie podstawowych zasad poprawnego formatowania tekstów,</w:t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  <w:t>- zawartość merytoryczna folderu,</w:t>
      </w:r>
    </w:p>
    <w:p>
      <w:pPr>
        <w:pStyle w:val="Normal"/>
        <w:spacing w:before="0" w:after="0"/>
        <w:rPr/>
      </w:pPr>
      <w:r>
        <w:rPr>
          <w:spacing w:val="2"/>
          <w:lang w:val="pl-PL"/>
        </w:rPr>
        <w:t>- umiejętność korzystania ze stron WWW ze szczególnym uwzględnieniem poszanowania własności innych osób (respektowanie prawa autorskiego),</w:t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  <w:t>- prezentowanie istotnych informacji o szkole,</w:t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  <w:t>- właściwe rozmieszczenie tekstów, zdjęć i obrazów,</w:t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  <w:t>- estetyka pracy</w:t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</w:r>
    </w:p>
    <w:p>
      <w:pPr>
        <w:pStyle w:val="Normal"/>
        <w:spacing w:before="0" w:after="0"/>
        <w:rPr/>
      </w:pPr>
      <w:r>
        <w:rPr>
          <w:spacing w:val="2"/>
          <w:lang w:val="pl-PL"/>
        </w:rPr>
        <w:t>Pomiar osiągnięć uczniów, to jasne wyznaczenie kryteriów, którymi mierzona będzie jakość wykonanych folderów:</w:t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  <w:t>- brak błędów redakcyjnych,</w:t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  <w:t>- umieszczenie istotnych informacji wyróżniających naszą szkołę spośród innych,</w:t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  <w:t>- spójność pracy (teksty związane tematycznie),</w:t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  <w:t>- dopasowanie tematyczne zdjęć ewentualnych obrazów,</w:t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  <w:t>- estetyczny wygląd wydrukowanego folderu.</w:t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</w:r>
    </w:p>
    <w:p>
      <w:pPr>
        <w:pStyle w:val="Normal"/>
        <w:spacing w:before="0" w:after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before="0" w:after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before="0" w:after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before="0" w:after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before="0" w:after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before="0" w:after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before="0" w:after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before="0" w:after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before="0" w:after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before="0" w:after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before="0" w:after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before="0" w:after="0"/>
        <w:rPr>
          <w:spacing w:val="2"/>
          <w:lang w:val="pl-PL"/>
        </w:rPr>
      </w:pPr>
      <w:r>
        <w:rPr>
          <w:spacing w:val="2"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>Etapy pracy i czynności nauczyciela podczas realizacji projektu: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>I. Założenia wstępne: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Jasne sformułowanie tematu projektu „Folder o mojej szkole”, przedstawienie celów projektu, określenie czasu przeznaczonego na realizację całego projektu, określenie czasu przeznaczonego na realizację poszczególnych etapów, podział uczniów na grupy 2 osobowe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i/>
          <w:i/>
          <w:lang w:val="pl-PL"/>
        </w:rPr>
      </w:pPr>
      <w:r>
        <w:rPr>
          <w:i/>
          <w:lang w:val="pl-PL"/>
        </w:rPr>
        <w:t>Czynności nauczyciela: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- </w:t>
      </w:r>
      <w:r>
        <w:rPr>
          <w:i/>
          <w:lang w:val="pl-PL"/>
        </w:rPr>
        <w:t>Sformułowanie i przedstawienie tematu projektu „Folder o mojej szkole”</w:t>
      </w:r>
    </w:p>
    <w:p>
      <w:pPr>
        <w:pStyle w:val="Normal"/>
        <w:spacing w:before="0" w:after="0"/>
        <w:rPr/>
      </w:pPr>
      <w:r>
        <w:rPr>
          <w:i/>
          <w:lang w:val="pl-PL"/>
        </w:rPr>
        <w:t>- Pokaz i omówienie wyglądu przykładowego folderu</w:t>
      </w:r>
    </w:p>
    <w:p>
      <w:pPr>
        <w:pStyle w:val="Normal"/>
        <w:spacing w:before="0" w:after="0"/>
        <w:rPr>
          <w:i/>
          <w:i/>
          <w:lang w:val="pl-PL"/>
        </w:rPr>
      </w:pPr>
      <w:r>
        <w:rPr>
          <w:i/>
          <w:lang w:val="pl-PL"/>
        </w:rPr>
        <w:t>- Podział uczniów na grupy 2 – osobowe</w:t>
      </w:r>
    </w:p>
    <w:p>
      <w:pPr>
        <w:pStyle w:val="Normal"/>
        <w:spacing w:before="0" w:after="0"/>
        <w:rPr>
          <w:i/>
          <w:i/>
          <w:lang w:val="pl-PL"/>
        </w:rPr>
      </w:pPr>
      <w:r>
        <w:rPr>
          <w:i/>
          <w:lang w:val="pl-PL"/>
        </w:rPr>
        <w:t>- Omówienie kolejnych etapów projektu</w:t>
      </w:r>
    </w:p>
    <w:p>
      <w:pPr>
        <w:pStyle w:val="Normal"/>
        <w:spacing w:before="0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>II. Realizacja kolejnych etapów projektu: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Etap 1.</w:t>
      </w:r>
    </w:p>
    <w:p>
      <w:pPr>
        <w:pStyle w:val="Normal"/>
        <w:spacing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Omówienie sposobu i tematyki gromadzonych informacji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Przygotowanie informacji o szkole, w tym również przeprowadzenie rozmów i wywiadów z nauczycielami lub dyrektorem szkoły na tematy, które mają być uwzględnione w folderze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Gromadzenie zdjęć – wskazanie  możliwości ich pobrania z oficjalnej strony WWW naszej szkoły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Etap 2.</w:t>
      </w:r>
    </w:p>
    <w:p>
      <w:pPr>
        <w:pStyle w:val="Normal"/>
        <w:spacing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mówienie przez nauczyciela sposobu rozmieszczania informacji na stronach folderu.</w:t>
      </w:r>
    </w:p>
    <w:p>
      <w:pPr>
        <w:pStyle w:val="Normal"/>
        <w:spacing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before="0" w:after="0"/>
        <w:rPr>
          <w:i/>
          <w:i/>
          <w:lang w:val="pl-PL"/>
        </w:rPr>
      </w:pPr>
      <w:r>
        <w:rPr>
          <w:i/>
          <w:lang w:val="pl-PL"/>
        </w:rPr>
        <w:t>Czynności nauczyciela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- </w:t>
      </w:r>
      <w:r>
        <w:rPr>
          <w:i/>
          <w:lang w:val="pl-PL"/>
        </w:rPr>
        <w:t>pokaz przykładowego folderu ze zwróceniem uwagi na ustawienie strony, podział na 3 kolumny</w:t>
      </w:r>
    </w:p>
    <w:p>
      <w:pPr>
        <w:pStyle w:val="Normal"/>
        <w:spacing w:before="0" w:after="0"/>
        <w:rPr>
          <w:i/>
          <w:i/>
          <w:lang w:val="pl-PL"/>
        </w:rPr>
      </w:pPr>
      <w:r>
        <w:rPr>
          <w:i/>
          <w:lang w:val="pl-PL"/>
        </w:rPr>
        <w:t>- które informacje i jakie zdjęcia zamieszczać na kolejnych stronach folderu</w:t>
      </w:r>
    </w:p>
    <w:p>
      <w:pPr>
        <w:pStyle w:val="Normal"/>
        <w:spacing w:before="0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Etap 3.</w:t>
      </w:r>
    </w:p>
    <w:p>
      <w:pPr>
        <w:pStyle w:val="Normal"/>
        <w:spacing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before="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Praca w edytorze tekstu MS Word: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ustawienie strony, podział na kolumny,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rozmieszczanie tekstów,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wklejanie zdjęć pobranych ze stron WWW (ze zwróceniem uwagi na respektowanie prawa autorskiego)</w:t>
      </w:r>
    </w:p>
    <w:p>
      <w:pPr>
        <w:pStyle w:val="Normal"/>
        <w:spacing w:before="0" w:after="0"/>
        <w:rPr/>
      </w:pPr>
      <w:r>
        <w:rPr>
          <w:lang w:val="pl-PL"/>
        </w:rPr>
        <w:t>Praca w dokumencie tekstowym - to około 3 godziny przy założeniu, że uczniowie znają i sprawnie posługują się dostępnymi funkcjami edytora tekstowego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 xml:space="preserve">III. Etap końcowy: 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ydruk prac i ich prezentacja – to kolejna 1 godzin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zas realizacji projektu to 4 godz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Folder o mojej szkole</w:t>
      </w:r>
    </w:p>
    <w:p>
      <w:pPr>
        <w:pStyle w:val="Heading1"/>
        <w:rPr>
          <w:rFonts w:cs="Arial"/>
        </w:rPr>
      </w:pPr>
      <w:r>
        <w:rPr/>
        <w:t>Opis projektu dla ucznia</w:t>
      </w:r>
    </w:p>
    <w:p>
      <w:pPr>
        <w:pStyle w:val="Normal"/>
        <w:rPr/>
      </w:pPr>
      <w:r>
        <w:rPr>
          <w:lang w:val="pl-PL"/>
        </w:rPr>
        <w:t xml:space="preserve">Wykonaj folder szkole, który będzie zawierał informacje szkole, najważniejsze osiągnięcia i sukcesy. Umieść również pasujące do tematyki zdjęcia. Możesz je pobrać ze strony WWW naszej szkoły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dres:  </w:t>
      </w:r>
      <w:r>
        <w:rPr>
          <w:color w:val="0000FF"/>
          <w:u w:val="single"/>
          <w:lang w:val="pl-PL"/>
        </w:rPr>
        <w:t>www.spklisino.glt.pl</w:t>
      </w:r>
    </w:p>
    <w:p>
      <w:pPr>
        <w:pStyle w:val="Normal"/>
        <w:rPr>
          <w:lang w:val="pl-PL"/>
        </w:rPr>
      </w:pPr>
      <w:r>
        <w:rPr>
          <w:lang w:val="pl-PL"/>
        </w:rPr>
        <w:t>Swoją pracę rozpocznij według etapów, które przedstawiam poniżej:</w:t>
      </w:r>
    </w:p>
    <w:p>
      <w:pPr>
        <w:pStyle w:val="Normal"/>
        <w:rPr>
          <w:lang w:val="pl-PL"/>
        </w:rPr>
      </w:pPr>
      <w:r>
        <w:rPr>
          <w:lang w:val="pl-PL"/>
        </w:rPr>
        <w:t>1. Otwórz edytor tekstu MS Word.</w:t>
      </w:r>
    </w:p>
    <w:p>
      <w:pPr>
        <w:pStyle w:val="Normal"/>
        <w:rPr>
          <w:lang w:val="pl-PL"/>
        </w:rPr>
      </w:pPr>
      <w:r>
        <w:rPr>
          <w:lang w:val="pl-PL"/>
        </w:rPr>
        <w:t>2. Zastosuj układ strony poziomy.</w:t>
      </w:r>
    </w:p>
    <w:p>
      <w:pPr>
        <w:pStyle w:val="Normal"/>
        <w:rPr>
          <w:lang w:val="pl-PL"/>
        </w:rPr>
      </w:pPr>
      <w:r>
        <w:rPr>
          <w:lang w:val="pl-PL"/>
        </w:rPr>
        <w:t>3. Podziel stronę na 3 kolumny.</w:t>
      </w:r>
    </w:p>
    <w:p>
      <w:pPr>
        <w:pStyle w:val="Normal"/>
        <w:rPr>
          <w:lang w:val="pl-PL"/>
        </w:rPr>
      </w:pPr>
      <w:r>
        <w:rPr>
          <w:lang w:val="pl-PL"/>
        </w:rPr>
        <w:t>4. Przemyśl, która z kolumn po złożeniu folderu będzie pierwsza, która druga, itd.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Poniżej przedstawiony jest schemat, który pomoże Ci rozmieścić treści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6284595" cy="2178685"/>
                <wp:effectExtent l="254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2178720"/>
                          <a:chOff x="0" y="0"/>
                          <a:chExt cx="6284520" cy="21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4560" cy="21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603520" cy="217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0400" y="221760"/>
                              <a:ext cx="0" cy="174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221760"/>
                              <a:ext cx="0" cy="174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6520"/>
                              <a:ext cx="2914560" cy="65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Strona 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    Strona 6         Strona 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9960" y="0"/>
                            <a:ext cx="2914560" cy="21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603520" cy="217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0400" y="221760"/>
                              <a:ext cx="0" cy="174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221760"/>
                              <a:ext cx="0" cy="174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6520"/>
                              <a:ext cx="2914560" cy="65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Strona 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    Strona 3         Strona 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3pt;width:494.9pt;height:171.55pt" coordorigin="180,66" coordsize="9898,3431">
                <v:group id="shape_0" style="position:absolute;left:180;top:66;width:4590;height:34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4;top:66;width:4099;height:3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394,415" to="1394,3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415" to="2841,3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;top:1289;width:4589;height:10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Strona 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    Strona 6         Strona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7;top:66;width:4590;height:3431">
                  <v:shape id="shape_0" stroked="t" o:allowincell="f" style="position:absolute;left:5491;top:66;width:4099;height:3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701,415" to="6701,3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8,415" to="8148,3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87;top:1289;width:4589;height:10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Strona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    Strona 3         Strona 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5. Jeśli chcesz, aby Twój folder składał się tylko z 2 kolumn rozplanuj rozmieszczenie według poniższego schematu: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5257165" cy="1700530"/>
                <wp:effectExtent l="254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00640"/>
                          <a:chOff x="0" y="0"/>
                          <a:chExt cx="5257080" cy="17006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084040" cy="17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84040" cy="170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4920" y="187920"/>
                              <a:ext cx="0" cy="136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9320"/>
                            <a:ext cx="23360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Strona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 Strona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7200" y="0"/>
                            <a:ext cx="2084040" cy="17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84040" cy="170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4920" y="187920"/>
                              <a:ext cx="0" cy="136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960" y="680760"/>
                            <a:ext cx="20314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Strona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           Strona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35pt;width:413.95pt;height:133.9pt" coordorigin="720,27" coordsize="8279,2678">
                <v:group id="shape_0" style="position:absolute;left:724;top:27;width:3282;height:2678">
                  <v:shape id="shape_0" stroked="t" o:allowincell="f" style="position:absolute;left:724;top:27;width:3281;height:26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338,323" to="2338,2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1097;width:367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Strona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 Strona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50;top:27;width:3282;height:2678">
                  <v:shape id="shape_0" stroked="t" o:allowincell="f" style="position:absolute;left:5550;top:27;width:3281;height:26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164,323" to="7164,2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00;top:1099;width:319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Strona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           Strona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. Jakie treści mają znaleźć się na łamach folderu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informacje ogólne o szkole (na pierwszej stronie folderu)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osiągnięcia szkoły (uczniów) w olimpiadach, konkursach, turniejach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sukcesy sportowe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akcje przeprowadzone np. przez Samorząd Uczniowski,</w:t>
      </w:r>
    </w:p>
    <w:p>
      <w:pPr>
        <w:pStyle w:val="Normal"/>
        <w:spacing w:before="0" w:after="180"/>
        <w:rPr>
          <w:lang w:val="pl-PL"/>
        </w:rPr>
      </w:pPr>
      <w:r>
        <w:rPr>
          <w:lang w:val="pl-PL"/>
        </w:rPr>
        <w:tab/>
        <w:t>- inna działalność, która charakteryzuje i wyróżnia naszą szkoł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b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9:00Z</dcterms:created>
  <dc:creator>AS</dc:creator>
  <dc:description/>
  <cp:keywords/>
  <dc:language>en-US</dc:language>
  <cp:lastModifiedBy>AS</cp:lastModifiedBy>
  <dcterms:modified xsi:type="dcterms:W3CDTF">2009-09-29T18:53:00Z</dcterms:modified>
  <cp:revision>7</cp:revision>
  <dc:subject/>
  <dc:title>Cele projektu:</dc:title>
</cp:coreProperties>
</file>