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729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agiczne wydarzenia w KATYN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5pt;width:453.3pt;height:5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agiczne wydarzenia w KATYNIU</w:t>
                      </w:r>
                    </w:p>
                  </w:txbxContent>
                </v:textbox>
                <v:path textpathok="t"/>
                <v:textpath on="t" fitshape="t" string="Tragiczne wydarzenia w KATYNI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457700</wp:posOffset>
            </wp:positionV>
            <wp:extent cx="3657600" cy="405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1540" cy="496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085560"/>
                          <a:chOff x="0" y="0"/>
                          <a:chExt cx="4457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942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200" y="342360"/>
                            <a:ext cx="182808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42.95pt" coordorigin="0,0" coordsize="7019,4859">
                <v:rect id="shape_0" stroked="f" o:allowincell="f" style="position:absolute;left:0;top:0;width:70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79;top:539;width:305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539;width:2878;height:4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77495</wp:posOffset>
                </wp:positionV>
                <wp:extent cx="2152015" cy="336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36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3657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65.25pt;mso-wrap-distance-left:9.05pt;mso-wrap-distance-right:9.05pt;mso-wrap-distance-top:0pt;mso-wrap-distance-bottom:0pt;margin-top:2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3657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2:00Z</dcterms:created>
  <dc:creator>Rosenberger</dc:creator>
  <dc:description/>
  <cp:keywords/>
  <dc:language>en-US</dc:language>
  <cp:lastModifiedBy>Rosenberger</cp:lastModifiedBy>
  <dcterms:modified xsi:type="dcterms:W3CDTF">2010-04-14T20:48:00Z</dcterms:modified>
  <cp:revision>1</cp:revision>
  <dc:subject/>
  <dc:title> </dc:title>
</cp:coreProperties>
</file>