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91154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wyczaje ludowe Ziemi Gogoliński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00" stroked="t" o:allowincell="f" style="position:absolute;margin-left:0pt;margin-top:-51.05pt;width:717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wyczaje ludowe Ziemi Gogolińskiej</w:t>
                      </w:r>
                    </w:p>
                  </w:txbxContent>
                </v:textbox>
                <v:path textpathok="t"/>
                <v:textpath on="t" fitshape="t" string="Zwyczaje ludowe Ziemi Gogolińskiej" style="font-family:&quot;Arial Black&quot;;font-size:12pt"/>
                <v:fill o:detectmouseclick="t" type="solid" color2="#ff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>
          <w:sz w:val="28"/>
          <w:szCs w:val="28"/>
        </w:rPr>
        <w:t>Na Ziemi Gogolińskiej mieszka wielu utalentowanych ludzi. Aby dostrzec piękno tej ziemi należy oczami wyobraźni powrócić do przeszłości, do jej tradycji i kultury. Wtedy też będziemy mogli w całej pełni dostrzec jej obecne piękno.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Na rozwój kultury i tradycji Gogolina niewątpliwie duży wpływ miało położenie miejscowości oraz ukształtowanie terenu. Wiele podań o „utopcach” wiąże się z istniejącymi tu w przeszłości licznymi młynami wodnymi. Niestety do dnia dzisiejszego nie zachował się żaden młyn. Udało się jednak zachować cały dorobek sztuki ludowej.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>
          <w:sz w:val="28"/>
          <w:szCs w:val="28"/>
        </w:rPr>
        <w:t>Na naszej ziemi kultywowane są liczne zwyczaje ludowe: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8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ubanie pierza</w:t>
      </w:r>
    </w:p>
    <w:p>
      <w:pPr>
        <w:pStyle w:val="Normal"/>
        <w:spacing w:lineRule="auto" w:line="360"/>
        <w:ind w:left="720" w:right="88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Kiedyś prawie w każdym domu spotykały się starsze kobiety oraz dziewczyny przy szkubaniu pierza. Podczas tej pracy śpiewano piosenki oraz opowiadano o tym, co się w minionym roku wydarzyło. Zadaniem każdej panny było naszkubanie tyle pierza, żeby wystarczyło na dwie pierzyny. W dzisiejszych czasach zwyczaj ten praktykowany jest w zmienionej formie: Kobiety zbierają się w jednym domu i „szkubią” kolejno pierze dla poszczególnych rodzin. Po zakończeniu „szkubania” ma miejsce poczęstunek: kawa i kołacz.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8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dzenie Niedźwiedzia</w:t>
      </w:r>
    </w:p>
    <w:p>
      <w:pPr>
        <w:pStyle w:val="Normal"/>
        <w:spacing w:lineRule="auto" w:line="360"/>
        <w:ind w:left="720" w:right="8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>
          <w:sz w:val="28"/>
          <w:szCs w:val="28"/>
        </w:rPr>
        <w:t>Pod koniec karnawału ma miejsce „Wodzenie Niedźwiedzia”. Przebierańcy chodząc od domu do domu wytykają gospodarzom w dowcipny sposób ich ubiegłoroczne niepowodzenia. Na koniec wszyscy przebierańcy pytają poszczególnych gospodarzy: „Kto jest temu winien?” i wszyscy zgodnie twierdzą, że: „Niedźwiedź”.</w:t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>
          <w:sz w:val="28"/>
          <w:szCs w:val="28"/>
        </w:rPr>
        <w:t>Wśród przebierańców znajdują się: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 Kominiarz – symbolizujący szczęście</w:t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>
          <w:sz w:val="28"/>
          <w:szCs w:val="28"/>
        </w:rPr>
        <w:t>- Szandara  (policjant) – by panował porządek</w:t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>
          <w:sz w:val="28"/>
          <w:szCs w:val="28"/>
        </w:rPr>
        <w:t>- Bocian – odpowiedzialny za przynoszenie dzieci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 Piekarz – rzeźnik – by nie zabrakło jedzenia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 Młodzi Państwo – jako symbol rodziny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 Diabeł – odpowiednik zła i pokusy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 Strażak – by pilnować mienie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 Śmierć – symbol przemijania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 Niedźwiedź – ofiara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Dzięki temu zwyczajowi ludzie przebaczali sobie przewinienia i żyli w zgodzie.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8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wanie Basa</w:t>
      </w:r>
    </w:p>
    <w:p>
      <w:pPr>
        <w:pStyle w:val="Normal"/>
        <w:spacing w:lineRule="auto" w:line="360"/>
        <w:ind w:left="720" w:right="8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 rozpoczęciem postu odbywało się chowanie Basa. Jest to nic innego jak symboliczne pogrzebanie wszystkich instrumentów na czas zakazany. „Bas” był pogrzebany aż do Wielkanocy. 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8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enie marzanny</w:t>
      </w:r>
    </w:p>
    <w:p>
      <w:pPr>
        <w:pStyle w:val="Normal"/>
        <w:spacing w:lineRule="auto" w:line="360"/>
        <w:ind w:left="720" w:right="8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arzanna” to kukła zrobiona ze słomy i starych szmat, symbolizująca zło i zimę. Wynosi się ją nad wodę i tam topi albo pali. Po utopieniu lub spaleniu marzanny do wioski przynosi się pięknie ozdobiony „gaik” – zielone drzewko przyozdobione kolorowymi wstążkami, które symbolizuje wiosnę. 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8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enie żuru</w:t>
      </w:r>
    </w:p>
    <w:p>
      <w:pPr>
        <w:pStyle w:val="Normal"/>
        <w:spacing w:lineRule="auto" w:line="360"/>
        <w:ind w:left="720" w:right="8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>
          <w:sz w:val="28"/>
          <w:szCs w:val="28"/>
        </w:rPr>
        <w:t>Zwyczaj ten ma miejsce w wielkim tygodniu (w ostatnią środę postu). W ludowym zwyczaju poprzez „palenie żuru” pozbywamy się wszystkiego co nie jest już potrzebne (gałęzie, stare rzeczy, itp). W „paleniu żuru” ogień symbolizuje radość i oczyszczenie. Żur pali się wieczorem i wspólnie się przy nim bawi.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8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lki Tydzień</w:t>
      </w:r>
    </w:p>
    <w:p>
      <w:pPr>
        <w:pStyle w:val="Normal"/>
        <w:spacing w:lineRule="auto" w:line="360"/>
        <w:ind w:left="720" w:right="8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Tradycje Wielkiego Tygodnia zostały na Ziemi Gogolińskiej wzbogacone przez zwyczaj ozdabiania jaj wielkanocnych. Stosuje się cztery techniki zdobienia jaj i z tego względu wyróżnia się:</w:t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>
          <w:sz w:val="28"/>
          <w:szCs w:val="28"/>
        </w:rPr>
        <w:t>- pisanki (wzory na jajku są pisane woskiem, a później barwione)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 naklejanki (wzory naklejane są z sitowia oraz kolorowej przędzy)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 jajka, do których ozdabiania wykorzystuje się kwas z kapusty lub kwas solny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 kroszonki (na zabarwionych wcześniej jajkach skrobie się różne wzory)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Jerzy Lipka, twórca ludowy z Gogolina, napisał książkę „O jajkach wszystko, albo prawie wszystko”, w której można znaleźć wiele ciekawych informacji na teamt zdobienia jaj.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W Gogolinie jest wiele osób, które zajmują się zdobieniem jaj. W Kamieniu Śląskim znajduje się tak zwany „ośrodek kroszonkarski”. Do czołowych kroszonkarek należą panie: Klimek, Krupop oraz pani Czekała. Najbardziej utalentowaną osobą w naszej gminie jest pan Jerzy Lipka, który startował w 36 konkursach kroszonkarskich zdobywając wszystkie pierwsze nagrody. Prace naszych twórców znajdują się prawie we wszystkich polskich muzeach, a o Gogolinie mówi się, że jest prawdziwym „zagłębiem kroszonkarskim”.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>W okresie przedświątecznym nauczyciele zapraszają twórców ludowych do szkół, aby ci przekazali młodemu pokoleniu swoje umiejętności. Dzięki temu tradycja zdobienia jaj w naszym regionie nie zanika.</w:t>
      </w:r>
    </w:p>
    <w:p>
      <w:pPr>
        <w:pStyle w:val="Normal"/>
        <w:spacing w:lineRule="auto" w:line="360"/>
        <w:ind w:left="720" w:right="8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8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niwniok</w:t>
      </w:r>
    </w:p>
    <w:p>
      <w:pPr>
        <w:pStyle w:val="Normal"/>
        <w:spacing w:lineRule="auto" w:line="360"/>
        <w:ind w:left="720" w:right="8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kończeniu żniw rozpoczynają się przygotowania koron i wieńców żniwnych. Wykonuje się je z kłosów czterech zbóż lub tylko z ich ziaren. W ten sposób wszyscy dziękują Bogu za największy dar – chleb.  Kiedyś korony robiono splotem tzw. „garściowym”, dziś wykorzystuje się splot „ażurowy”, którego twórcą jest Jerzy Lipka. Korony żniwne są nieodłącznym atrybutem gminnych dożynek, podczas których biorą one udział w konkursach na najładniejsza koronę żniwną.. 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885" w:hanging="0"/>
        <w:jc w:val="center"/>
        <w:rPr>
          <w:b/>
          <w:b/>
        </w:rPr>
      </w:pPr>
      <w:r>
        <w:rPr>
          <w:b/>
          <w:sz w:val="32"/>
          <w:szCs w:val="32"/>
        </w:rPr>
        <w:t>Swaczyna</w:t>
      </w:r>
    </w:p>
    <w:p>
      <w:pPr>
        <w:pStyle w:val="Normal"/>
        <w:spacing w:lineRule="auto" w:line="360"/>
        <w:ind w:left="720" w:right="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885" w:hanging="0"/>
        <w:rPr/>
      </w:pPr>
      <w:r>
        <w:rPr>
          <w:sz w:val="28"/>
          <w:szCs w:val="28"/>
        </w:rPr>
        <w:t>Swaczyna to spotkanie przy kawie i kołaczu tuż po niedzielnych nieszporach. Podczas tych spotkań rozmawia się o wszystkim. Pan Jerzy Lipka i Anna Milko przenieśli ten zwyczaj do sal wiejskich, gdzie swaczyć może cała wioska. Przy kawie śpiewa się piosenki, opowiada legendy i inne ciekawe historie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left="720" w:right="8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right="885" w:hanging="0"/>
        <w:rPr/>
      </w:pPr>
      <w:r>
        <w:rPr/>
      </w:r>
    </w:p>
    <w:p>
      <w:pPr>
        <w:pStyle w:val="Normal"/>
        <w:spacing w:lineRule="auto" w:line="360"/>
        <w:ind w:left="720" w:right="885" w:hanging="0"/>
        <w:rPr/>
      </w:pPr>
      <w:r>
        <w:rPr/>
      </w:r>
    </w:p>
    <w:p>
      <w:pPr>
        <w:pStyle w:val="Normal"/>
        <w:spacing w:lineRule="auto" w:line="360"/>
        <w:ind w:left="720" w:right="885" w:hanging="0"/>
        <w:rPr>
          <w:sz w:val="28"/>
          <w:szCs w:val="28"/>
        </w:rPr>
      </w:pPr>
      <w:r>
        <w:rPr>
          <w:sz w:val="28"/>
          <w:szCs w:val="28"/>
        </w:rPr>
        <w:t>Na podstawie materiałów zamieszczonych na stronie internetowej:</w:t>
      </w:r>
    </w:p>
    <w:p>
      <w:pPr>
        <w:pStyle w:val="Normal"/>
        <w:spacing w:lineRule="auto" w:line="360"/>
        <w:ind w:left="720" w:right="885" w:hanging="0"/>
        <w:rPr/>
      </w:pPr>
      <w:hyperlink r:id="rId2">
        <w:r>
          <w:rPr>
            <w:rStyle w:val="InternetLink"/>
            <w:sz w:val="28"/>
            <w:szCs w:val="28"/>
          </w:rPr>
          <w:t>http://www.wodip.opole.pl/opolszczyzna/gminy/gogolin/lo_gogolin/kultur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right="885" w:hanging="0"/>
        <w:rPr>
          <w:sz w:val="28"/>
          <w:szCs w:val="28"/>
        </w:rPr>
      </w:pPr>
      <w:r>
        <w:rPr>
          <w:sz w:val="28"/>
          <w:szCs w:val="28"/>
        </w:rPr>
        <w:t>Dziedzictwo kulturowe Gminy Gogolin</w:t>
      </w:r>
    </w:p>
    <w:p>
      <w:pPr>
        <w:pStyle w:val="Normal"/>
        <w:spacing w:lineRule="auto" w:line="360"/>
        <w:ind w:left="720" w:right="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885" w:hanging="0"/>
        <w:rPr/>
      </w:pPr>
      <w:r>
        <w:rPr>
          <w:sz w:val="28"/>
          <w:szCs w:val="28"/>
        </w:rPr>
        <w:t xml:space="preserve">opracowały: </w:t>
      </w:r>
    </w:p>
    <w:p>
      <w:pPr>
        <w:pStyle w:val="Normal"/>
        <w:spacing w:lineRule="auto" w:line="360"/>
        <w:ind w:left="720" w:right="885" w:hanging="0"/>
        <w:rPr>
          <w:sz w:val="28"/>
          <w:szCs w:val="28"/>
        </w:rPr>
      </w:pPr>
      <w:r>
        <w:rPr>
          <w:sz w:val="28"/>
          <w:szCs w:val="28"/>
        </w:rPr>
        <w:t>Klaudia Konieczko, kl. VI a</w:t>
      </w:r>
    </w:p>
    <w:p>
      <w:pPr>
        <w:pStyle w:val="Normal"/>
        <w:spacing w:lineRule="auto" w:line="360"/>
        <w:ind w:left="720" w:right="885" w:hanging="0"/>
        <w:rPr>
          <w:sz w:val="28"/>
          <w:szCs w:val="28"/>
        </w:rPr>
      </w:pPr>
      <w:r>
        <w:rPr>
          <w:sz w:val="28"/>
          <w:szCs w:val="28"/>
        </w:rPr>
        <w:t>Sandra Czura, kl. VI a</w:t>
      </w:r>
    </w:p>
    <w:p>
      <w:pPr>
        <w:pStyle w:val="Normal"/>
        <w:spacing w:lineRule="auto" w:line="360"/>
        <w:ind w:left="720" w:righ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885" w:hanging="0"/>
        <w:jc w:val="both"/>
        <w:rPr/>
      </w:pPr>
      <w:r>
        <w:rPr/>
      </w:r>
    </w:p>
    <w:sectPr>
      <w:type w:val="nextPage"/>
      <w:pgSz w:w="11906" w:h="16838"/>
      <w:pgMar w:left="1417" w:right="11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ip.opole.pl/opolszczyzna/gminy/gogolin/lo_gogolin/kultu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42:00Z</dcterms:created>
  <dc:creator>x</dc:creator>
  <dc:description/>
  <dc:language>en-US</dc:language>
  <cp:lastModifiedBy>x</cp:lastModifiedBy>
  <dcterms:modified xsi:type="dcterms:W3CDTF">2010-03-11T19:51:00Z</dcterms:modified>
  <cp:revision>10</cp:revision>
  <dc:subject/>
  <dc:title/>
</cp:coreProperties>
</file>