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ziewczęcy strój Śląska Opolskiego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94310</wp:posOffset>
                </wp:positionV>
                <wp:extent cx="2556510" cy="472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7294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271395" cy="453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453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01.3pt;height:372.4pt;mso-wrap-distance-left:9.05pt;mso-wrap-distance-right:9.05pt;mso-wrap-distance-top:0pt;mso-wrap-distance-bottom:0pt;margin-top:15.3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271395" cy="453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453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7825</wp:posOffset>
                </wp:positionH>
                <wp:positionV relativeFrom="paragraph">
                  <wp:posOffset>262890</wp:posOffset>
                </wp:positionV>
                <wp:extent cx="1165225" cy="534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340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al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91.75pt;height:42.05pt;mso-wrap-distance-left:9.05pt;mso-wrap-distance-right:9.05pt;mso-wrap-distance-top:0pt;mso-wrap-distance-bottom:0pt;margin-top:20.7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a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188595</wp:posOffset>
                </wp:positionV>
                <wp:extent cx="1273175" cy="614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146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100.25pt;height:48.4pt;mso-wrap-distance-left:9.05pt;mso-wrap-distance-right:9.05pt;mso-wrap-distance-top:0pt;mso-wrap-distance-bottom:0pt;margin-top:14.8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9210</wp:posOffset>
                </wp:positionV>
                <wp:extent cx="165735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3pt" to="516.7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504950" cy="695960"/>
                <wp:effectExtent l="2540" t="444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361.4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312420</wp:posOffset>
                </wp:positionV>
                <wp:extent cx="1330325" cy="567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670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bo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104.75pt;height:44.65pt;mso-wrap-distance-left:9.05pt;mso-wrap-distance-right:9.05pt;mso-wrap-distance-top:0pt;mso-wrap-distance-bottom:0pt;margin-top:24.6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abo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153035</wp:posOffset>
                </wp:positionV>
                <wp:extent cx="1133475" cy="361315"/>
                <wp:effectExtent l="1905" t="5080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2.05pt" to="338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1475</wp:posOffset>
                </wp:positionH>
                <wp:positionV relativeFrom="paragraph">
                  <wp:posOffset>121285</wp:posOffset>
                </wp:positionV>
                <wp:extent cx="1177925" cy="549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4991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plec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92.75pt;height:43.3pt;mso-wrap-distance-left:9.05pt;mso-wrap-distance-right:9.05pt;mso-wrap-distance-top:0pt;mso-wrap-distance-bottom:0pt;margin-top:9.55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plec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915</wp:posOffset>
                </wp:positionH>
                <wp:positionV relativeFrom="paragraph">
                  <wp:posOffset>635</wp:posOffset>
                </wp:positionV>
                <wp:extent cx="1914525" cy="133350"/>
                <wp:effectExtent l="0" t="5080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0pt" to="527.1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324485</wp:posOffset>
                </wp:positionV>
                <wp:extent cx="1333500" cy="47625"/>
                <wp:effectExtent l="635" t="5080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5.55pt" to="354.7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2415</wp:posOffset>
                </wp:positionH>
                <wp:positionV relativeFrom="paragraph">
                  <wp:posOffset>191770</wp:posOffset>
                </wp:positionV>
                <wp:extent cx="1343025" cy="180340"/>
                <wp:effectExtent l="0" t="5080" r="63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15.1pt" to="527.1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1475</wp:posOffset>
                </wp:positionH>
                <wp:positionV relativeFrom="paragraph">
                  <wp:posOffset>-21590</wp:posOffset>
                </wp:positionV>
                <wp:extent cx="1482725" cy="502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029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zel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116.75pt;height:39.6pt;mso-wrap-distance-left:9.05pt;mso-wrap-distance-right:9.05pt;mso-wrap-distance-top:0pt;mso-wrap-distance-bottom:0pt;margin-top:-1.7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azel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55245</wp:posOffset>
                </wp:positionV>
                <wp:extent cx="1377950" cy="5480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480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apa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108.5pt;height:43.15pt;mso-wrap-distance-left:9.05pt;mso-wrap-distance-right:9.05pt;mso-wrap-distance-top:0pt;mso-wrap-distance-bottom:0pt;margin-top:4.3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Zap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130810</wp:posOffset>
                </wp:positionV>
                <wp:extent cx="6559550" cy="277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7774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trój kobiecy Śląska Opolski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Galanda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wianek z kwiatów, koralików, szerokich wstążek, zdobi głowę dziewczy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Czepiec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– nakrycie głowy zamężnej kobiety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Czerwone k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Kabotek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płócienna bluzka ozdobiona u szyi i na rękawach haftowaną koronk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Mazelonk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suknia z ciemnej tkaniny. Nakładano ją na kabotek. Mazelonka ma granatowy haftowany płaskim ściegiem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oplecek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Zapaska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– jedwabny fartusz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16.5pt;height:218.7pt;mso-wrap-distance-left:9.05pt;mso-wrap-distance-right:9.05pt;mso-wrap-distance-top:0pt;mso-wrap-distance-bottom:0pt;margin-top:10.3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trój kobiecy Śląska Opolskiego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Galanda </w:t>
                      </w:r>
                      <w:r>
                        <w:rPr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wianek z kwiatów, koralików, szerokich wstążek, zdobi głowę dziewczy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Czepiec </w:t>
                      </w:r>
                      <w:r>
                        <w:rPr>
                          <w:sz w:val="36"/>
                          <w:szCs w:val="36"/>
                        </w:rPr>
                        <w:t>– nakrycie głowy zamężnej kobiety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Czerwone koral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Kabotek</w:t>
                      </w:r>
                      <w:r>
                        <w:rPr>
                          <w:sz w:val="36"/>
                          <w:szCs w:val="36"/>
                        </w:rPr>
                        <w:t xml:space="preserve"> – płócienna bluzka ozdobiona u szyi i na rękawach haftowaną koronką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Mazelonka</w:t>
                      </w:r>
                      <w:r>
                        <w:rPr>
                          <w:sz w:val="36"/>
                          <w:szCs w:val="36"/>
                        </w:rPr>
                        <w:t xml:space="preserve"> – suknia z ciemnej tkaniny. Nakładano ją na kabotek. Mazelonka ma granatowy haftowany płaskim ściegiem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oplecek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Zapaska </w:t>
                      </w:r>
                      <w:r>
                        <w:rPr>
                          <w:sz w:val="36"/>
                          <w:szCs w:val="36"/>
                        </w:rPr>
                        <w:t>– jedwabny fartusze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675</wp:posOffset>
                </wp:positionH>
                <wp:positionV relativeFrom="paragraph">
                  <wp:posOffset>92710</wp:posOffset>
                </wp:positionV>
                <wp:extent cx="6550025" cy="929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2964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Źródł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ły udostępnione przez panią Adelę Dy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jęcie – strój noszony przez zespół pieśni „Szwarne Dziołchy” z Górażdż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515.75pt;height:73.2pt;mso-wrap-distance-left:9.05pt;mso-wrap-distance-right:9.05pt;mso-wrap-distance-top:0pt;mso-wrap-distance-bottom:0pt;margin-top:7.3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Źródło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ły udostępnione przez panią Adelę Dy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Zdjęcie – strój noszony przez zespół pieśni „Szwarne Dziołchy” z Górażdż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6:00Z</dcterms:created>
  <dc:creator>x</dc:creator>
  <dc:description/>
  <dc:language>en-US</dc:language>
  <cp:lastModifiedBy>x</cp:lastModifiedBy>
  <dcterms:modified xsi:type="dcterms:W3CDTF">2010-04-11T18:44:00Z</dcterms:modified>
  <cp:revision>7</cp:revision>
  <dc:subject/>
  <dc:title/>
</cp:coreProperties>
</file>