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esa Miechkota                                                                                  Kałków, 7.12. 2009</w:t>
      </w:r>
    </w:p>
    <w:p>
      <w:pPr>
        <w:pStyle w:val="Normal"/>
        <w:rPr/>
      </w:pPr>
      <w:r>
        <w:rPr/>
        <w:t>Zespół Szkolno - Przedszkolny</w:t>
      </w:r>
    </w:p>
    <w:p>
      <w:pPr>
        <w:pStyle w:val="Normal"/>
        <w:rPr/>
      </w:pPr>
      <w:r>
        <w:rPr/>
        <w:t>w Kałk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WE TECHNOLOGIE NA USŁUGACH EDU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cenariusz lekcji z wykorzystaniem  metody proje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Temat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Moja okolic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dydaktyczne i wychowawcz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>
          <w:b/>
          <w:bCs/>
        </w:rPr>
        <w:t>Poznawcze:</w:t>
      </w:r>
      <w:r>
        <w:rPr/>
        <w:t xml:space="preserve"> Zapoznanie uczniów z walorami historycznymi, turystycznymi przyrodniczymi okolic Kałkowa. Pobudzanie procesów kojarzenia obiektów (zabytkowych, kulturowych, turystycznych, przyrodniczych) swojej okolicy. Rozwijanie pasji odkrywczych  i podróżniczych. Poszukiwanie swoich hobby.</w:t>
      </w:r>
    </w:p>
    <w:p>
      <w:pPr>
        <w:pStyle w:val="TextBodyIndent"/>
        <w:ind w:left="0" w:hanging="0"/>
        <w:rPr/>
      </w:pPr>
      <w:r>
        <w:rPr/>
        <w:t>Przedstawienie uczniom sposobów spędzania czasu wolnego. Uświadomienie uczniom potrzeb i możliwości własnych i kolegów( koleżanek). Zapoznanie uczniów z nowoczesnymi środkami i urządzeniami ICT wykorzystywanymi w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b/>
          <w:bCs/>
        </w:rPr>
        <w:t>Emocjonalno- motywacyjne:</w:t>
      </w:r>
      <w:r>
        <w:rPr/>
        <w:t xml:space="preserve"> stymulowanie ciekawości poznawczej. Wspieranie          w   procesie poszerzania samowiedzy. Kształtowanie umiejętności pracy w grupie.</w:t>
      </w:r>
    </w:p>
    <w:p>
      <w:pPr>
        <w:pStyle w:val="Normal"/>
        <w:jc w:val="both"/>
        <w:rPr/>
      </w:pPr>
      <w:r>
        <w:rPr/>
        <w:t>Stymulowanie procesu samooceny. Rozwijanie umiejętności dokonywania wyboru</w:t>
      </w:r>
    </w:p>
    <w:p>
      <w:pPr>
        <w:pStyle w:val="Normal"/>
        <w:jc w:val="both"/>
        <w:rPr/>
      </w:pPr>
      <w:r>
        <w:rPr/>
        <w:t>i podejmowania decyzji. Uwrażliwienie na piękno otaczającego świata. Rozumienie       potrzeby znajomości historii i teraźniejszości. Dostrzeganie drugiego człowieka                      w najbliższym otoczeniu.</w:t>
      </w:r>
    </w:p>
    <w:p>
      <w:pPr>
        <w:pStyle w:val="Normal"/>
        <w:jc w:val="both"/>
        <w:rPr/>
      </w:pPr>
      <w:r>
        <w:rPr/>
        <w:t>Kształtowanie osobowości i cech charakteru w następujących kategoriach: punktualność, odpowiedzialność, systematyczność i rzet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Działaniowe (Psychomotoryczne):</w:t>
      </w:r>
      <w:r>
        <w:rPr/>
        <w:t xml:space="preserve"> Uczenie posługiwania się urządzeniami ICT. Uczenie techniki wizualizacji i 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Pytania i dyspozycje do rozgrzewki: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-     Jak sądzicie, na ile znacie siebie nawzajem?</w:t>
      </w:r>
    </w:p>
    <w:p>
      <w:pPr>
        <w:pStyle w:val="Normal"/>
        <w:numPr>
          <w:ilvl w:val="0"/>
          <w:numId w:val="2"/>
        </w:numPr>
        <w:rPr/>
      </w:pPr>
      <w:r>
        <w:rPr/>
        <w:t>Co potrafilibyście powiedzieć o swojej okolicy?</w:t>
      </w:r>
    </w:p>
    <w:p>
      <w:pPr>
        <w:pStyle w:val="Normal"/>
        <w:numPr>
          <w:ilvl w:val="0"/>
          <w:numId w:val="2"/>
        </w:numPr>
        <w:rPr/>
      </w:pPr>
      <w:r>
        <w:rPr/>
        <w:t>Jakie znacie ciekawe miejsca w swojej ok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Temat i główne pojęcia mini- wykła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mat:</w:t>
      </w:r>
      <w:r>
        <w:rPr/>
        <w:t xml:space="preserve"> Metoda projektu zajęć edukacyjn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łówne pojęcia:</w:t>
      </w:r>
      <w:r>
        <w:rPr/>
        <w:t xml:space="preserve"> projekt edukacyjny, narzędzia ICT, wizualizacja, prezentacja, środowisko, czas wolny,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Przeprowadzenie przez trenera mini- wykładu na temat projektu jako metody nauczania w celu odpowiedzi na następujące pytania:</w:t>
      </w:r>
    </w:p>
    <w:p>
      <w:pPr>
        <w:pStyle w:val="Normal"/>
        <w:numPr>
          <w:ilvl w:val="0"/>
          <w:numId w:val="2"/>
        </w:numPr>
        <w:rPr/>
      </w:pPr>
      <w:r>
        <w:rPr/>
        <w:t>Co można osiągnąć, stosując metodę projektów?</w:t>
      </w:r>
    </w:p>
    <w:p>
      <w:pPr>
        <w:pStyle w:val="Normal"/>
        <w:numPr>
          <w:ilvl w:val="0"/>
          <w:numId w:val="2"/>
        </w:numPr>
        <w:rPr/>
      </w:pPr>
      <w:r>
        <w:rPr/>
        <w:t>Jak zaplanować projekt?</w:t>
      </w:r>
    </w:p>
    <w:p>
      <w:pPr>
        <w:pStyle w:val="Normal"/>
        <w:numPr>
          <w:ilvl w:val="0"/>
          <w:numId w:val="2"/>
        </w:numPr>
        <w:rPr/>
      </w:pPr>
      <w:r>
        <w:rPr/>
        <w:t>Jak zaprezentować projekt?</w:t>
      </w:r>
    </w:p>
    <w:p>
      <w:pPr>
        <w:pStyle w:val="Normal"/>
        <w:numPr>
          <w:ilvl w:val="0"/>
          <w:numId w:val="2"/>
        </w:numPr>
        <w:rPr/>
      </w:pPr>
      <w:r>
        <w:rPr/>
        <w:t>Jak ocenić realizację pro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is ćwicz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Ćwiczenie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  </w:t>
      </w:r>
      <w:r>
        <w:rPr>
          <w:b/>
          <w:bCs/>
          <w:i/>
          <w:iCs/>
          <w:sz w:val="28"/>
        </w:rPr>
        <w:t>Tytuł: Projek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Cel główny:</w:t>
      </w:r>
      <w:r>
        <w:rPr/>
        <w:t xml:space="preserve">  Przygotowanie projektu. Zrozumienie roli i znaczenia pracy zespo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Czas trwania:</w:t>
      </w:r>
      <w:r>
        <w:rPr/>
        <w:t xml:space="preserve"> 3*45 min.- ćwiczenie, 15 min.- omówieni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Pomoce:</w:t>
      </w:r>
      <w:r>
        <w:rPr/>
        <w:t xml:space="preserve"> Notatnik, długopis, szary papier, pisaki, dyktafon, aparat foto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b/>
          <w:bCs/>
        </w:rPr>
        <w:t>Aranżacja przestrzeni:</w:t>
      </w:r>
      <w:r>
        <w:rPr/>
        <w:t xml:space="preserve"> Ćwiczenia w krę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Przebieg ćwiczen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iedząc, uczniowie  wraz z nauczycielem po zapoznaniu się z głównym celem projektu i ze sposobem pracy metodą projektu, wybierają nazwę dla całej grupy, a następnie dokonują podziału na 3 pięcioosobowe grupy projektowe, każda grupa wybiera dla siebie nazwę i jeden z poniższych ramowych tematów folderu :</w:t>
      </w:r>
    </w:p>
    <w:p>
      <w:pPr>
        <w:pStyle w:val="Normal"/>
        <w:ind w:left="3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/>
        <w:t>Historia mojej okolicy.</w:t>
      </w:r>
    </w:p>
    <w:p>
      <w:pPr>
        <w:pStyle w:val="Normal"/>
        <w:ind w:left="30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trakcje turystyczne w mojej okolicy.</w:t>
      </w:r>
    </w:p>
    <w:p>
      <w:pPr>
        <w:pStyle w:val="Normal"/>
        <w:ind w:left="3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/>
        <w:t>Środowisko przyrodnicze w mojej okoli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Ustalenie czasu wykonania projektu, spodziewanych efektów oraz kryterium ocen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Rozdanie uczniom materiałów poszerzających ich wiedzę na temat, który ma być opracowany w formie projektu (mapa regionu, przewodniki, albumy). Uczniowie przystępują do zebrania informacji wstępnych metodą „ burzy mózgów”, na podstawie których wykonają opis projektu i sporządzają kontra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gotowują szczegółowy harmonogram pracy. Określają czas realizacji poszczególnych zadań projektu oraz tego, kto i za co jest odpowiedzialny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Zapoznanie się z ewentualnymi problemami, które można spotkać podczas wykonywania projektu oraz ze sposobami radzenia sobie z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Pytania i dyspozycje do omówienia ćwiczen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Czy podobała Ci się metoda wyboru grupy?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Co cię zaskoczyło?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Co sądzicie o metodzie projektu jako metodzie aktywizując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Pytania i zagadnienia do podsumowania lekcj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Czy jesteś zadowolony ze swojej dzisiejszej postawy?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Jak sądzisz czy poradzisz sobie ze swoimi nowymi obowiązkami?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Jeżeli potrzebujesz pomocy, czy wiesz do kogo możesz o nią się zwróci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Treść zadania domowego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   </w:t>
      </w:r>
      <w:r>
        <w:rPr/>
        <w:t>Napisz krótką charakterystykę siebie i innych osób z  Twojej  grupy projektowej.</w:t>
      </w:r>
    </w:p>
    <w:p>
      <w:pPr>
        <w:pStyle w:val="Normal"/>
        <w:ind w:left="600" w:hanging="0"/>
        <w:rPr/>
      </w:pPr>
      <w:r>
        <w:rPr/>
        <w:t>Spróbuj określić swoje miejsce w grupi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Ćwiczenie 2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</w:rPr>
        <w:t>Tytuł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older „ Wędrówki po mojej okolicy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</w:rPr>
        <w:t>Cel główny:</w:t>
      </w:r>
      <w:r>
        <w:rPr/>
        <w:t xml:space="preserve"> Wykonanie folderu prezentującego powiązania Kałkowa z ciekawymi okolicznymi miejscowościami i miejscami. Zrozumienie roli i znaczenia pracy zespołowej. Uświadomienie uczniom potrzeb i możliwości własnych i kolegów( koleżanek). Zapoznanie uczniów z nowoczesnymi środkami i urządzeniami ICT wykorzystywanymi w edukacji. Umiejętne spędzanie czasu wolnego. Poszukiwanie własnego h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</w:rPr>
        <w:t xml:space="preserve">Czas trwania: </w:t>
      </w:r>
      <w:r>
        <w:rPr/>
        <w:t xml:space="preserve"> 23*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</w:rPr>
        <w:t>Pomoce</w:t>
      </w:r>
      <w:r>
        <w:rPr/>
        <w:t>: Notatnik, długopis, szary papier, pisaki, dyktafon, dalmierz, lokalizator tras (odbiornik GPS), krótkofalówka, skaner, projektor multimedialny, tablica interaktywna, aparat fotograficzny, kamera video, mapy powiatu nyskiego, przewodniki po regionie, albumy, zestaw komputer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</w:t>
      </w:r>
      <w:r>
        <w:rPr>
          <w:b/>
          <w:bCs/>
        </w:rPr>
        <w:t>Aranżacja przestrzeni:</w:t>
      </w:r>
      <w:r>
        <w:rPr/>
        <w:t xml:space="preserve"> ćwiczenia w kręgu, praca w grupach projektowych, wycieczki piesze, wycieczka autokarowa po najbliższej okolicy, praca indywidualna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rzebieg ćwiczen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Uczniowie wykonują swoje zadania ( zgodnie z zapisami w harmonogramie) oraz systematycznie spotykają się, aby porozmawiać o pracy nad projektem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Uczestniczą w konsultacjach organizowanych przez nauczyciela- zgodnie z harmonogramem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Zbierają i gromadzą informacje, materiały potrzebne do rozstrzygnięcia postawionych w projekcie problemów. Ćwiczą różne sposoby zapisywania materiałów.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Dokonują selekcji oraz analizy zgromadzonych informacji. </w:t>
      </w:r>
    </w:p>
    <w:p>
      <w:pPr>
        <w:pStyle w:val="Normal"/>
        <w:ind w:left="600" w:hanging="0"/>
        <w:rPr/>
      </w:pPr>
      <w:r>
        <w:rPr/>
        <w:t>Wybierają optymalne rozwiązanie.</w:t>
      </w:r>
    </w:p>
    <w:p>
      <w:pPr>
        <w:pStyle w:val="Normal"/>
        <w:ind w:left="600" w:hanging="0"/>
        <w:rPr/>
      </w:pPr>
      <w:r>
        <w:rPr/>
        <w:t>Każda grupa opracowuje wybraną część folderu według następujących tematów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„ </w:t>
      </w:r>
      <w:r>
        <w:rPr>
          <w:b/>
          <w:bCs/>
        </w:rPr>
        <w:t>Wędrówki po zamkach i pałacach.”</w:t>
      </w:r>
      <w:r>
        <w:rPr/>
        <w:t>- Czy w najbliższej okolicy są zabytkowe budowle (przykłady ciekawej architektury)?</w:t>
      </w:r>
    </w:p>
    <w:p>
      <w:pPr>
        <w:pStyle w:val="Normal"/>
        <w:numPr>
          <w:ilvl w:val="0"/>
          <w:numId w:val="2"/>
        </w:numPr>
        <w:rPr/>
      </w:pPr>
      <w:r>
        <w:rPr/>
        <w:t>Zwiedzają ciekawe miejsca, gromadzą i opracowują materiał fotograficzny, rysunki.</w:t>
      </w:r>
    </w:p>
    <w:p>
      <w:pPr>
        <w:pStyle w:val="Normal"/>
        <w:numPr>
          <w:ilvl w:val="0"/>
          <w:numId w:val="2"/>
        </w:numPr>
        <w:rPr/>
      </w:pPr>
      <w:r>
        <w:rPr/>
        <w:t>Redagują informację historyczną o obiektach- opracowują broszurę (korzystają z różnych źródeł).</w:t>
      </w:r>
    </w:p>
    <w:p>
      <w:pPr>
        <w:pStyle w:val="Normal"/>
        <w:numPr>
          <w:ilvl w:val="0"/>
          <w:numId w:val="2"/>
        </w:numPr>
        <w:rPr/>
      </w:pPr>
      <w:r>
        <w:rPr/>
        <w:t>Wyznaczają szlak zamków i pałaców na mapie okolicy.</w:t>
      </w:r>
    </w:p>
    <w:p>
      <w:pPr>
        <w:pStyle w:val="Normal"/>
        <w:numPr>
          <w:ilvl w:val="0"/>
          <w:numId w:val="2"/>
        </w:numPr>
        <w:rPr/>
      </w:pPr>
      <w:r>
        <w:rPr/>
        <w:t>Kręcą film z wycieczki.</w:t>
      </w:r>
    </w:p>
    <w:p>
      <w:pPr>
        <w:pStyle w:val="Normal"/>
        <w:numPr>
          <w:ilvl w:val="0"/>
          <w:numId w:val="2"/>
        </w:numPr>
        <w:rPr/>
      </w:pPr>
      <w:r>
        <w:rPr/>
        <w:t>Biorą udział w konkursie na najładniej przeczytaną okoliczną legendę – nagrywanie.</w:t>
      </w:r>
    </w:p>
    <w:p>
      <w:pPr>
        <w:pStyle w:val="Normal"/>
        <w:numPr>
          <w:ilvl w:val="0"/>
          <w:numId w:val="2"/>
        </w:numPr>
        <w:rPr/>
      </w:pPr>
      <w:r>
        <w:rPr/>
        <w:t>Nagrywają wywiady z właścicielami zamków i ciekawymi ludźmi.</w:t>
      </w:r>
    </w:p>
    <w:p>
      <w:pPr>
        <w:pStyle w:val="Normal"/>
        <w:numPr>
          <w:ilvl w:val="0"/>
          <w:numId w:val="2"/>
        </w:numPr>
        <w:rPr/>
      </w:pPr>
      <w:r>
        <w:rPr/>
        <w:t>Dokonują pomiaru budowli.</w:t>
      </w:r>
    </w:p>
    <w:p>
      <w:pPr>
        <w:pStyle w:val="Normal"/>
        <w:numPr>
          <w:ilvl w:val="0"/>
          <w:numId w:val="2"/>
        </w:numPr>
        <w:rPr/>
      </w:pPr>
      <w:r>
        <w:rPr/>
        <w:t>Opracowują kartkę pocztową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  <w:iCs/>
        </w:rPr>
        <w:t xml:space="preserve">2.  </w:t>
      </w:r>
      <w:r>
        <w:rPr>
          <w:b/>
          <w:bCs/>
        </w:rPr>
        <w:t>„Wędrówki przyrodnicze”</w:t>
      </w:r>
      <w:r>
        <w:rPr/>
        <w:t>- Jakie ciekawe gatunki roślin i zwierząt występują w naszej okolicy?</w:t>
      </w:r>
    </w:p>
    <w:p>
      <w:pPr>
        <w:pStyle w:val="Normal"/>
        <w:numPr>
          <w:ilvl w:val="0"/>
          <w:numId w:val="2"/>
        </w:numPr>
        <w:rPr/>
      </w:pPr>
      <w:r>
        <w:rPr/>
        <w:t>Gromadzą i opracowują materiał fotograficzny fauny i flory w najbliższej okolicy, w parkach otaczających zamki i pałace.</w:t>
      </w:r>
    </w:p>
    <w:p>
      <w:pPr>
        <w:pStyle w:val="Normal"/>
        <w:numPr>
          <w:ilvl w:val="0"/>
          <w:numId w:val="2"/>
        </w:numPr>
        <w:rPr/>
      </w:pPr>
      <w:r>
        <w:rPr/>
        <w:t>Przygotowują opis nazw roślin i zwierząt- broszura.</w:t>
      </w:r>
    </w:p>
    <w:p>
      <w:pPr>
        <w:pStyle w:val="Normal"/>
        <w:numPr>
          <w:ilvl w:val="0"/>
          <w:numId w:val="2"/>
        </w:numPr>
        <w:rPr/>
      </w:pPr>
      <w:r>
        <w:rPr/>
        <w:t>Opracowują materiał fotograficzno- muzyczny „Moja okolica w czterech porach roku”</w:t>
      </w:r>
    </w:p>
    <w:p>
      <w:pPr>
        <w:pStyle w:val="Normal"/>
        <w:numPr>
          <w:ilvl w:val="0"/>
          <w:numId w:val="2"/>
        </w:numPr>
        <w:rPr/>
      </w:pPr>
      <w:r>
        <w:rPr/>
        <w:t>Przygotowują ekspozycję prac plastycznych „Moje krajobrazy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ą kartkę pocztową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3.  </w:t>
      </w:r>
      <w:r>
        <w:rPr>
          <w:b/>
          <w:bCs/>
        </w:rPr>
        <w:t>„Wędrówki za sportem”-</w:t>
      </w:r>
      <w:r>
        <w:rPr/>
        <w:t xml:space="preserve"> Czy nasza okolica jest atrakcyjna do uprawiania turystyki i sportu?</w:t>
      </w:r>
    </w:p>
    <w:p>
      <w:pPr>
        <w:pStyle w:val="Normal"/>
        <w:numPr>
          <w:ilvl w:val="0"/>
          <w:numId w:val="2"/>
        </w:numPr>
        <w:rPr/>
      </w:pPr>
      <w:r>
        <w:rPr/>
        <w:t>Gromadzą i opracowują materiał fotograficzny gór i jezior naszej okolicy.</w:t>
      </w:r>
    </w:p>
    <w:p>
      <w:pPr>
        <w:pStyle w:val="Normal"/>
        <w:numPr>
          <w:ilvl w:val="0"/>
          <w:numId w:val="2"/>
        </w:numPr>
        <w:rPr/>
      </w:pPr>
      <w:r>
        <w:rPr/>
        <w:t>Przygotowują broszurę na temat gór i jezior w naszej okolicy.</w:t>
      </w:r>
    </w:p>
    <w:p>
      <w:pPr>
        <w:pStyle w:val="Normal"/>
        <w:numPr>
          <w:ilvl w:val="0"/>
          <w:numId w:val="2"/>
        </w:numPr>
        <w:rPr/>
      </w:pPr>
      <w:r>
        <w:rPr/>
        <w:t>Odkrywają piesze i rowerowe szlaki turystyczne.</w:t>
      </w:r>
    </w:p>
    <w:p>
      <w:pPr>
        <w:pStyle w:val="Normal"/>
        <w:numPr>
          <w:ilvl w:val="0"/>
          <w:numId w:val="2"/>
        </w:numPr>
        <w:rPr/>
      </w:pPr>
      <w:r>
        <w:rPr/>
        <w:t>Odkrywają ośrodki turystyczne nad jeziorami.</w:t>
      </w:r>
    </w:p>
    <w:p>
      <w:pPr>
        <w:pStyle w:val="Normal"/>
        <w:numPr>
          <w:ilvl w:val="0"/>
          <w:numId w:val="2"/>
        </w:numPr>
        <w:rPr/>
      </w:pPr>
      <w:r>
        <w:rPr/>
        <w:t>Umieszczają na mapie okolicy informacje turystyczną.</w:t>
      </w:r>
    </w:p>
    <w:p>
      <w:pPr>
        <w:pStyle w:val="Normal"/>
        <w:numPr>
          <w:ilvl w:val="0"/>
          <w:numId w:val="2"/>
        </w:numPr>
        <w:rPr/>
      </w:pPr>
      <w:r>
        <w:rPr/>
        <w:t>Wykonują plakat reklamujący walory Jeziora Otmuchowskiego.</w:t>
      </w:r>
    </w:p>
    <w:p>
      <w:pPr>
        <w:pStyle w:val="Normal"/>
        <w:numPr>
          <w:ilvl w:val="0"/>
          <w:numId w:val="2"/>
        </w:numPr>
        <w:rPr/>
      </w:pPr>
      <w:r>
        <w:rPr/>
        <w:t>Wykonują kartkę pocztową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Dwie osoby niezależnie od pracy w swoich grupach wykonują stronę tytułową folderu z jakimś elementem graficznym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Zaproszenie kolegi na weekend w okolice Kałkowa- ułożenie treści zaproszenia w grupach -rozmowa telefoniczna - warsztaty teatralne- odgrywanie scenek 2 osob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Quiz wiedzy o najbliższej okolicy – Zagadki fotograficzne – rywalizacja między grupam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Opracowują sprawozdanie z projektu zgodnie z określoną strukt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Przygotowują prezentację multimedialną- Folder „Wędrówki po mojej okolicy.”</w:t>
      </w:r>
    </w:p>
    <w:p>
      <w:pPr>
        <w:pStyle w:val="Tekstpodstawowywcity2"/>
        <w:rPr/>
      </w:pPr>
      <w:r>
        <w:rPr/>
        <w:t>wystawę fotografii „ Moja okolica w czterech porach roku”, ekspozycję prac plastycznych „Moje krajobrazy”.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Dokonywanie przez nauczyciela systematycznej obserwacji i oceny postępowania uczniów w pracach nad projektem, zapewnienie uczniom samodzielności w podejmowaniu działań.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8"/>
        </w:rPr>
        <w:t>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Pytania i dyspozycje do omówienia ćwiczenia:</w:t>
      </w:r>
    </w:p>
    <w:p>
      <w:pPr>
        <w:pStyle w:val="Normal"/>
        <w:ind w:left="6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zy podobała Ci się praca w grupie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o Ci sprawiło najwięcej problemów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zego nowego dowiedziałeś się o sobi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8"/>
        </w:rPr>
        <w:t>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Pytania i zagadnienia do podsumowania lekcj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zy jesteś zadowolony ze swojej postawy(pracy)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zy wiesz dlaczego warto pracować metodą projektu?</w:t>
      </w:r>
    </w:p>
    <w:p>
      <w:pPr>
        <w:pStyle w:val="Normal"/>
        <w:ind w:left="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8"/>
        </w:rPr>
        <w:t>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Treść zadania domowego.</w:t>
      </w:r>
    </w:p>
    <w:p>
      <w:pPr>
        <w:pStyle w:val="Normal"/>
        <w:ind w:left="2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Zastanów się nad następującymi hasłami: Mój czas wolny. Moje hob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Ćwiczenie 3.</w:t>
      </w:r>
    </w:p>
    <w:p>
      <w:pPr>
        <w:pStyle w:val="Normal"/>
        <w:ind w:left="6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 </w:t>
      </w:r>
      <w:r>
        <w:rPr>
          <w:b/>
          <w:bCs/>
          <w:i/>
          <w:iCs/>
        </w:rPr>
        <w:t>Tytuł: Projekt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</w:t>
      </w:r>
      <w:r>
        <w:rPr>
          <w:b/>
          <w:bCs/>
        </w:rPr>
        <w:t>Cel główny:</w:t>
      </w:r>
      <w:r>
        <w:rPr/>
        <w:t xml:space="preserve"> Prezentacja i ocena projektu. Zrozumienie funkcji oceny szkolnej. Uświadomienie uczniom odpowiedzialności za całą grupę. Zapoznanie uczniów z nowoczesnymi środkami i urządzeniami ICT wykorzystywanymi w edukacj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   </w:t>
      </w:r>
      <w:r>
        <w:rPr>
          <w:b/>
          <w:bCs/>
        </w:rPr>
        <w:t>Czas trwania:</w:t>
      </w:r>
      <w:r>
        <w:rPr/>
        <w:t xml:space="preserve"> 4*45 min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   </w:t>
      </w:r>
      <w:r>
        <w:rPr>
          <w:b/>
          <w:bCs/>
        </w:rPr>
        <w:t>Pomoce:</w:t>
      </w:r>
      <w:r>
        <w:rPr/>
        <w:t xml:space="preserve"> Notatnik, długopis, szary papier, pisaki, dyktafon, skaner, projektor multimedialn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   </w:t>
      </w:r>
      <w:r>
        <w:rPr>
          <w:b/>
          <w:bCs/>
        </w:rPr>
        <w:t>Aranżacja przestrzeni:</w:t>
      </w:r>
      <w:r>
        <w:rPr/>
        <w:t xml:space="preserve"> świetlica szkolna, korytarz szkoł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b/>
          <w:bCs/>
          <w:sz w:val="28"/>
        </w:rPr>
        <w:t xml:space="preserve">    </w:t>
      </w:r>
      <w:r>
        <w:rPr>
          <w:b/>
          <w:bCs/>
        </w:rPr>
        <w:t>Przebieg ćwiczenia: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Ocena sprawozdania z projektu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Ocena wytworu materialnego – folderu multimedialnego „Wędrówki po mojej okolicy”, wystawy fotografii „Moja okolica w różnych porach roku”, ekspozycji prac plastycznych „Moje krajobrazy”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 xml:space="preserve">Prezentacja projektu w formie spotkania z zaproszonymi gośćmi: nauczyciele, rodzice, uczniowie, przedstawiciel Starostwa Powiatowego w Nysie z Biura Promocji Euroregionu, sołtys, radny wsi. 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Ocena prac grupowych: ustalenie elementów oceny realizacji projektu- termin, co należy wykonać, kryteria oceny, maksymalna liczba punktów, którą można uzyskać za wykonanie pracy w terminie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Dokonywanie samooceny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Dokonywanie oceny społecznej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Analizowanie popełnionych błędów w celu projektowania zmian w wykonywaniu następnych projekt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</w:t>
      </w:r>
      <w:r>
        <w:rPr>
          <w:b/>
          <w:bCs/>
          <w:i/>
          <w:iCs/>
        </w:rPr>
        <w:t>Pytania i dyspozycje do omówienia ćwiczen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Jak układała Ci się współpraca w grupie ? Co można by poprawić w tej dziedzinie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o Ci sprawiło najwięcej przyjemności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Jak radzisz sobie z obsługą urządzeń ICT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Czego nowego dowiedziałeś się o sobie, o swojej okolicy?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Biorąc pod uwagę cały projekt, co zrobilibyście inaczej, powtarzając go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/>
        <w:t>Pytania i zagadnienia do podsumowania lekcji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zy jesteś zadowolony ze swojej postawy (pracy)?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Czy chciałbyś jeszcze wziąć udział w jakimkolwiek projekcie? Uzasadnij swoją</w:t>
      </w:r>
      <w:r>
        <w:rPr>
          <w:i/>
          <w:iCs/>
        </w:rPr>
        <w:t xml:space="preserve"> </w:t>
      </w:r>
      <w:r>
        <w:rPr/>
        <w:t>wypowied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</w:t>
      </w:r>
      <w:r>
        <w:rPr>
          <w:i/>
          <w:iCs/>
          <w:sz w:val="28"/>
        </w:rPr>
        <w:t xml:space="preserve">   </w:t>
      </w:r>
      <w:r>
        <w:rPr>
          <w:b/>
          <w:bCs/>
          <w:i/>
          <w:iCs/>
        </w:rPr>
        <w:t>Treść zadania domowego.</w:t>
      </w:r>
    </w:p>
    <w:p>
      <w:pPr>
        <w:pStyle w:val="Normal"/>
        <w:rPr/>
      </w:pPr>
      <w:r>
        <w:rPr/>
        <w:t>Napisz, praca z którym urządzeniem ICT podobała Ci się najbardziej. Odpowiedź uzasadni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05:00Z</dcterms:created>
  <dc:creator>Ppp</dc:creator>
  <dc:description/>
  <dc:language>en-US</dc:language>
  <cp:lastModifiedBy>Ppp</cp:lastModifiedBy>
  <cp:lastPrinted>2009-12-02T21:15:00Z</cp:lastPrinted>
  <dcterms:modified xsi:type="dcterms:W3CDTF">2010-05-09T18:05:00Z</dcterms:modified>
  <cp:revision>2</cp:revision>
  <dc:subject/>
  <dc:title>Scenariusz lekcji z wykorzystaniem  metody projektu</dc:title>
</cp:coreProperties>
</file>