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 – MOJA SZKOŁ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11</w:t>
      </w:r>
    </w:p>
    <w:p>
      <w:pPr>
        <w:pStyle w:val="Normal"/>
        <w:rPr>
          <w:b/>
          <w:b/>
        </w:rPr>
      </w:pPr>
      <w:r>
        <w:rPr>
          <w:b/>
        </w:rPr>
        <w:t>Data: 14 kwietnia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Moja szkoła w obiektywie – selekcjonowanie i skanowanie odszukanych, dawnych fotograf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 dzisiejszych zajęciach pracowaliśmy pilnie przy komputerze. Skanowaliśmy zdjęcia, które udało nam się znaleźć, a następnie oglądaliśmy zdjęcia, które zrobiliśmy </w:t>
        <w:br/>
        <w:t>na poprzednich zajęciach i wybieraliśmy te, które są najlepiej zrobione i z ciekawego miejs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to niektóre z odszukanych zdję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32425" cy="36423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44465" cy="80251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525895" cy="88144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4:00Z</dcterms:created>
  <dc:creator>SP</dc:creator>
  <dc:description/>
  <cp:keywords/>
  <dc:language>en-US</dc:language>
  <cp:lastModifiedBy>RENATA</cp:lastModifiedBy>
  <cp:lastPrinted>2009-11-30T11:41:00Z</cp:lastPrinted>
  <dcterms:modified xsi:type="dcterms:W3CDTF">2010-05-06T06:43:00Z</dcterms:modified>
  <cp:revision>8</cp:revision>
  <dc:subject/>
  <dc:title>Harmonogram zajęć ………</dc:title>
</cp:coreProperties>
</file>