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 – MOJA SZKOŁ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12 i 13</w:t>
      </w:r>
    </w:p>
    <w:p>
      <w:pPr>
        <w:pStyle w:val="Normal"/>
        <w:rPr>
          <w:b/>
          <w:b/>
        </w:rPr>
      </w:pPr>
      <w:r>
        <w:rPr>
          <w:b/>
        </w:rPr>
        <w:t>Data: 20 kwietnia 2010 r. i 4 maja 2010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Album „Moja Szkoła” – redagowanie i skład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o nasze przed ostatnie zajęcia, na których zajmowaliśmy się naszą końcową pracą – albumem „Moja Szkoła”. Układaliśmy zredagowane informacje, zeskanowane zdjęcia </w:t>
        <w:br/>
        <w:t>w jedną całość. Dodawaliśmy zdjęcia, które wykonaliśmy, a później, jeśli tego wymagały poprawiliśmy. Nasza praca nad albumem „Moja Szkoła” dobiega końca i widać już końcowy efekt. Wszyscy jesteśmy z siebie dumni, że udało nam się stworzyć album o naszej sz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5:00Z</dcterms:created>
  <dc:creator>SP</dc:creator>
  <dc:description/>
  <cp:keywords/>
  <dc:language>en-US</dc:language>
  <cp:lastModifiedBy>RENATA</cp:lastModifiedBy>
  <cp:lastPrinted>2009-11-30T11:41:00Z</cp:lastPrinted>
  <dcterms:modified xsi:type="dcterms:W3CDTF">2010-05-06T06:19:00Z</dcterms:modified>
  <cp:revision>5</cp:revision>
  <dc:subject/>
  <dc:title>Harmonogram zajęć ………</dc:title>
</cp:coreProperties>
</file>