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3</w:t>
      </w:r>
    </w:p>
    <w:p>
      <w:pPr>
        <w:pStyle w:val="Normal"/>
        <w:rPr/>
      </w:pPr>
      <w:r>
        <w:rPr>
          <w:b/>
        </w:rPr>
        <w:t>Data: 24 listopada 2009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Matematyka w życiu codziennym – przeliczanie odległości do odpowiedniej ska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czas dzisiejszy zajęć zobaczyliśmy jak przydatna jest matematyka w życiu codziennym. Wszystkie wymiary szkoły, które udało nam się uzyskać na ostatnich zajęciach, musieliśmy zmniejszyć, czyli przeliczyć w odpowiedniej skali, aby później można było zbudować makietę szkoły. Dzisiaj też podzieliliśmy się na dwie grupy. Pierwsza – starsza grupa – przeliczała odległości. Druga – młodsza grupa – wykonywała projekt makiety, czyli rysunek placu szkoły widziany z „lotu ptaka”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8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05:50:00Z</dcterms:modified>
  <cp:revision>3</cp:revision>
  <dc:subject/>
  <dc:title>Harmonogram zajęć ………</dc:title>
</cp:coreProperties>
</file>