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4 i 5</w:t>
      </w:r>
    </w:p>
    <w:p>
      <w:pPr>
        <w:pStyle w:val="Normal"/>
        <w:rPr>
          <w:b/>
          <w:b/>
        </w:rPr>
      </w:pPr>
      <w:r>
        <w:rPr>
          <w:b/>
        </w:rPr>
        <w:t>Data: 1 grudnia 2009 r. i 5 styczni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Tworzenie makiety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8795" cy="42176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rzy wspólnej pracy wszystkich uczestników zajęć udało się nam odtworzyć szkołę </w:t>
        <w:br/>
        <w:t>i jej otoczenie w pomniejszeniu, czyli zrobiliśmy makietę.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1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9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14:17:00Z</dcterms:modified>
  <cp:revision>12</cp:revision>
  <dc:subject/>
  <dc:title>Harmonogram zajęć ………</dc:title>
</cp:coreProperties>
</file>