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HARMONOGRAM DZIAŁAŃ  SP Komorniki – „Wehikuł czasu - Moja szkoła”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72"/>
        <w:gridCol w:w="1334"/>
        <w:gridCol w:w="7684"/>
        <w:gridCol w:w="244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Da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Godz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Czas trwania zajęć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ema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Wykorzystane urządzenia ICT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12.2009 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40 – 14.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 min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potkanie organizacyjne. Zapoznanie uczniów urządzeniami ICT wykorzystywanymi w projekci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okaz urządzeń ICT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8.12.2009 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40 – 14.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 min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Zapoznanie uczniów z głównym celem projektu i ze sposobem pracy metodą projektu. Dokonanie podziału na grupy projektowe. Zebranie informacji wstępnych, na podstawie których uczniowie wykonają opis projektu. Wybór nazwy grupy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okaz urządzeń ICT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12.2009 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30 – 15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 min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Opracowanie harmonogramu pracy oraz wyznaczenie osób odpowiedzialnych za poszczególne zadania w projekcie. Sporządzenie kontraktu. Zapoznanie z ewentualnymi problemami, które można spotkać podczas wykonywania projektu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parat fotograficzny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12.2009 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40 – 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 min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Przedstawienie przez każdą z grup pomysłów na realizację swojej części projektu oraz przedstawienie pierwszych zebranych materiałów (zdjęcia)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parat fotograficzny</w:t>
            </w:r>
          </w:p>
        </w:tc>
      </w:tr>
      <w:tr>
        <w:trPr>
          <w:trHeight w:val="1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6.01.2010 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40 – 15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x 45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zkoła w obiektyw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rzygotowania albumu „Moja szkoł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ka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XnView lub i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01.2010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40 –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x 45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Mali projektanc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rzygotowanie projektu szkoły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almie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Odpowiedni progra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01.2010 r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4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2 x 45 min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zkoła przyszłości” – dowolna forma wykonania (makieta, rysunek, fotomontaż itp.). Wizja takiej szkoły w formie pisem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gram do obróbki zdjęć, Paint, Wodr  lub i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parat cyfrowy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01.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40 –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x 45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Wehikuł czas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agranie filmu lub zrobienie prezentacji multimedialnej -szkole wczoraj, jutro i dzi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ovie ma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Power Point</w:t>
            </w:r>
          </w:p>
          <w:p>
            <w:pPr>
              <w:pStyle w:val="Heading1"/>
              <w:rPr/>
            </w:pPr>
            <w:r>
              <w:rPr/>
              <w:t>Urządzenia IC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yktafon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03.02.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3.40 –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2 x 45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Absolwenci naszej szkoły” – zebranie informacji o tym jak potoczyły się losy absolwentów szkoły po jej zakończeniu. „Rekordziści naszej szkoły” – Przygotowanie „kącika pamięci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Ska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XnView lub i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Microsoft Publis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yktafon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2.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40 – 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x 45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Do szkoły pod górkę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rzedstawienie szkoły w teraźniejszości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ka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ower 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XnView lub inny</w:t>
            </w:r>
          </w:p>
          <w:p>
            <w:pPr>
              <w:pStyle w:val="Heading1"/>
              <w:rPr/>
            </w:pPr>
            <w:r>
              <w:rPr/>
              <w:t>Microsoft Publis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Movie Ma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yktafon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03.03.2010 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3.40 – 15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2 x 45 min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Nowe technologie na usługach edukacji – ewolucja czasowa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ower point lub inny progra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06.03.201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x 45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Śladami omnibusu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ejestracja tras drogi do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Opracowanie tras wyciecz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GPS, 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Oprogramowanie G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almierz krótkofal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UCZNIOWIE WYKONUJĄ SWOJE ZADANIA ORAZ SYSTEMATYCZNIE SPOTYKAJĄ SIĘ, ABY POROZMAWIAĆ O PRACY NAD PROJEK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Grupa 15 – osobowa zostanie podzielona na 3 podgrup – każda będzie odpowiedzialna za wykonanie innych zadań. I grupa – szkoła przeszłości, II grupa – szkoła w teraźniejszości, III grupa – szkoła przyszłości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3.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30 – 16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x 45 min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Zbierają i gromadzą informacje potrzebne do rozstrzygnięcia postawionych w projekcie problemów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Komputer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03.2010 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30 – 15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x 45 min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okonują selekcji i analizy zgromadzonych informacji. Opracowanie sprawozdania z projektu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Komputer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03.2010 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30 -16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x 45 min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rzygotowanie prezentacji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Komputer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03 2010 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 – 11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x 45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 x 45 mi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rezentacja i ocena dorobku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zutnik multimedialny, komputer z odpowiednim oprogramowanie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33:00Z</dcterms:created>
  <dc:creator>Iwona</dc:creator>
  <dc:description/>
  <dc:language>en-US</dc:language>
  <cp:lastModifiedBy>williams</cp:lastModifiedBy>
  <dcterms:modified xsi:type="dcterms:W3CDTF">2009-12-15T19:41:00Z</dcterms:modified>
  <cp:revision>7</cp:revision>
  <dc:subject/>
  <dc:title>HARMONOGRAM DZIAŁAŃ  SP Strzeleczki – „Moja szkoła” </dc:title>
</cp:coreProperties>
</file>