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6.6pt;width:397.1pt;height:116.5pt;mso-wrap-style:none;v-text-anchor:middle;mso-position-vertical:top" type="_x0000_t136">
            <v:path textpathok="t"/>
            <v:textpath on="t" fitshape="t" string="KONTRAK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3450" cy="129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y niżej podpisa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iecujemy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373.45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My niżej podpisan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iecujemy:</w:t>
                      </w:r>
                    </w:p>
                  </w:txbxContent>
                </v:textbox>
                <v:path textpathok="t"/>
                <v:textpath on="t" fitshape="t" string="My niżej podpisani &#10;obiecujemy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BĘDZIEMY PRACOWAĆ SYSTEMATYCZNIE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BĘDZIEMY SUMIENNIE  I SYSTEMATYCZ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ZESTNICZYĆ W ZAJĘCIACH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BĘDZIEMY STARAĆ SIĘ JAK NAJLEPIEJ WYKONYWA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ERZINE NAM ZADANIA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BĘDZIEMY SOBIE WZAJEMNIE POMAGAĆ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BĘDZIEMY DZIELIĆ SIĘ SWOIMI POMYSŁAMI 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MI Z INNYMI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BĘDZIEMY PUNKTUALNI I AKTYWNI NA ZAJĘCIACH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BĘDZIEMY SŁUCHAĆ GDY INNI BĘDĄ MÓWIĆ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BĘDZIEMY DBAĆ O POWIERZINY NAM SPRZĘ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stroked="t" o:allowincell="f" style="position:absolute;margin-left:0pt;margin-top:-47.3pt;width:453.25pt;height:47.2pt;mso-wrap-style:none;v-text-anchor:middle;mso-position-vertical:top" type="_x0000_t136">
            <v:path textpathok="t"/>
            <v:textpath on="t" fitshape="t" string="Zaczeliśmy tradycyjnie...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48910" cy="43522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white" stroked="t" o:allowincell="f" style="position:absolute;margin-left:72pt;margin-top:20.65pt;width:350.95pt;height:218.55pt;mso-wrap-style:none;v-text-anchor:middle" type="_x0000_t136">
            <v:path textpathok="t"/>
            <v:textpath on="t" fitshape="t" string="SZARY PAPIER&#10;I&#10;MAZAKI..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6935" cy="34950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830570" cy="13138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6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 nie zawsze idealnie prosty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sz charakter pisma :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459.0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 nie zawsze idealnie prosty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sz charakter pisma :)</w:t>
                      </w:r>
                    </w:p>
                  </w:txbxContent>
                </v:textbox>
                <v:path textpathok="t"/>
                <v:textpath on="t" fitshape="t" string="I nie zawsze idealnie prosty ...&#10;Nasz charakter pisma :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96335" cy="35915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dcebf5" stroked="t" o:allowincell="f" style="position:absolute;margin-left:0pt;margin-top:-124.15pt;width:365.2pt;height:124.05pt;mso-wrap-style:none;v-text-anchor:middle;mso-position-vertical:top" type="_x0000_t136">
            <v:path textpathok="t"/>
            <v:textpath on="t" fitshape="t" string="SKOŃCZYLIŚMY&#10; PRZYSZŁOŚCIOWO...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0085" cy="3322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832860" cy="29667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920" cy="29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 KOMPUTER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RUKARKA :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33.65pt;width:301.75pt;height:233.5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 KOMPUTER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RUKARKA :)</w:t>
                      </w:r>
                    </w:p>
                  </w:txbxContent>
                </v:textbox>
                <v:path textpathok="t"/>
                <v:textpath on="t" fitshape="t" string="Z KOMPUTEREM&#10;I &#10;DRUKARKA :)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67935" cy="3448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83.8pt;width:425.6pt;height:283.7pt;mso-wrap-style:none;v-text-anchor:middle;mso-position-vertical:top" type="_x0000_t136">
            <v:path textpathok="t"/>
            <v:textpath on="t" fitshape="t" string="Brystol...&#10;Nożyczki...&#10;Klej...&#10;i Troche Fantazji..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50.85pt;width:331pt;height:250.75pt;mso-wrap-style:none;v-text-anchor:middle;mso-position-vertical:top" type="_x0000_t136">
            <v:path textpathok="t"/>
            <v:textpath on="t" fitshape="t" string="... Wystarczy&#10;By Stworzyć &#10;Kontrakt &#10;Przyszłości... :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71340" cy="52489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95625" cy="234315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327660</wp:posOffset>
            </wp:positionV>
            <wp:extent cx="3002915" cy="228600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533900" cy="1590675"/>
                <wp:effectExtent l="0" t="0" r="38100" b="31750"/>
                <wp:wrapTight wrapText="bothSides">
                  <wp:wrapPolygon edited="0">
                    <wp:start x="0" y="1393"/>
                    <wp:lineTo x="7200" y="-3557"/>
                    <wp:lineTo x="14400" y="6351"/>
                    <wp:lineTo x="21603" y="1393"/>
                    <wp:lineTo x="0" y="20199"/>
                    <wp:lineTo x="7200" y="15241"/>
                    <wp:lineTo x="14400" y="25157"/>
                    <wp:lineTo x="21603" y="2019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SPÓLNĄ PRAC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TWORZYLIS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ZIEŁO :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3pt;width:356.95pt;height:12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SPÓLNĄ PRAC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TWORZYLISM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ZIEŁO :) </w:t>
                      </w:r>
                    </w:p>
                  </w:txbxContent>
                </v:textbox>
                <v:path textpathok="t"/>
                <v:textpath on="t" fitshape="t" string="WSPÓLNĄ PRACĄ&#10;STWORZYLISMY&#10;DZIEŁO :)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36855</wp:posOffset>
            </wp:positionV>
            <wp:extent cx="2326005" cy="3066415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1495</wp:posOffset>
            </wp:positionH>
            <wp:positionV relativeFrom="paragraph">
              <wp:posOffset>89535</wp:posOffset>
            </wp:positionV>
            <wp:extent cx="3086100" cy="315277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7410" cy="26714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560" cy="26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YROGRAF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odpisa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Własną Krwią.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10.4pt;width:468.25pt;height:210.3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YROGRAF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Podpisan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Własną Krwią... </w:t>
                      </w:r>
                    </w:p>
                  </w:txbxContent>
                </v:textbox>
                <v:path textpathok="t"/>
                <v:textpath on="t" fitshape="t" string="CYROGRAF...&#10;Podpisany &#10;Własną Krwią...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72720</wp:posOffset>
            </wp:positionV>
            <wp:extent cx="2933700" cy="2847975"/>
            <wp:effectExtent l="0" t="0" r="0" b="0"/>
            <wp:wrapTight wrapText="bothSides">
              <wp:wrapPolygon edited="0">
                <wp:start x="-70" y="0"/>
                <wp:lineTo x="-70" y="21524"/>
                <wp:lineTo x="21599" y="21524"/>
                <wp:lineTo x="21599" y="0"/>
                <wp:lineTo x="-70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99740" cy="28390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71755</wp:posOffset>
            </wp:positionV>
            <wp:extent cx="2562225" cy="2416810"/>
            <wp:effectExtent l="0" t="0" r="0" b="0"/>
            <wp:wrapTight wrapText="bothSides">
              <wp:wrapPolygon edited="0">
                <wp:start x="-68" y="0"/>
                <wp:lineTo x="-68" y="21526"/>
                <wp:lineTo x="21600" y="21526"/>
                <wp:lineTo x="21600" y="0"/>
                <wp:lineTo x="-68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48:00Z</dcterms:created>
  <dc:creator>PRIVAT</dc:creator>
  <dc:description/>
  <cp:keywords/>
  <dc:language>en-US</dc:language>
  <cp:lastModifiedBy>PRIVAT</cp:lastModifiedBy>
  <dcterms:modified xsi:type="dcterms:W3CDTF">2010-01-05T18:26:00Z</dcterms:modified>
  <cp:revision>5</cp:revision>
  <dc:subject/>
  <dc:title> </dc:title>
</cp:coreProperties>
</file>