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I – MOJA PARAF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11</w:t>
      </w:r>
    </w:p>
    <w:p>
      <w:pPr>
        <w:pStyle w:val="Normal"/>
        <w:rPr>
          <w:b/>
          <w:b/>
        </w:rPr>
      </w:pPr>
      <w:r>
        <w:rPr>
          <w:b/>
        </w:rPr>
        <w:t>Data: 15 kwietnia 2010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Moja parafia w obiektywie – selekcjonowanie i obróbka cyfrowa zdję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Jedną z bardzo ważnych czynności, gdy chcemy wykorzystać zrobione przez nas samych fotografie, jest obróbka cyfrowa posiadanego materiału. Nie zawsze uda się zrobić idealne zdjęcie, stąd też i nasze dzisiejsze zajęcia, aby zdjęcia, które nie wyszły najlepiej, poprawić. Zmienić kontrast, przyciąć, obrócić, poprawić kolory i jasność czy zredukować czerwone ocz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33:00Z</dcterms:created>
  <dc:creator>SP</dc:creator>
  <dc:description/>
  <cp:keywords/>
  <dc:language>en-US</dc:language>
  <cp:lastModifiedBy>RENATA</cp:lastModifiedBy>
  <cp:lastPrinted>2009-11-30T10:37:00Z</cp:lastPrinted>
  <dcterms:modified xsi:type="dcterms:W3CDTF">2010-05-06T19:27:00Z</dcterms:modified>
  <cp:revision>5</cp:revision>
  <dc:subject/>
  <dc:title>Harmonogram zajęć ………</dc:title>
</cp:coreProperties>
</file>