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2</w:t>
      </w:r>
    </w:p>
    <w:p>
      <w:pPr>
        <w:pStyle w:val="Normal"/>
        <w:rPr>
          <w:b/>
          <w:b/>
        </w:rPr>
      </w:pPr>
      <w:r>
        <w:rPr>
          <w:b/>
        </w:rPr>
        <w:t>Data: 29 kwiet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Praca nad redagowaniem albumu (selekcja i analiza zgromadzonych informacji, odpowiedni ukła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 zajmowaliśmy się naszą końcową pracą – albumem „Moja Parafia”. Uważnie analizowaliśmy i selekcjonowaliśmy zebrane informacje, układaliśmy </w:t>
        <w:br/>
        <w:t>je oraz zeskanowane i zrobione samodzielnie zdjęcia w jedną całość. Pozostanie nam jeszcze dopracowanie szczegółów naszego albumu oraz przygotowanie prezen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3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30:00Z</dcterms:modified>
  <cp:revision>4</cp:revision>
  <dc:subject/>
  <dc:title>Harmonogram zajęć ………</dc:title>
</cp:coreProperties>
</file>