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4</w:t>
      </w:r>
    </w:p>
    <w:p>
      <w:pPr>
        <w:pStyle w:val="Normal"/>
        <w:rPr>
          <w:b/>
          <w:b/>
        </w:rPr>
      </w:pPr>
      <w:r>
        <w:rPr>
          <w:b/>
        </w:rPr>
        <w:t>Data: 13 maj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Ewaluacja zajęć, podsumowanie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zisiaj dokonaliśmy prezentacji naszego projektu, każdy z uczestników przedstawiał część albumu, za którą był odpowiedzialny. Wszyscy byli solidnie przygotowani, </w:t>
        <w:br/>
        <w:t>a najlepszym tego dowodem były gromkie brawa po każdym wystąpien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Zajęcia „Moja Parafia” prowadzone w ramach projektu minęły bardzo szybko. Na zajęciach sporo czasu poświęciliśmy na poznanie historii naszej parafii. W tym celu sami wyszukiwaliśmy informacje, ale też spotkaliśmy się z księdzem proboszczem oraz najstarszymi mieszkańcami parafii, od których dowiedzieliśmy się rzeczy, których nie można było znaleźć z tekstach pisanych. Sporo też czasu poświęciliśmy na przemierzenie placu kościelnego i kościoła oraz sfotografowanie obiektów sakralnych. Uczestnicy zajęć wykazali się tu dość dużą znajomością obsługi nowoczesnych sprzętów takich jak aparat cyfrowy, dalmierz, GPS, dyktafon oraz krótkofalówki. Dużo pracowaliśmy z samym komputerem dokonując cyfrowej obróbki zdjęć, wyszukując informacje w Internecie, czy składając album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br/>
        <w:t xml:space="preserve"> </w:t>
        <w:tab/>
        <w:t xml:space="preserve">Zajęcia zakończyliśmy pogaduszką na temat naszej pracy. Dzieci uznały, </w:t>
        <w:br/>
        <w:t>że w przyszłym roku też chętnie wzięłyby udział w takich zajęciach i chyba warto o tym pomyśle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4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48:00Z</dcterms:modified>
  <cp:revision>6</cp:revision>
  <dc:subject/>
  <dc:title>Harmonogram zajęć ………</dc:title>
</cp:coreProperties>
</file>