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2</w:t>
      </w:r>
    </w:p>
    <w:p>
      <w:pPr>
        <w:pStyle w:val="Normal"/>
        <w:rPr>
          <w:b/>
          <w:b/>
        </w:rPr>
      </w:pPr>
      <w:r>
        <w:rPr>
          <w:b/>
        </w:rPr>
        <w:t>Data: 19 listopad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MAT: Moja parafia w liczbach - pomiar placu kościelnego z zaznaczeniem charakterystycznych punktów na pl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3480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, chociaż na dworze trochę zimno, wybraliśmy się na wycieczkę do kościoła. Tam dokonywaliśmy pomiaru placu kościelnego i zaznaczaliśmy charakterystyczne punkty na mapie, aby później utworzyć makietę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zieliliśmy się na dwie grupy, z których pierwsza do mierzenie używała tradycyjnej taśmy mierniczej, a druga – nowoczesnego sprzętu – dalmierza. Kontaktowaliśmy się ze sobą za pomocą krótkofalówek. Po godzinie zajęć nastąpiła zmiana przyrządów mierniczych </w:t>
        <w:br/>
        <w:t>w grupach, by każdy zobaczył, jaka jest różnica między taśmą mierniczą a dalmie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7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5:04:00Z</dcterms:modified>
  <cp:revision>5</cp:revision>
  <dc:subject/>
  <dc:title>Harmonogram zajęć ………</dc:title>
</cp:coreProperties>
</file>