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3</w:t>
      </w:r>
    </w:p>
    <w:p>
      <w:pPr>
        <w:pStyle w:val="Normal"/>
        <w:rPr>
          <w:b/>
          <w:b/>
        </w:rPr>
      </w:pPr>
      <w:r>
        <w:rPr>
          <w:b/>
        </w:rPr>
        <w:t>Data: 26 listopad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parafia w liczbach - pomiar</w:t>
      </w:r>
      <w:r>
        <w:rPr>
          <w:b/>
          <w:sz w:val="22"/>
          <w:szCs w:val="22"/>
        </w:rPr>
        <w:t xml:space="preserve"> kościoła z zaznaczeniem charakterystycznych punktów na pl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858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siaj podobnie jak na ostatnich zajęciach, wybraliśmy się na wycieczkę do kościoła. Tam dokonywaliśmy pomiaru kościoła i zaznaczaliśmy charakterystyczne punkty na mapie, aby później utworzyć makietę. </w:t>
      </w:r>
    </w:p>
    <w:p>
      <w:pPr>
        <w:pStyle w:val="Normal"/>
        <w:spacing w:lineRule="auto" w:line="360"/>
        <w:jc w:val="both"/>
        <w:rPr/>
      </w:pPr>
      <w:r>
        <w:rPr/>
        <w:tab/>
        <w:t>Podobnie jak ostatnio podzieliliśmy się na dwie grupy, z których pierwsza do mierzenie używała tradycyjnej taśmy mierniczej, a druga – nowoczesnego sprzętu – dalmierza. Kontaktowaliśmy się ze sobą za pomocą krótkofalówek. Po godzinie zajęć nastąpiła zmiana przyrządów mierniczych w grupach, by każdy zobaczył, jaka jest różnica między taśmą mierniczą a dalmierze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8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5:01:00Z</dcterms:modified>
  <cp:revision>3</cp:revision>
  <dc:subject/>
  <dc:title>Harmonogram zajęć ………</dc:title>
</cp:coreProperties>
</file>