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TKANIE 4 </w:t>
      </w:r>
    </w:p>
    <w:p>
      <w:pPr>
        <w:pStyle w:val="Normal"/>
        <w:rPr>
          <w:b/>
          <w:b/>
        </w:rPr>
      </w:pPr>
      <w:r>
        <w:rPr>
          <w:b/>
        </w:rPr>
        <w:t>Data: 3 grudni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Przygotowanie makiety terenu kościoła parafialnego – wykonanie elementów do mak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1105" cy="3773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dzisiejszych zajęciach przygotowywaliśmy elementy do makiety terenu kościoła parafialnego. Rysowaliśmy i kolorowaliśmy drzewka, a następnie rysowaliśmy </w:t>
        <w:br/>
        <w:t xml:space="preserve">i kolorowaliśmy ściany kościoła, które później składaliśmy w jedną całość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45410" cy="3527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9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4:43:00Z</dcterms:modified>
  <cp:revision>3</cp:revision>
  <dc:subject/>
  <dc:title>Harmonogram zajęć ………</dc:title>
</cp:coreProperties>
</file>