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 – MOJA PARAF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OTKANIE 5 </w:t>
      </w:r>
    </w:p>
    <w:p>
      <w:pPr>
        <w:pStyle w:val="Normal"/>
        <w:rPr>
          <w:b/>
          <w:b/>
        </w:rPr>
      </w:pPr>
      <w:r>
        <w:rPr>
          <w:b/>
        </w:rPr>
        <w:t>Data: 7 stycznia 2010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Przygotowanie makiety terenu kościoła parafialnego – rozkład elementów, wykończenie makie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dzisiejszych zajęciach kontynuowaliśmy przygotowanie makiety terenu kościoła. Dzisiaj rozkładaliśmy elementy, placu kościelnego, które wykonaliśmy na poprzednich zajęciach, a są to między innymi, drzewka płot no i oczywiście sam kościół. Praca była dość trudna, zważywszy na to, że chcieliśmy wszystko zrobić bardzo precyzyjnie i dokładnie. Natomiast końcowy efekt przerósł oczekiwania wszystkich uczestników. </w:t>
      </w:r>
    </w:p>
    <w:p>
      <w:pPr>
        <w:pStyle w:val="Normal"/>
        <w:spacing w:lineRule="auto" w:line="360"/>
        <w:jc w:val="both"/>
        <w:rPr/>
      </w:pPr>
      <w:r>
        <w:rPr/>
        <w:tab/>
        <w:t>Makieta tak spodobała się księdzu proboszczowi, że wystawiła ją w kościele na specjalnym stoliku pod tablicą ogłoszeń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9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7T05:58:00Z</dcterms:modified>
  <cp:revision>4</cp:revision>
  <dc:subject/>
  <dc:title>Harmonogram zajęć ………</dc:title>
</cp:coreProperties>
</file>