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TKANIE 6 </w:t>
      </w:r>
    </w:p>
    <w:p>
      <w:pPr>
        <w:pStyle w:val="Normal"/>
        <w:rPr>
          <w:b/>
          <w:b/>
        </w:rPr>
      </w:pPr>
      <w:r>
        <w:rPr>
          <w:b/>
        </w:rPr>
        <w:t>Data: 21 stycz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Historia mojej parafii – wyszukiwanie informacji, przetwarzanie, skanowanie zd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siejsze zajęcia odbyły się w pracowni komputerowej. Zajmowaliśmy się wyszukiwaniem </w:t>
        <w:br/>
        <w:t>i przetwarzaniem informacji na temat historii kościoła, następnie skanowaliśmy stare zdjęcia, które udało nam się odnaleź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oto niektóre z fotografii, które udało nam się odszukać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865" cy="3547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19350" cy="3547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8810" cy="37287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0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05:00Z</dcterms:modified>
  <cp:revision>5</cp:revision>
  <dc:subject/>
  <dc:title>Harmonogram zajęć ………</dc:title>
</cp:coreProperties>
</file>