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7</w:t>
      </w:r>
    </w:p>
    <w:p>
      <w:pPr>
        <w:pStyle w:val="Normal"/>
        <w:rPr>
          <w:b/>
          <w:b/>
        </w:rPr>
      </w:pPr>
      <w:r>
        <w:rPr>
          <w:b/>
        </w:rPr>
        <w:t>Data: 18 lutego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Historia mojej parafii - spotkanie z księdzem proboszczem (zbieranie informacj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3943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zisiejsze zajęcia odbyły się z udziałem zaproszonego gościa – księdza proboszcza Parafii Bąkowice. Ksiądz Andrzej opowiedział nam wiele ciekawych historii dotyczących kościoła oraz pokazał księgi i kroniki parafii, z których mogliśmy dowiedzieć się jeszcze dodatkowych informacji o naszej paraf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38493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0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9:15:00Z</dcterms:modified>
  <cp:revision>4</cp:revision>
  <dc:subject/>
  <dc:title>Harmonogram zajęć ………</dc:title>
</cp:coreProperties>
</file>