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 – MOJA PARAF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9 i 10</w:t>
      </w:r>
    </w:p>
    <w:p>
      <w:pPr>
        <w:pStyle w:val="Normal"/>
        <w:rPr>
          <w:b/>
          <w:b/>
        </w:rPr>
      </w:pPr>
      <w:r>
        <w:rPr>
          <w:b/>
        </w:rPr>
        <w:t>Data: 11 marca 2010 r. i 25 marca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Moja parafia w obiektywie – fotografowanie obiektów sakralnych paraf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6545" cy="4029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Kolejne dwa nasze spotkania były niezwykle ciekawe, ponieważ sami mogliśmy wykonywać zdjęcia aparatami cyfrowymi. Zapakowaliśmy, więc potrzebny sprzęt fotograficzny, krótkofalówki, dyktafony i udaliśmy się w trasę. Z tego, co zapowiadali wcześniej synoptycy, pogoda przez całe popołudnie miała być wręcz idealna do robienia zdjęć, nie za zimno, a co najważniejsze – miało nie padać. I rzeczywiście pogoda nam dopisywała przez cały czas.</w:t>
      </w:r>
    </w:p>
    <w:p>
      <w:pPr>
        <w:pStyle w:val="Normal"/>
        <w:rPr/>
      </w:pPr>
      <w:r>
        <w:rPr/>
        <w:t>A oto wybrane obiekty, które udało nam się sfotografow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4064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4064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40640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40640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1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32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6T19:26:00Z</dcterms:modified>
  <cp:revision>6</cp:revision>
  <dc:subject/>
  <dc:title>Harmonogram zajęć ………</dc:title>
</cp:coreProperties>
</file>