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cenariusz  zajęć w ramach projektu ,,Nowe technologie na usługach edukacj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mgr Sylwia Kunert – Szkoła Podstawowa w Strzeleczk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ema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Moja okolic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ele dydaktyczne i wychowawcze: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znawcze</w:t>
      </w:r>
      <w:r>
        <w:rPr>
          <w:rFonts w:cs="Times New Roman" w:ascii="Times New Roman" w:hAnsi="Times New Roman"/>
          <w:color w:val="000000"/>
          <w:sz w:val="24"/>
          <w:szCs w:val="24"/>
        </w:rPr>
        <w:t>: Zapoznanie uczniów z historią i zabytkami najbliższej okolic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udzenie wśród uczniów procesów kojarzenia obiektów zabytkowych najbliższej okolic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ozwijanie wśród uczniów pasji podróżniczy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nie uczniów z nowoczesnymi środkami i urządzeniami ICT wykorzystywanymi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edukacji.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Emocjonalno-motywacyj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Wspieranie uczniów w procesie zdobywania informacji i poszerzenia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wojej wiedz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ształtowanie umiejętności pracy w grupi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tymulowanie ciekawości poznawczej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ozwijanie potrzeby znajomości historii dotyczącej najbliższej okolic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ształcenie osobowości i cech charakteru w kategoriach: punktualności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dpowiedzialności i systematyczności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ziałanio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: Uczenie posługiwania się urządzeniami ICT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Uczenie techniki prezentacji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ytania i dyspozycje do rozgrzewk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o rozumiecie pod pojęciem ,,moja okolica”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akie znacie ciekawe miejsca w waszej najbliższej okolicy?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emat i główne pojęcia mini-wykładu: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emat</w:t>
      </w:r>
      <w:r>
        <w:rPr>
          <w:rFonts w:cs="Times New Roman" w:ascii="Times New Roman" w:hAnsi="Times New Roman"/>
          <w:color w:val="000000"/>
          <w:sz w:val="24"/>
          <w:szCs w:val="24"/>
        </w:rPr>
        <w:t>: Metoda projektu zajęć edukacyjnych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łówne pojęcia: projekt edukacyjny, narzędzia ICT, prezentacja, czas wolny, kontrakt, środowisko, najbliższa okolica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pis ćwiczeni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Ćwiczenie 1 (faza I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ytu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jek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el główny</w:t>
      </w:r>
      <w:r>
        <w:rPr>
          <w:rFonts w:cs="Times New Roman" w:ascii="Times New Roman" w:hAnsi="Times New Roman"/>
          <w:color w:val="000000"/>
          <w:sz w:val="24"/>
          <w:szCs w:val="24"/>
        </w:rPr>
        <w:t>: Przygotowanie projektu. Zrozumienie roli i znaczenia pracy w grupi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zas trwania</w:t>
      </w:r>
      <w:r>
        <w:rPr>
          <w:rFonts w:cs="Times New Roman" w:ascii="Times New Roman" w:hAnsi="Times New Roman"/>
          <w:color w:val="000000"/>
          <w:sz w:val="24"/>
          <w:szCs w:val="24"/>
        </w:rPr>
        <w:t>: 3x45 min. – ćwiczenie, 15 min. –omówieni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moc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ary papier, pisak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ranżacja przestrzeni</w:t>
      </w:r>
      <w:r>
        <w:rPr>
          <w:rFonts w:cs="Times New Roman" w:ascii="Times New Roman" w:hAnsi="Times New Roman"/>
          <w:color w:val="000000"/>
          <w:sz w:val="24"/>
          <w:szCs w:val="24"/>
        </w:rPr>
        <w:t>: Ćwiczenia w kręgu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rzebieg ćwiczenia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czniowie siedząc w kręgu wraz z nauczycielem zapoznają się z celami projektu, sposobem pracy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stalają czas trwania projektu, jego wykonanie, jakie będą jego efekty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czniowie sporządzają kontrak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znaczają osoby odpowiedzialne z poszczególne zadania w projekci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yjmują do wiadomości, jakie problemy mogą napotkać podczas realizacji projektu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ytania i zagadnienia do podsumowania lekcji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o sądzisz o zadaniach, obowiązkach, które są przed tobą do zrealizowania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zy dasz radę, jak sądzisz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Czy wiesz, do kogo można się zwrócić w razie wątpliwości, niezrozumienia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Ćwiczenie 2 (faza II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tuł: Projek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 główny: Wykonanie projektu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naczenie pracy w grupi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nie uczniów z nowoczesnymi środkami i urządzeniami  ICT wykorzystywanymi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edukacj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Umiejętne spędzanie czasu wolneg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 trwania: 2x45 min. 5x90 min. 3x 135 min. 1x4 godz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e: zestaw komputerowy wraz z odpowiednim oprogramowaniem, długopis, szary papier, pisaki, dyktafon, dalmierz, odbiornik GPS, projektor multimedialny,  krótkofalówka, skaner, aparat fotograficzn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anżacja przestrzeni: Ćwiczenia w kręgu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bieg ćwiczenia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Uczniowie wykonują swoje zadania oraz systematycznie spotykają się, aby porozmawiać o pracy nad projektem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nia: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e makiety ,,Wiatrak Łowkowice”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zetka ,,Moja okolica”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awa zdjęć ,,Zwierzęta, które udało nam się sfotografować”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endarz ,,Zabytki mojej okolicy”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entacja multimedialna  ,,Moja okolica”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czniowie uczestniczą w konsultacjach organizowanych przez nauczyciela w miarę potrzeb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bierają i gromadzą  informacje  potrzebne do rozstrzygnięcia postawionych w projekcie problemów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Dokonują selekcji oraz analizy zgromadzonych materiałów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ybierają optymalne rozwiąza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Opracowanie sprawozdania z projektu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Przygotowanie prezentacji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Dokonywanie przez nauczyciela systematycznej obserwacji postępowania uczniów w pracach nad projektem, zapewnienie uczniom samodzielności w podejmowaniu działań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Ćwiczenie 3. (faza III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tuł: Projek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 główny: Prezentacja i ocena projektu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Uświadomienie uczniom odpowiedzialności za całą grupę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as trwania: 2x45 min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e: skaner, projektor multimedialny, komputer, długopis, pisaki, szary papier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bieg ćwiczenia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sprawozdania z projektu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wytworu materialnego (kalendarz, gazetka, makieta, wystawa zdjęć)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prezentacji projektu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ywanie samooceny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ywanie oceny społecznej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a popełnionych błędów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zadania domoweg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apisz, z którymi urządzeniami wykorzystanymi w projekcie podobała ci się praca najbardziej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22:00Z</dcterms:created>
  <dc:creator>szkoła</dc:creator>
  <dc:description/>
  <dc:language>en-US</dc:language>
  <cp:lastModifiedBy>szkoła</cp:lastModifiedBy>
  <dcterms:modified xsi:type="dcterms:W3CDTF">2010-04-14T11:23:00Z</dcterms:modified>
  <cp:revision>1</cp:revision>
  <dc:subject/>
  <dc:title/>
</cp:coreProperties>
</file>