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Scenariusz zajęć grupy realizującej projekt pt. „Moja szkoła”</w:t>
      </w:r>
    </w:p>
    <w:p>
      <w:pPr>
        <w:pStyle w:val="Default"/>
        <w:jc w:val="both"/>
        <w:rPr/>
      </w:pPr>
      <w:r>
        <w:rPr/>
        <w:t>Temat:  Moja szkoła</w:t>
      </w:r>
    </w:p>
    <w:p>
      <w:pPr>
        <w:pStyle w:val="Default"/>
        <w:jc w:val="both"/>
        <w:rPr/>
      </w:pPr>
      <w:r>
        <w:rPr/>
        <w:t xml:space="preserve">Cele dydaktyczne i wychowawcze: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Poznawcze: </w:t>
      </w:r>
    </w:p>
    <w:p>
      <w:pPr>
        <w:pStyle w:val="Default"/>
        <w:jc w:val="both"/>
        <w:rPr/>
      </w:pPr>
      <w:r>
        <w:rPr/>
        <w:t xml:space="preserve">Zapoznanie uczniów z historią swojej szkoły i swojego miasta. Zapoznanie uczniów ze znanymi absolwentami szkoły. Rozwijanie pasji odkrywczych i podróżniczych. Poszukiwanie swoich hobby. Przedstawienie uczniom sposobów spędzania czasu wolnego. Uświadomienie uczniom potrzeb i możliwości własnych i kolegów (koleżanek). Zapoznanie uczniów z nowoczesnymi środkami i urządzeniami ICT wykorzystywanymi w edukacj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>Emocjonalno-motywacyjne:</w:t>
      </w:r>
    </w:p>
    <w:p>
      <w:pPr>
        <w:pStyle w:val="Default"/>
        <w:jc w:val="both"/>
        <w:rPr/>
      </w:pPr>
      <w:r>
        <w:rPr/>
        <w:t xml:space="preserve">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Działaniowe (Psychomotoryczne): </w:t>
      </w:r>
    </w:p>
    <w:p>
      <w:pPr>
        <w:pStyle w:val="Default"/>
        <w:jc w:val="both"/>
        <w:rPr/>
      </w:pPr>
      <w:r>
        <w:rPr/>
        <w:t xml:space="preserve">Uczenie posługiwania się urządzeniami ICT. Uczenie techniki wizualizacji i prezentacj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ytania i dyspozycje do rozgrzewki: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Co potrafilibyście powiedzieć o swojej szkole?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Jakie znacie ciekawe miejsca w okolicy szkoły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 Zapoznanie z głównym celem projektu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Zapoznanie uczestników z celem projekt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45 min</w:t>
      </w:r>
    </w:p>
    <w:p>
      <w:pPr>
        <w:pStyle w:val="Default"/>
        <w:jc w:val="both"/>
        <w:rPr/>
      </w:pPr>
      <w:r>
        <w:rPr>
          <w:b/>
        </w:rPr>
        <w:t>Pomoce:</w:t>
      </w:r>
      <w:r>
        <w:rPr/>
        <w:t xml:space="preserve"> prezentacja multimedialna dotycząca projektu, rzutnik, komputer</w:t>
      </w:r>
    </w:p>
    <w:p>
      <w:pPr>
        <w:pStyle w:val="Default"/>
        <w:jc w:val="both"/>
        <w:rPr/>
      </w:pPr>
      <w:r>
        <w:rPr>
          <w:b/>
        </w:rPr>
        <w:t>Aranżacja przestrzeni:</w:t>
      </w:r>
      <w:r>
        <w:rPr/>
        <w:t xml:space="preserve"> sala kinowa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jc w:val="both"/>
        <w:rPr/>
      </w:pPr>
      <w:r>
        <w:rPr/>
        <w:t xml:space="preserve">Prowadzący przy użyciu prezentacji multimedialnej zapoznaje uczestników z ideą projektu. Uczestnicy poznają podstawowe wiadomości na temat projektu (tj. organizator, miejsce i ilość spotkań, ilość osób w grupie, na czym będą polegać zajęcia i w jakim celu są organizowane, jaki sprzęt będą mieli do dyspozycji, co to jest POKL, WODIP). 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ego nowego dowiedziałeś się podczas tego ćwiczenia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Ćwiczenie 2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  Zajęcia integracyjne; jak  pracuje się metodą projektu?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Integracja uczestników, zapoznanie z metodą projekt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/>
      </w:pPr>
      <w:r>
        <w:rPr>
          <w:b/>
        </w:rPr>
        <w:t>Pomoce:</w:t>
      </w:r>
      <w:r>
        <w:rPr/>
        <w:t xml:space="preserve"> karteczki samoprzylepne, mazaki,  maskotka, prezentacja multimedialna dotycząca pracy metodą projektu, rzutnik, komputer.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sala kinowa</w:t>
      </w:r>
    </w:p>
    <w:p>
      <w:pPr>
        <w:pStyle w:val="Default"/>
        <w:jc w:val="both"/>
        <w:rPr/>
      </w:pPr>
      <w:r>
        <w:rPr>
          <w:b/>
        </w:rPr>
        <w:t xml:space="preserve">Przebieg ćwiczenia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ajęcia integracyjne: </w:t>
      </w:r>
    </w:p>
    <w:p>
      <w:pPr>
        <w:pStyle w:val="Default"/>
        <w:ind w:left="720" w:hanging="0"/>
        <w:jc w:val="both"/>
        <w:rPr/>
      </w:pPr>
      <w:r>
        <w:rPr/>
        <w:t>- Karteczki z imionami</w:t>
      </w:r>
    </w:p>
    <w:p>
      <w:pPr>
        <w:pStyle w:val="Default"/>
        <w:ind w:left="720" w:hanging="0"/>
        <w:jc w:val="both"/>
        <w:rPr/>
      </w:pPr>
      <w:r>
        <w:rPr/>
        <w:t>- Mam na imię i najbardziej lubię…</w:t>
      </w:r>
    </w:p>
    <w:p>
      <w:pPr>
        <w:pStyle w:val="Default"/>
        <w:ind w:left="720" w:hanging="0"/>
        <w:jc w:val="both"/>
        <w:rPr/>
      </w:pPr>
      <w:r>
        <w:rPr/>
        <w:t>- Złap  moje imię</w:t>
      </w:r>
    </w:p>
    <w:p>
      <w:pPr>
        <w:pStyle w:val="Default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- Witam wszystkich, którzy….</w:t>
        <w:tab/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Mini – wykład: „Sposoby pracy metodą projektu”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o, twoim zdaniem, jest najważniejszą cechą metody projektu?</w:t>
      </w:r>
    </w:p>
    <w:p>
      <w:pPr>
        <w:pStyle w:val="Default"/>
        <w:jc w:val="both"/>
        <w:rPr/>
      </w:pPr>
      <w:r>
        <w:rPr/>
        <w:t xml:space="preserve">Czy umiesz podać etapy pracy nad projektem?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Ćwiczenie 3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Rola i znaczenie pracy zespołowej; zebranie informacji wstępnych potrzebnych do  wykonania opisu projektu i sporządzania kontraktu.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Uświadomienie różnicy między pracą indywidualną a zespołową, poznanie wad i zalet pracy zespołowej, nakreślenie ogólnego planu pracy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szary papier, mazaki, komputery z dostępem do internetu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</w:t>
      </w:r>
    </w:p>
    <w:p>
      <w:pPr>
        <w:pStyle w:val="Default"/>
        <w:jc w:val="both"/>
        <w:rPr/>
      </w:pPr>
      <w:r>
        <w:rPr>
          <w:b/>
        </w:rPr>
        <w:t xml:space="preserve">Przebieg ćwiczeni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Mini – wykład: „Rola i znaczenie pracy zespołowej”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Uczniowie siedzą w kręgu dzielą się swoimi przemyśleniami na temat projektu, co chcieli by zrobić, co uważają za godne uwagi.  Potrzebne wiadomości mogą zdobyć korzystając z Internetu. Tworzą wstępny plan pracy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ego nowego dowiedziałeś się o pracy zespołowej?</w:t>
      </w:r>
    </w:p>
    <w:p>
      <w:pPr>
        <w:pStyle w:val="Default"/>
        <w:jc w:val="both"/>
        <w:rPr/>
      </w:pPr>
      <w:r>
        <w:rPr/>
        <w:t>Co jest największą zaletą pracy zespołowej?</w:t>
      </w:r>
    </w:p>
    <w:p>
      <w:pPr>
        <w:pStyle w:val="Default"/>
        <w:jc w:val="both"/>
        <w:rPr/>
      </w:pPr>
      <w:r>
        <w:rPr/>
        <w:t>Jakie problemy możemy napotkać pracując zespołowo?</w:t>
      </w:r>
    </w:p>
    <w:p>
      <w:pPr>
        <w:pStyle w:val="Default"/>
        <w:jc w:val="both"/>
        <w:rPr/>
      </w:pPr>
      <w:r>
        <w:rPr/>
        <w:t>Jak je rozwiązać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4</w:t>
      </w:r>
    </w:p>
    <w:p>
      <w:pPr>
        <w:pStyle w:val="Default"/>
        <w:jc w:val="both"/>
        <w:rPr/>
      </w:pPr>
      <w:r>
        <w:rPr>
          <w:b/>
        </w:rPr>
        <w:t>Tytuł ćwiczenia</w:t>
      </w:r>
      <w:r>
        <w:rPr/>
        <w:t>: Podział na grupy robocze, ustalenie zadań, efektów końcowych oraz terminów wykonania zadań. Wyznaczenie osób odpowiedzialnych za daną część projektu</w:t>
      </w:r>
    </w:p>
    <w:p>
      <w:pPr>
        <w:pStyle w:val="Default"/>
        <w:jc w:val="both"/>
        <w:rPr/>
      </w:pPr>
      <w:r>
        <w:rPr>
          <w:b/>
        </w:rPr>
        <w:t>Cel:</w:t>
      </w:r>
      <w:r>
        <w:rPr/>
        <w:t xml:space="preserve">  Stworzenie harmonogramu i treści kontrakt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szary papier, mazaki, prezentacja multimedialna na temat roli poszczególnych osób w grupie i ich predyspozycji, komputer, rzutnik multimedialny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sala kinowa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Zabawa „Moje miejsce  w …”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Mini – wykład „Moja rola w grupie”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Uczestnicy zapisują na szarym papierze co trzeba zrobić. Następnie dzielą się na grupy odpowiedzialne za wykonanie danej części projektu.  Razem ustalają co ma być efektem końcowym i termin ostatecznego rozliczenia się z wykonanych zadań. Każda grupa robocza wybiera swojego lidera, który będzie odpowiedzialny za pracą swojej grupy.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Podział na grupy robocze, ustalenie zadań, efektów końcowych oraz terminów wykonania zadań. Wyznaczenie osób odpowiedzialnych za daną część projektu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każda osoba nadaje się na lidera grupy?</w:t>
      </w:r>
    </w:p>
    <w:p>
      <w:pPr>
        <w:pStyle w:val="Default"/>
        <w:jc w:val="both"/>
        <w:rPr/>
      </w:pPr>
      <w:r>
        <w:rPr/>
        <w:t>Po co tworzymy harmonogram?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Ćwiczenie 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Kryteria oceny i podpisanie kontraktów; Aparat i kamera cyfro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dpisanie kontraktu i spisanie kryteriów oceny; poznanie możliwości szkolnego aparatu i kamery cyfrowej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i</w:t>
      </w:r>
      <w:r>
        <w:rPr>
          <w:b/>
        </w:rPr>
        <w:t xml:space="preserve"> </w:t>
      </w:r>
      <w:r>
        <w:rPr/>
        <w:t>z wydrukowanym kontraktem, aparat, kamera cyfrowa, komputery z oprogramowaniem do obróbki zdjęć i nagrań video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Podpisanie przez wszystkich uczestników kontraktu i zatwierdzenie szczegółowego harmonogramu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Mini – wykład „Aparat i kamera cyfrowa” podczas, którego uczestnicy zapoznają się z możliwościami technicznymi w/w sprzętów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Ćwiczenia praktyczne: robienie zdjęć, kręcenie krótkich filmików, przenoszenie zdjęć i filmów do komputera, obróbka zdjęć i filmów na komputerze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o ważnego usłyszałeś na temat filmowania?</w:t>
      </w:r>
    </w:p>
    <w:p>
      <w:pPr>
        <w:pStyle w:val="Default"/>
        <w:jc w:val="both"/>
        <w:rPr/>
      </w:pPr>
      <w:r>
        <w:rPr/>
        <w:t>Czy znasz sposoby na poprawienia jakości zdjęcia cyfrowego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Ćwiczenie 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Dalmier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dalmierza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to jest pole powierzchni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to jest objętość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 to jest  skala? 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/>
      </w:pPr>
      <w:r>
        <w:rPr>
          <w:b/>
        </w:rPr>
        <w:t xml:space="preserve">Pomoce: </w:t>
      </w:r>
      <w:r>
        <w:rPr/>
        <w:t>dalmierze,</w:t>
      </w:r>
      <w:r>
        <w:rPr>
          <w:b/>
        </w:rPr>
        <w:t xml:space="preserve"> </w:t>
      </w:r>
      <w:r>
        <w:rPr/>
        <w:t>kartki, linijki, treści zadań dotyczących mierzenia odległości, pola pomierzch i objętości do wykonania w programie Excel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Mini – wykład „Dalmierz i jego zastosowanie” podczas, którego uczestnicy zapoznają się z możliwościami technicznymi w/w sprzętu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Ćwiczenia praktyczne: mierzenie odległości, pola powierzchni i objętości; stworzenie planu sali, w której odbywają się zajęcia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Do czego można użyć dalmierza?</w:t>
      </w:r>
    </w:p>
    <w:p>
      <w:pPr>
        <w:pStyle w:val="Default"/>
        <w:jc w:val="both"/>
        <w:rPr/>
      </w:pPr>
      <w:r>
        <w:rPr/>
        <w:t>Czym się różni pole powierzchni od objętości?</w:t>
      </w:r>
    </w:p>
    <w:p>
      <w:pPr>
        <w:pStyle w:val="Default"/>
        <w:jc w:val="both"/>
        <w:rPr/>
      </w:pPr>
      <w:r>
        <w:rPr/>
        <w:t>Co to jest skala i do czego jest wykorzystywana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 Krótkofalówka i odbiornik GPS w teori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krótkofalówek i odbiornika GPS, programów typu Google Maps oraz Google Earth 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rótkofalówki, odbiornik GPS, komputery z programami typu Google Maps oraz Google Earth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Mini – wykład „Krótkofalówka i odbiornik GPS w teorii” podczas, którego uczestnicy zapoznają się z możliwościami technicznymi w/w sprzęt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Ćwiczenia praktyczne: ćwiczenia komputerowe z wykorzystaniem w/w programów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danie domowe ustalić za pomocą odbiornika GPS trasę dom-szkoła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m różni się nawigacja satelitarna od odbiornika GPS?</w:t>
      </w:r>
    </w:p>
    <w:p>
      <w:pPr>
        <w:pStyle w:val="Default"/>
        <w:jc w:val="both"/>
        <w:rPr/>
      </w:pPr>
      <w:r>
        <w:rPr/>
        <w:t>Do czego mógłbyś wykorzystać krótkofalówk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Krótkofalówka i odbiornik GPS w praktyce – gra w podchody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krótkofalówek i odbiornika GPS, 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rótkofalówki, odbiornik GPS, komputery z odpowiednim oprogramowaniem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przy komputerze, zajęcia w terenie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Stworzenie mapy z zaznaczonymi drogami uczestników z domu do szkoły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Gra w podchody: pierwsza grupa – „uciekający” przekazuje zadania grupie „szukających” przy użyciu krótkofalówek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trudno było Ci się komunikować przy pomocy krótkofalówki?</w:t>
      </w:r>
    </w:p>
    <w:p>
      <w:pPr>
        <w:pStyle w:val="Default"/>
        <w:jc w:val="both"/>
        <w:rPr/>
      </w:pPr>
      <w:r>
        <w:rPr/>
        <w:t>Które zadania sprawiło Ci największą trudność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 Tworzenie makiety i planu szkoły oraz najbliższej okolicy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Wykonanie pomiarów budynku szkoły i terenu do niego przyległego i dokonanie obliczeń niezbędnych do stworzenia makiety i plan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5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dalmierz, aparat, cyfrowy, kamera cyfrowa, przybory do pisania i kreślenia, kalkulatory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zajęcia w terenie, zajęcia w grupach,  zajęcia w kręgu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Podział czynności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Wykonanie pomiarów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Dobranie odpowiednich skal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Przeskalowanie wymiarów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Zadanie domowe: stworzenie planu i makiety, odnalezienie zdjęć lub innych materiałów papierowych dotyczących szkoły, przygotowanie materiałów do skanowania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podobał Ci się ten sposób pracy?</w:t>
      </w:r>
    </w:p>
    <w:p>
      <w:pPr>
        <w:pStyle w:val="Default"/>
        <w:jc w:val="both"/>
        <w:rPr/>
      </w:pPr>
      <w:r>
        <w:rPr/>
        <w:t>Czy sprostałeś przydzielonemu Ci zadaniu – co było trudne a co łatwe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 Skaner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skanera oraz  programu do obróbki zeskanowanego materiał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materiały do skanowania, skaner, komputery z odpowiednim oprogramowaniem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Mini – wykład „Skaner” podczas, którego uczestnicy zapoznają się z możliwościami technicznymi w/w sprzętu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Uczniowie skanują przyniesione ze sobą materiały dotyczące szkoły i jej historii, 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Do czego można użyć skanera?</w:t>
      </w:r>
    </w:p>
    <w:p>
      <w:pPr>
        <w:pStyle w:val="Default"/>
        <w:jc w:val="both"/>
        <w:rPr/>
      </w:pPr>
      <w:r>
        <w:rPr/>
        <w:t>Czy trudno było odnaleźć materiały dotyczące naszej szkoły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Dyktafon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dyktafonu oraz  programu do obróbki materiału audio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dyktafon, komputery z odpowiednim oprogramowaniem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Mini – wykład „dyktafon” podczas, którego uczestnicy zapoznają się z możliwościami technicznymi w/w sprzętu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Uczniowie dobierają się w pary, przeprowadzają ze sobą krótki wywiad, zapisują go na twardym dysku, następnie wykonują drobnych przeróbek nagranego pliku (typu skrócenie, rozcięcie na dwa oddzielne pliki)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rzeprowadzić wywiad z absolwentem naszej szkoły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potrafisz wymienić czynności wykonywane przed przeprowadzeniem wywiadu?</w:t>
      </w:r>
    </w:p>
    <w:p>
      <w:pPr>
        <w:pStyle w:val="Default"/>
        <w:jc w:val="both"/>
        <w:rPr/>
      </w:pPr>
      <w:r>
        <w:rPr/>
        <w:t>Jak usunąć z wywiady niechciany fragment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Rzutnik multimedialny; tworzenie prezentacji multimedialny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 Poznanie możliwości rzutnika multimedialnego oraz  programu do  tworzenia prezentacji multimedialnych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 xml:space="preserve">rzutnik multimedialny, prezentacja na temat jego możliwości rzutnika oraz programu PowerPoint 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Mini – wykład „Rzutnik multimedialny” podczas, którego uczestnicy zapoznają się z możliwościami technicznymi w/w sprzętu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adaniem uczniów jest stworzenie miniprezentacji multimedialnej, w której zawarte będą już zgromadzone materiały dotyczące szkoły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Uczniowie prezentują swoje dzieła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o jest ważne podczas tworzenia prezentacji?</w:t>
      </w:r>
    </w:p>
    <w:p>
      <w:pPr>
        <w:pStyle w:val="Default"/>
        <w:jc w:val="both"/>
        <w:rPr/>
      </w:pPr>
      <w:r>
        <w:rPr/>
        <w:t>Czy można umieścić plik video do prezentacj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Przygotowanie do prezentacji efektów końcowych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el:</w:t>
      </w:r>
      <w:r>
        <w:rPr>
          <w:sz w:val="24"/>
          <w:szCs w:val="24"/>
        </w:rPr>
        <w:t xml:space="preserve"> Zebranie wszystkich zadań wchodzących w skład projektu, dokonanie ostatnich poprawek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jc w:val="both"/>
        <w:rPr/>
      </w:pPr>
      <w:r>
        <w:rPr>
          <w:b/>
        </w:rPr>
        <w:t xml:space="preserve">Pomoce: </w:t>
      </w:r>
      <w:r>
        <w:rPr/>
        <w:t>materiały przygotowane przez uczestników, kartki, drukarka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Zgromadzenie wszystkich efektów końcowych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Ustalenie co trzeba jeszcze poprawić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zygotowanie materiałów do podsumowania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Przygotowanie zaproszeń dla gości, którzy mają przybyć na prezentację projektu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jc w:val="both"/>
        <w:rPr/>
      </w:pPr>
      <w:r>
        <w:rPr/>
        <w:t>Czy podoba Ci się ostateczna forma prezentacji materiałów?</w:t>
      </w:r>
    </w:p>
    <w:p>
      <w:pPr>
        <w:pStyle w:val="Default"/>
        <w:jc w:val="both"/>
        <w:rPr/>
      </w:pPr>
      <w:r>
        <w:rPr/>
        <w:t xml:space="preserve">Czego nowego się dzisiaj dowiedziałeś o sposobie tworzenia zaproszeń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Ćwiczenie 1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tuł ćwiczenia:</w:t>
      </w:r>
      <w:r>
        <w:rPr>
          <w:sz w:val="24"/>
          <w:szCs w:val="24"/>
        </w:rPr>
        <w:t xml:space="preserve">  : Prezentacja i ocena projekt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: Prezentacja i ocena projektu</w:t>
      </w:r>
    </w:p>
    <w:p>
      <w:pPr>
        <w:pStyle w:val="Default"/>
        <w:jc w:val="both"/>
        <w:rPr/>
      </w:pPr>
      <w:r>
        <w:rPr>
          <w:b/>
        </w:rPr>
        <w:t>Czas trwania:</w:t>
      </w:r>
      <w:r>
        <w:rPr/>
        <w:t xml:space="preserve"> 2x45 min</w:t>
      </w:r>
    </w:p>
    <w:p>
      <w:pPr>
        <w:pStyle w:val="Default"/>
        <w:rPr>
          <w:b/>
          <w:b/>
        </w:rPr>
      </w:pPr>
      <w:r>
        <w:rPr>
          <w:b/>
        </w:rPr>
        <w:t xml:space="preserve">Pomoce: </w:t>
      </w:r>
      <w:r>
        <w:rPr>
          <w:sz w:val="22"/>
          <w:szCs w:val="22"/>
        </w:rPr>
        <w:t>Rzutnik multimedialny, kamera, aparat, dyktafon, karty do oceny, długopisy</w:t>
      </w:r>
    </w:p>
    <w:p>
      <w:pPr>
        <w:pStyle w:val="Default"/>
        <w:jc w:val="both"/>
        <w:rPr/>
      </w:pPr>
      <w:r>
        <w:rPr>
          <w:b/>
        </w:rPr>
        <w:t xml:space="preserve">Aranżacja przestrzeni: </w:t>
      </w:r>
      <w:r>
        <w:rPr/>
        <w:t>ćwiczenia w kręgu, ćwiczenia przy komputerach</w:t>
      </w:r>
    </w:p>
    <w:p>
      <w:pPr>
        <w:pStyle w:val="Default"/>
        <w:jc w:val="both"/>
        <w:rPr>
          <w:b/>
          <w:b/>
        </w:rPr>
      </w:pPr>
      <w:r>
        <w:rPr>
          <w:b/>
        </w:rPr>
        <w:t>Przebieg ćwiczenia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rezentacja projektu na forum zaproszonych gości i uczestników projekt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cena projektu w grupie uczestników (Ocena sprawozdania z projektu, ocena wytworu materialnego, ocena prezentacji projektu, ocenianie projektów – przedsięwzięć, dokonanie samooceny przez uczestników, analiza popełnionych błędów i wnioski na przyszłość.</w:t>
      </w:r>
    </w:p>
    <w:p>
      <w:pPr>
        <w:pStyle w:val="Default"/>
        <w:jc w:val="both"/>
        <w:rPr/>
      </w:pPr>
      <w:r>
        <w:rPr>
          <w:b/>
        </w:rPr>
        <w:t>Pytania i dyspozycje do omówienia ćwiczenia</w:t>
      </w:r>
      <w:r>
        <w:rPr/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 Ci sprawiło najwięcej przyjemności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zego nowego dowiedziałeś się o sobie, o szkole, o swoim mieście?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Pytania i zagadnienia do podsumowania lekcji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Czy chciałbyś jeszcze wziąć udział w jakimkolwiek projekcie? Uzasadnij swoją wypowiedź.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Napisz, praca z którym urządzeniem ICT podobała Ci się najbardziej. Odpowiedź uzasadnij.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34:00Z</dcterms:created>
  <dc:creator>SONDEJ</dc:creator>
  <dc:description/>
  <cp:keywords/>
  <dc:language>en-US</dc:language>
  <cp:lastModifiedBy>SONDEJ</cp:lastModifiedBy>
  <dcterms:modified xsi:type="dcterms:W3CDTF">2010-04-27T19:34:00Z</dcterms:modified>
  <cp:revision>2</cp:revision>
  <dc:subject/>
  <dc:title/>
</cp:coreProperties>
</file>