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Qui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Gdzie znajduje się kościół pod wz. Ducha Św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) Na osiedlu xxx-le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b) Na osiedlu sa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c) Na ulicy ks. Kozioł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) Na osiedlu 1000-le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. W którym roku została utworzona parafi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) 2000 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b) 2001 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c) 1999 r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) 1998 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  W którym roku zbudowano dom parafialny?</w:t>
      </w:r>
    </w:p>
    <w:p>
      <w:pPr>
        <w:pStyle w:val="Normal"/>
        <w:rPr/>
      </w:pPr>
      <w:r>
        <w:rPr>
          <w:sz w:val="36"/>
          <w:szCs w:val="36"/>
        </w:rPr>
        <w:tab/>
        <w:t xml:space="preserve">a) 2007 r. </w:t>
      </w:r>
    </w:p>
    <w:p>
      <w:pPr>
        <w:pStyle w:val="Normal"/>
        <w:ind w:firstLine="708"/>
        <w:rPr/>
      </w:pPr>
      <w:r>
        <w:rPr>
          <w:sz w:val="36"/>
          <w:szCs w:val="36"/>
        </w:rPr>
        <w:t>b) 2008 r.</w:t>
      </w:r>
    </w:p>
    <w:p>
      <w:pPr>
        <w:pStyle w:val="Normal"/>
        <w:ind w:firstLine="708"/>
        <w:rPr/>
      </w:pPr>
      <w:r>
        <w:rPr>
          <w:sz w:val="36"/>
          <w:szCs w:val="36"/>
        </w:rPr>
        <w:t>c) 2009 r.</w:t>
      </w:r>
    </w:p>
    <w:p>
      <w:pPr>
        <w:pStyle w:val="Normal"/>
        <w:rPr/>
      </w:pPr>
      <w:r>
        <w:rPr>
          <w:sz w:val="36"/>
          <w:szCs w:val="36"/>
        </w:rPr>
        <w:tab/>
        <w:t xml:space="preserve">d) 2010 r.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Co znajduje się na malunku za ołtarzem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) tylko 12 apostołó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b) tylko Duch Św. w ciele gołębi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c) 11 apostołów i Ma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) 10 apostołów, Maria i krzy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Ile konfesjonałów znajduje się w budynku kościoł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)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b) 2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c) 3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d)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Koło jakiego supermarketu znajduje się kościół i dom parafialny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) Biedron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b) Lid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c) </w:t>
      </w:r>
      <w:r>
        <w:rPr>
          <w:rStyle w:val="Applestylespan"/>
          <w:color w:val="000000"/>
          <w:sz w:val="36"/>
          <w:szCs w:val="36"/>
        </w:rPr>
        <w:t>Carrefour</w:t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) Tes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Jak ogłaszany jest początek mszy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) Dzwonki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b) Psalmem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c) Piosenką „Czarna Madonna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) piosenką „wlazł kotek…” graną na fujar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WIEDZ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10:00Z</dcterms:created>
  <dc:creator>Mirela</dc:creator>
  <dc:description/>
  <dc:language>en-US</dc:language>
  <cp:lastModifiedBy>AGA</cp:lastModifiedBy>
  <dcterms:modified xsi:type="dcterms:W3CDTF">2010-04-16T18:10:00Z</dcterms:modified>
  <cp:revision>2</cp:revision>
  <dc:subject/>
  <dc:title>Język polski</dc:title>
</cp:coreProperties>
</file>