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ULAMIN GRUPY MOJA PARAFIA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e przeszkadzaj innym, słuchamy się nawzaj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yskutuj na te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ywiązuj się z swoich obowiąz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cuj z swoją grup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e krzy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e kłóć się z członkami gr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łuchaj i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6"/>
          <w:szCs w:val="36"/>
        </w:rPr>
        <w:t>Nie przerywaj, gdy inni mów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trzymuj termi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6"/>
          <w:szCs w:val="36"/>
        </w:rPr>
        <w:t>Wykonuj polecenia nauczyc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ej swoje zdanie ale wypowiadaj je w kulturalny sp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yluzuj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erz czynny udział w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zeba być grze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e spożywać jedzenia i picia podczas zaję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ądź kreatyw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e wykorzystuj i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erzemy udział  w  dysku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36"/>
          <w:szCs w:val="36"/>
        </w:rPr>
        <w:t>Pomagamy sobie nawzaj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bamy o powierzony nam sprzę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lerujemy się mimo w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e wykorzystywać czyichś pomys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zestrzegamy powyższy regulamin!</w:t>
        <w:br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9:00Z</dcterms:created>
  <dc:creator>9</dc:creator>
  <dc:description/>
  <cp:keywords/>
  <dc:language>en-US</dc:language>
  <cp:lastModifiedBy>kanciapa</cp:lastModifiedBy>
  <dcterms:modified xsi:type="dcterms:W3CDTF">2009-12-11T14:01:00Z</dcterms:modified>
  <cp:revision>3</cp:revision>
  <dc:subject/>
  <dc:title>1</dc:title>
</cp:coreProperties>
</file>