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I – MOJA GM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11</w:t>
      </w:r>
    </w:p>
    <w:p>
      <w:pPr>
        <w:pStyle w:val="Normal"/>
        <w:rPr>
          <w:b/>
          <w:b/>
        </w:rPr>
      </w:pPr>
      <w:r>
        <w:rPr>
          <w:b/>
        </w:rPr>
        <w:t>Data: 6 maj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Album „Moja Gmina” – dodawanie zdję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To nasze przed ostatnie zajęcia. Dzisiaj dodajemy zdjęcia, które wykonaliśmy podczas rajdu, a później, jeśli tego wymagały poprawiliśmy. Nasza praca nad albumem „Moja Gmina” dobiega końca i widać już końcowy efekt. Wszyscy jesteśmy z siebie dumni, że udało nam się stworzyć album, pierwszy o naszej g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6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05:39:00Z</dcterms:modified>
  <cp:revision>5</cp:revision>
  <dc:subject/>
  <dc:title>Harmonogram zajęć ………</dc:title>
</cp:coreProperties>
</file>