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I – MOJA GM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2</w:t>
      </w:r>
    </w:p>
    <w:p>
      <w:pPr>
        <w:pStyle w:val="Normal"/>
        <w:rPr>
          <w:b/>
          <w:b/>
        </w:rPr>
      </w:pPr>
      <w:r>
        <w:rPr>
          <w:b/>
        </w:rPr>
        <w:t>Data: 13 maj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Ewaluacja zajęć, podsumowanie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zisiaj dokonaliśmy prezentacji naszego projektu, każdy z uczestników przedstawiał część albumu, za którą był odpowiedzialny. Wszyscy byli solidnie przygotowani, </w:t>
        <w:br/>
        <w:t>a najlepszym tego dowodem były gromkie brawa po każdym wystąpie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ajęcia „Moja Gmina” prowadzone w ramach projektu minęły bardzo szybko. Na zajęciach sporo czasu poświęciliśmy na poznanie historii naszej gminy. W tym celu sami wyszukiwaliśmy informacje w Internecie, ale też w tekstach drukowanych. Sporo też czasu poświęciliśmy na sfotografowanie zabytków naszej gminy. W tym celu zorganizowaliśmy dwa rajdy rowerowe po gminie. Dużo pracowaliśmy z samym komputerem dokonując cyfrowej obróbki zdjęć, wyszukując informacje w Internecie, czy składając album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Uczestnicy zajęć wykazali się tu dość dużą znajomością obsługi nowoczesnych sprzętów takich jak aparat cyfrowy, dalmierz, GPS, dyktafon oraz krótkofalówki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 xml:space="preserve">Zajęcia zakończyliśmy pogaduszką na temat naszej pracy. Dzieci uznały, </w:t>
        <w:br/>
        <w:t>że w przyszłym roku też chętnie wzięłyby udział w takich zajęciach i chyba warto o tym pomyśle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7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48:00Z</dcterms:modified>
  <cp:revision>5</cp:revision>
  <dc:subject/>
  <dc:title>Harmonogram zajęć ………</dc:title>
</cp:coreProperties>
</file>