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5</w:t>
      </w:r>
    </w:p>
    <w:p>
      <w:pPr>
        <w:pStyle w:val="Normal"/>
        <w:rPr>
          <w:b/>
          <w:b/>
        </w:rPr>
      </w:pPr>
      <w:r>
        <w:rPr>
          <w:b/>
        </w:rPr>
        <w:t>Data: 7 stycz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</w:t>
      </w:r>
      <w:r>
        <w:rPr/>
        <w:t xml:space="preserve"> </w:t>
      </w:r>
      <w:r>
        <w:rPr>
          <w:b/>
        </w:rPr>
        <w:t>Moja gmina w obiektywie – skanowanie odszukanych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Dzisiejsze zajęcia odbyły się również w pracowni komputerowej. </w:t>
        <w:br/>
        <w:t>Zajmowaliśmy się skanowaniem starych zdjęć, które udało nam się odnaleź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oto niektóre z fotografii, które udało nam się odszukać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9445" cy="3738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6410" cy="3757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60320" cy="37579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9445" cy="3765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3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7:08:00Z</dcterms:modified>
  <cp:revision>6</cp:revision>
  <dc:subject/>
  <dc:title>Harmonogram zajęć ………</dc:title>
</cp:coreProperties>
</file>