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7</w:t>
      </w:r>
    </w:p>
    <w:p>
      <w:pPr>
        <w:pStyle w:val="Normal"/>
        <w:rPr>
          <w:b/>
          <w:b/>
        </w:rPr>
      </w:pPr>
      <w:r>
        <w:rPr>
          <w:b/>
        </w:rPr>
        <w:t>Data: 27 marca 2010 r.</w:t>
      </w:r>
    </w:p>
    <w:p>
      <w:pPr>
        <w:pStyle w:val="Normal"/>
        <w:rPr>
          <w:b/>
          <w:b/>
        </w:rPr>
      </w:pPr>
      <w:r>
        <w:rPr>
          <w:b/>
        </w:rPr>
        <w:t>Godzina: 9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Moja gmina w obiektywie – rajd rowerowy, fotografowanie zabytków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W sobotę rano zapakowaliśmy na rowery, sprzęt fotograficzny oraz trochę jedzenia </w:t>
        <w:br/>
        <w:t xml:space="preserve">i udaliśmy się w trasę. Z tego, co zapowiadali wcześniej synoptycy, pogoda przez cały tydzień miała być wręcz idealna do jazdy na rowerze, nie za zimno, a co najważniejsze – miało </w:t>
        <w:br/>
        <w:t>nie padać. I rzeczywiście pogoda nam dopisywała przez cały czas.</w:t>
      </w:r>
    </w:p>
    <w:p>
      <w:pPr>
        <w:pStyle w:val="Normal"/>
        <w:rPr/>
      </w:pPr>
      <w:r>
        <w:rPr>
          <w:b/>
        </w:rPr>
        <w:tab/>
      </w:r>
      <w:r>
        <w:rPr/>
        <w:t>Trasa pierwszego naszego rajdu przebiegała przez: Dąbrowę – Starościn –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to wybrane zabytki, które udało nam się sfotografowa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ĄBROW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E</w:t>
        <w:br/>
      </w:r>
      <w:r>
        <w:rPr/>
        <w:drawing>
          <wp:inline distT="0" distB="0" distL="0" distR="0">
            <wp:extent cx="4575810" cy="3431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ŚC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810" cy="34315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4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07:13:00Z</dcterms:modified>
  <cp:revision>7</cp:revision>
  <dc:subject/>
  <dc:title>Harmonogram zajęć ………</dc:title>
</cp:coreProperties>
</file>