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Nasz patron św. Franciszek z Asyż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Święty Franciszek urodził się w 1181 r. w Asyżu jako syn Piotra Bernardone i Joanny Picka. Jego ojciec był kupcem w Asyżu. Jako młodzieniec Franciszek lubił chodzić na różne imprezy. Został nazwany „królem młodzieży asyskiej”. W czasie wojny z Perugią Franciszek zostaje ranny i dostaje się do niewoli. Rok później powraca do domu. Kiedy wybucha wojna z Apullą Franciszek wyrusza na nią, jednak zapada na dziwną chorobę i wraca do Asyżu. Po powrocie do domu często udaje się do kościółka św. Damiana, gdzie pewnego dnia usłyszał głos „ Franciszku, odbuduj mój kościół”. By odbudować tę świątynię Franciszek Okrada własnego ojca. Za ten czyn zostaje wyklęty i wydziedziczony. Franciszek przywdziewa szaty żebraka. W ślad za Franciszkiem idą inni młodzieńcy z Asyżu. W 1210 r. papież Innocenty III zatwierdza regułę braci mniejszych. Franciszek udaje się również do Maroka, gdzie wygłasza mowę przed sułtanem. Odtąd Franciszek może spokojnie podróżować po krajach muzułmańskich. W 1223 r. św. Franciszek w Greccio buduje pierwszą szopkę bożonarodzeniową. W 1224 r. na górze Alwernia św. Franciszek otrzymuje stygmaty Męki Pańskiej. W 1225 pisze „pieśń słoneczną”. 3 października 1226 r. umiera św. Franciszek. 2 lata później w 1228 papież Grzegorz IX ogłasza Franciszka świętym. W 1980 r. papież Jan Paweł II ogłosił Franciszka patronem ekologii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/>
      </w:pPr>
      <w:r>
        <w:rPr>
          <w:color w:val="008000"/>
        </w:rPr>
        <w:t>1 czerwca 2004 r. św. Franciszek został ogłoszony patronem Publicznego Gimnazjum w Leśnicy. Rok później został nadany sztandar naszej szkole, na którym widnieje wizerunek św. Franciszka z Asyż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6:00Z</dcterms:created>
  <dc:creator>Paczkowski</dc:creator>
  <dc:description/>
  <cp:keywords/>
  <dc:language>en-US</dc:language>
  <cp:lastModifiedBy>Asia</cp:lastModifiedBy>
  <dcterms:modified xsi:type="dcterms:W3CDTF">2010-01-11T19:00:00Z</dcterms:modified>
  <cp:revision>3</cp:revision>
  <dc:subject/>
  <dc:title>Nasz Patron ś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6718326</vt:r8>
  </property>
  <property fmtid="{D5CDD505-2E9C-101B-9397-08002B2CF9AE}" pid="3" name="_AuthorEmail">
    <vt:lpwstr>Student123D@sbsmen.edu.pl</vt:lpwstr>
  </property>
  <property fmtid="{D5CDD505-2E9C-101B-9397-08002B2CF9AE}" pid="4" name="_AuthorEmailDisplayName">
    <vt:lpwstr>student123d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