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sz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Marzy Ci się niezapomniany wypoczynek na łonie natury, z dala od miejskiego zgiełku i hałasu? Nie zastanawiaj się dłużej! Odwiedź miejscowość </w:t>
      </w:r>
      <w:r>
        <w:rPr>
          <w:b/>
          <w:sz w:val="28"/>
          <w:szCs w:val="28"/>
        </w:rPr>
        <w:t xml:space="preserve">Raszowa. </w:t>
      </w:r>
      <w:r>
        <w:rPr>
          <w:sz w:val="28"/>
          <w:szCs w:val="28"/>
        </w:rPr>
        <w:t>Wioska ta położon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jest w gminie Leśnic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na tere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województwa opolskiego, niedaleko Góry św. Anny. Zamieszkuje ją około 1041 osób. Wiele atrakcji można także znaleźć w sąsiednich wioskach- </w:t>
      </w:r>
      <w:r>
        <w:rPr>
          <w:b/>
          <w:sz w:val="28"/>
          <w:szCs w:val="28"/>
        </w:rPr>
        <w:t xml:space="preserve">Krasowej i Łąkach Kozielskich. </w:t>
      </w:r>
      <w:r>
        <w:rPr>
          <w:sz w:val="28"/>
          <w:szCs w:val="28"/>
        </w:rPr>
        <w:t>W poniższym przewodniku znajdują się historie, zabytki i ciekawe miejsca wyżej wymienionych miejscowośc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153025" cy="450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 RASZOW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Raszowa zawdzięcza swoją nazwę dzierżawcy lub właścicielowi o imieniu Rass. Najstarsza wiadomość o tej miejscowości pochodzi z 1353 roku, kiedy to została sprzedana przez Rudolfa Grimicza. Używano wtedy nazwy „Rassowa”. W 1532 roku Raszowa nosiła nazwę „Russowa”, a w sprawozdaniach powizytacyjnych władz kościelnych z lat 1679-1688 została wymieniona jako „Rassowa” oraz „Raszowa”. W póżniejszych latach stosowano urzedową nazwę „Raschowa”, która w latach 1934-1945 została zastąpiona nazwą „Mittenbruck”. Do 1810 roku Raszowa należała do klasztoru w Jemielnicy. W 1783 roku w miejscowości istniał już folwark. Wówczas zamieszkiwało ją 117 osób. W 1830 roku w Raszowej żyło 259 ludzi, mieszkających w 35 domach. W1861 roku było tam 482 mieszkańców, w 1910 r.- 1760. Dzisiaj Raszową zamieszkuję około 1102 ludzi. W latach 1927-1928 do Raszowej dołączono wioskę Rokicze, na terenie której znajduję się zabytkowy, barokowy kościół pod wezwaniem  Wszystkich św. Najstarsza wzmianka o osadzie Rokicze pochodzi z 1321 roku z dokumentów bytomsko- kozielskiego księcia Władysława, w którym jako świadek wspomniany zostal Piotr Strola „de Rokycz”. W 1335 roku wymienia się tutejszy kościół jako „ecclesia de Rokecz”. Póżniejsze dokumenty z lat 1445, 1455 i 1469 wymieniają także nazwy „Rokycze” oraz „Rokycze”, natomiast kościelne sprawozdania z końca XVII w.- nazwe „villa Rokicze” lub „Pago Rokitz”. W 1830 roku istniała tam już katolicka szkoła i funkcjonowały 3 młyny wodne. Do 1818 roku Raszowa i Rokicze należały do powiatu strzeleckiego, a w latach późniejszych do powiatu kozielskieg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ekawe miejsca i zabytki w Raszowej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3320</wp:posOffset>
            </wp:positionH>
            <wp:positionV relativeFrom="paragraph">
              <wp:posOffset>120650</wp:posOffset>
            </wp:positionV>
            <wp:extent cx="4038600" cy="2689225"/>
            <wp:effectExtent l="0" t="0" r="0" b="0"/>
            <wp:wrapTight wrapText="bothSides">
              <wp:wrapPolygon edited="0">
                <wp:start x="-41" y="0"/>
                <wp:lineTo x="-41" y="-8306"/>
                <wp:lineTo x="25345" y="-8306"/>
                <wp:lineTo x="25345" y="0"/>
                <wp:lineTo x="-41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557" b="13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 1993 roku w Raszowej został utworzony park wiejski, o powierzchni łącznej 27, 66 ha. Służy on nie tylko ochronie przyrody, ale także pełni funkcje rekreacyjno- wypoczynkową. Można tam pospacerować, przygotować ognisko. Park jest także rajem dla zagorzałych  wędkarzy. Na terenie tego parku znajdują się także boiska do piłki nożnej i siatkówki.</w:t>
      </w:r>
    </w:p>
    <w:p>
      <w:pPr>
        <w:pStyle w:val="Normal"/>
        <w:rPr/>
      </w:pPr>
      <w:r>
        <w:rPr/>
        <w:t xml:space="preserve">Drugim bardzo ciekawym obiektem jest zabytkowy, barokowy kościół pod wezwaniem Wszystkich św., który został zbudowany na przełomie XV- XVI wieku. </w:t>
      </w:r>
    </w:p>
    <w:p>
      <w:pPr>
        <w:pStyle w:val="Normal"/>
        <w:rPr/>
      </w:pPr>
      <w:r>
        <w:rPr/>
        <w:t>Na terenie Raszowej znajduje się także stara remiza strażack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215900</wp:posOffset>
            </wp:positionV>
            <wp:extent cx="2919095" cy="4152900"/>
            <wp:effectExtent l="0" t="0" r="0" b="0"/>
            <wp:wrapTight wrapText="bothSides">
              <wp:wrapPolygon edited="0">
                <wp:start x="-3333" y="0"/>
                <wp:lineTo x="-3333" y="21256"/>
                <wp:lineTo x="21375" y="21256"/>
                <wp:lineTo x="21322" y="0"/>
                <wp:lineTo x="-3333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62" t="-6" r="-8" b="-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875</wp:posOffset>
            </wp:positionH>
            <wp:positionV relativeFrom="paragraph">
              <wp:posOffset>40640</wp:posOffset>
            </wp:positionV>
            <wp:extent cx="2952750" cy="4152900"/>
            <wp:effectExtent l="0" t="0" r="0" b="0"/>
            <wp:wrapTight wrapText="bothSides">
              <wp:wrapPolygon edited="0">
                <wp:start x="-3334" y="0"/>
                <wp:lineTo x="-3334" y="21677"/>
                <wp:lineTo x="21595" y="21677"/>
                <wp:lineTo x="21595" y="0"/>
                <wp:lineTo x="-3334" y="0"/>
              </wp:wrapPolygon>
            </wp:wrapTight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63" t="-6" r="-8" b="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STORIA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ŁĄ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KOZIEL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ierwsza wzmianka o łąkach Kozielskich pochodzi z 1336 roku. Historia tej miejscowości związana jest z przeszłością Koźla. W 1783 roku Łąki Kozielskie należały do latyfundium kozielskiego, które było własnością hrabiego Plettenberga. W tamtych  czasach wieś zamieszkiwało 185 ludzi. W 1817 roku na terenie Łąk znajdowały się dwa budynki szlacheckie, których właścicielem był von Studinsky. W 1843 roku w wiosce znajdowały się następujące budynki: zamek, folwark, 3 młyny wodne oraz 79 domów prywatnych. Łączę wyrazy szacunkui liczyły wówczas 550 mieszkańców. Należała także do nich kolonia Kuszówka. W 1861 roku miejscowość zamieszkiwały 643 osoby, w 1910 r.- 785, w 1939 r.- 839, a obecnie 467 osób. Do 1936 roku wieś nosiła nazwę urzędową Lenkau, zaś w latach 1936- 1945 Wolfwiesen. Łąki Kozielskie od dłuższego czasu należały do parafii Rokicze. W protokołach powizytacyjnych w XVII wieku wymieniano wieś jako „Lęki” oraz „Lenky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ekawe miejsca i zabytki w Łąkach Koziels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2770</wp:posOffset>
            </wp:positionH>
            <wp:positionV relativeFrom="paragraph">
              <wp:posOffset>2540</wp:posOffset>
            </wp:positionV>
            <wp:extent cx="4610100" cy="3345815"/>
            <wp:effectExtent l="0" t="0" r="0" b="0"/>
            <wp:wrapTight wrapText="bothSides">
              <wp:wrapPolygon edited="0">
                <wp:start x="-42" y="0"/>
                <wp:lineTo x="-42" y="21532"/>
                <wp:lineTo x="21600" y="21532"/>
                <wp:lineTo x="21600" y="0"/>
                <wp:lineTo x="-42" y="0"/>
              </wp:wrapPolygon>
            </wp:wrapTight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 terenie Łąk Kozielskich znajduje się kościół pod wezwaniem błogosławionej Bronisławy, który zbudowany został w latach 1936- 1987. Znajduje się tam także kapliczka pod wezwaniem św. Jana z połowy XIX wieku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2770</wp:posOffset>
            </wp:positionH>
            <wp:positionV relativeFrom="paragraph">
              <wp:posOffset>13970</wp:posOffset>
            </wp:positionV>
            <wp:extent cx="4610100" cy="2967990"/>
            <wp:effectExtent l="0" t="0" r="0" b="0"/>
            <wp:wrapTight wrapText="bothSides">
              <wp:wrapPolygon edited="0">
                <wp:start x="-49" y="0"/>
                <wp:lineTo x="-49" y="21523"/>
                <wp:lineTo x="21600" y="21523"/>
                <wp:lineTo x="21600" y="0"/>
                <wp:lineTo x="-49" y="0"/>
              </wp:wrapPolygon>
            </wp:wrapTight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zedszkole w Łąkach Koziel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7770</wp:posOffset>
            </wp:positionH>
            <wp:positionV relativeFrom="paragraph">
              <wp:posOffset>138430</wp:posOffset>
            </wp:positionV>
            <wp:extent cx="2800350" cy="3888740"/>
            <wp:effectExtent l="0" t="0" r="0" b="0"/>
            <wp:wrapTight wrapText="bothSides">
              <wp:wrapPolygon edited="0">
                <wp:start x="-3" y="0"/>
                <wp:lineTo x="-3" y="21547"/>
                <wp:lineTo x="21600" y="21547"/>
                <wp:lineTo x="21600" y="0"/>
                <wp:lineTo x="-3" y="0"/>
              </wp:wrapPolygon>
            </wp:wrapTight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HISTORIA KRASOWEJ</w:t>
      </w:r>
    </w:p>
    <w:p>
      <w:pPr>
        <w:pStyle w:val="Normal"/>
        <w:rPr/>
      </w:pPr>
      <w:r>
        <w:rPr/>
        <w:t xml:space="preserve">Krasowa- mała wioska leżąca na zachód od Leśnicy po raz pierwszy wspomniana została w 1679 roku jako „Kraszowa”. Miejscowość ta należała także do leśnickiego proboszcza. W 1720 roku zamieszkiwały ją 82 osoby. Statystyka z 1783 roku wymienia 6 kmieci, 9 zagrodników, 1 chałupina i 75 mieszkańców. Istniał wtedy także wodny młyn. W 1818 roku Krasową zamieszkiwały 93 osoby, a w 1845 roku ilość ludzi szacowało się na około 204. Istaniało tu wówczas 26 domów oraz młyn. W 1861 roku liczyła ona 217 osób, w 1910 r.- 265, w 1939 r.- 293, a obecnie miejscowość zamieszkuje 215 osób. Krasowa należy do parafii w Januszkowicach. Do 1936 roku nosiła nazwę urzędową „Krassowa”, a w latach 1936- 1945 Klein Walden. Na terenie Krasowej znajduje się stara, drewniana kapliczka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4875</wp:posOffset>
            </wp:positionH>
            <wp:positionV relativeFrom="paragraph">
              <wp:posOffset>31115</wp:posOffset>
            </wp:positionV>
            <wp:extent cx="2747645" cy="3924935"/>
            <wp:effectExtent l="0" t="0" r="0" b="0"/>
            <wp:wrapTight wrapText="bothSides">
              <wp:wrapPolygon edited="0">
                <wp:start x="3" y="0"/>
                <wp:lineTo x="3" y="21665"/>
                <wp:lineTo x="24885" y="21665"/>
                <wp:lineTo x="24885" y="0"/>
                <wp:lineTo x="3" y="0"/>
              </wp:wrapPolygon>
            </wp:wrapTight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13176" b="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ie kulturalne</w:t>
      </w:r>
    </w:p>
    <w:p>
      <w:pPr>
        <w:pStyle w:val="Normal"/>
        <w:rPr/>
      </w:pPr>
      <w:r>
        <w:rPr/>
        <w:t>W wymienionych wyżej miejscowościach organizowane są często różne imprezy. Co roku w Boże Ciało odbywa się w Raszowej festyn „Mama, tata i ja”, na którym występują dzieci ze szkoły podstawowej. W Łąkach Kozielskich każdego roku organizowane są zawody strażackie, gdzie można zobaczyć rywalizacje drużyn strażackich z całej gminy Leśnica.</w:t>
      </w:r>
    </w:p>
    <w:p>
      <w:pPr>
        <w:pStyle w:val="Normal"/>
        <w:rPr/>
      </w:pPr>
      <w:r>
        <w:rPr/>
        <w:t>Źródła :</w:t>
      </w:r>
    </w:p>
    <w:p>
      <w:pPr>
        <w:pStyle w:val="Normal"/>
        <w:rPr/>
      </w:pPr>
      <w:r>
        <w:rPr/>
        <w:t>„</w:t>
      </w:r>
      <w:r>
        <w:rPr/>
        <w:t>Wokół Góry św. Anny”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color w:val="000000"/>
          </w:rPr>
          <w:t>http://pl.wikipedia.org/wiki/%C5%81%C4%85ki_Kozielskie</w:t>
        </w:r>
      </w:hyperlink>
    </w:p>
    <w:p>
      <w:pPr>
        <w:pStyle w:val="Normal"/>
        <w:rPr>
          <w:color w:val="000000"/>
        </w:rPr>
      </w:pPr>
      <w:hyperlink r:id="rId11">
        <w:r>
          <w:rPr>
            <w:rStyle w:val="InternetLink"/>
            <w:color w:val="000000"/>
          </w:rPr>
          <w:t>http://pl.wikipedia.org/wiki/Raszowa_(powiat_strzelecki)</w:t>
        </w:r>
      </w:hyperlink>
    </w:p>
    <w:p>
      <w:pPr>
        <w:pStyle w:val="Normal"/>
        <w:rPr>
          <w:szCs w:val="32"/>
        </w:rPr>
      </w:pPr>
      <w:hyperlink r:id="rId12">
        <w:r>
          <w:rPr>
            <w:rStyle w:val="InternetLink"/>
            <w:color w:val="000000"/>
            <w:szCs w:val="32"/>
          </w:rPr>
          <w:t>http://pl.wikipedia.org/wiki/Krasowa_(wojew%C3%B3dztwo_opolskie)</w:t>
        </w:r>
      </w:hyperlink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pl.wikipedia.org/wiki/&#321;&#261;ki_Kozielskie" TargetMode="External"/><Relationship Id="rId11" Type="http://schemas.openxmlformats.org/officeDocument/2006/relationships/hyperlink" Target="http://pl.wikipedia.org/wiki/Raszowa_(powiat_strzelecki)" TargetMode="External"/><Relationship Id="rId12" Type="http://schemas.openxmlformats.org/officeDocument/2006/relationships/hyperlink" Target="http://pl.wikipedia.org/wiki/Krasowa_(wojew&#243;dztwo_opolskie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0:00Z</dcterms:created>
  <dc:creator>admin</dc:creator>
  <dc:description/>
  <cp:keywords/>
  <dc:language>en-US</dc:language>
  <cp:lastModifiedBy>Your User Name</cp:lastModifiedBy>
  <cp:lastPrinted>2010-05-14T10:38:00Z</cp:lastPrinted>
  <dcterms:modified xsi:type="dcterms:W3CDTF">2010-05-18T08:20:00Z</dcterms:modified>
  <cp:revision>2</cp:revision>
  <dc:subject/>
  <dc:title>WSTĘP</dc:title>
</cp:coreProperties>
</file>