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OZY JENIECKIE W ŁAMBINOWICA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>[...] stworzeni jesteśmy przez pamięć. Nie tylko my, świat w ogóle</w:t>
      </w:r>
      <w:r>
        <w:rPr/>
        <w:t>.</w:t>
      </w:r>
    </w:p>
    <w:p>
      <w:pPr>
        <w:pStyle w:val="Normal"/>
        <w:jc w:val="right"/>
        <w:rPr/>
      </w:pPr>
      <w:r>
        <w:rPr/>
        <w:t>Wiesław Myśliwsk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istoria obozów jenieckich w Łambinowicach zaczyna się w latach siedemdziesiątych XIX w.  Podczas wojny prusko-francuskiej (1870–1871)powstał wtedy pierwszy obóz przeznaczony dla ok. 3,5–4 tys. jeńców francuskich. W latach I wojny światowej istniał na poligonie obóz jeniecki, przez który przeszło ok. 90 tys. żołnierzy z armii rosyjskiej, rumuńskiej, serbskiej, włoskiej, brytyjskiej i francuskiej (ententa).W czasie II wojny światowej Lamsdorf zaliczano do największych niemieckich kompleksów obozowych</w:t>
      </w:r>
    </w:p>
    <w:p>
      <w:pPr>
        <w:pStyle w:val="Normal"/>
        <w:rPr/>
      </w:pPr>
      <w:r>
        <w:rPr/>
        <w:t xml:space="preserve"> </w:t>
      </w:r>
      <w:r>
        <w:rPr/>
        <w:t xml:space="preserve">w Europie. Przetrzymywano tu wówczas ok. 300 tys. żołnierzy koalicji </w:t>
      </w:r>
    </w:p>
    <w:p>
      <w:pPr>
        <w:pStyle w:val="Normal"/>
        <w:rPr/>
      </w:pPr>
      <w:r>
        <w:rPr/>
        <w:t>antyhitlerowskiej (w tym blisko 200 tys. jeńców radzieckich), należących do prawie 50 narodów. Ostatni z obozów został utworzony po II wojnie światowej przez Polaków. Istniał w latach 1945–1946. Izolowano w nim głównie cywilną ludność niemiecką przeznaczoną do przesiedlenia w głąb Niemiec. Liczbę osób, które przebywały w obozie, określa się na ok. 5 tys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5840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ynek Centralnego Muzeum Jeńców Wojennych</w:t>
      </w:r>
    </w:p>
    <w:p>
      <w:pPr>
        <w:pStyle w:val="Normal"/>
        <w:rPr/>
      </w:pPr>
      <w:r>
        <w:rPr/>
        <w:br/>
        <w:t>Kilkadziesiąt tysięcy przetrzymywanych w Lamsdorf/Łambinowicach ludzi zmarło. Cmentarze wojenne, na których znajdują się ich prochy, wraz z pozostałościami obozowej zabudowy są ważnymi śladami materialnymi tragicznej przeszłości. Od 1968 r. istnieją one jako Pomnik Pamięci Narodowej, przemianowany w 2002 r. na Miejsce Pamięci Narodowej w Łambin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o: www.cmjw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5:37:00Z</dcterms:created>
  <dc:creator>goska</dc:creator>
  <dc:description/>
  <cp:keywords/>
  <dc:language>en-US</dc:language>
  <cp:lastModifiedBy>goska</cp:lastModifiedBy>
  <dcterms:modified xsi:type="dcterms:W3CDTF">2010-04-04T15:47:00Z</dcterms:modified>
  <cp:revision>1</cp:revision>
  <dc:subject/>
  <dc:title>OBOZY JENIECKIE W ŁAMBINOWICACH</dc:title>
</cp:coreProperties>
</file>